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FF0000"/>
          <w:sz w:val="48"/>
          <w:szCs w:val="48"/>
        </w:rPr>
        <w:t xml:space="preserve">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51660</wp:posOffset>
            </wp:positionH>
            <wp:positionV relativeFrom="paragraph">
              <wp:posOffset>98425</wp:posOffset>
            </wp:positionV>
            <wp:extent cx="2211705" cy="1606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4864100" cy="29006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3" t="32294" r="31411" b="24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ของเทศบาลตำบลสวนผึ้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สวนผึ้ง  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</w:t>
      </w:r>
      <w:r>
        <w:rPr>
          <w:rFonts w:cs="TH SarabunIT๙" w:ascii="TH SarabunIT๙" w:hAnsi="TH SarabunIT๙"/>
          <w:b/>
          <w:bCs/>
          <w:sz w:val="56"/>
          <w:szCs w:val="56"/>
        </w:rPr>
        <w:t>67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9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 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เทศบาลตำบลสว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เทศบาลตำบลสว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หลัก และภารกิจรอง </w:t>
      </w:r>
      <w:r>
        <w:rPr>
          <w:rFonts w:ascii="TH SarabunIT๙" w:hAnsi="TH SarabunIT๙" w:cs="TH SarabunIT๙"/>
          <w:sz w:val="32"/>
          <w:sz w:val="32"/>
          <w:szCs w:val="32"/>
        </w:rPr>
        <w:t>ที่เทศบาลตำบลสวนผึ้ง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3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การแบ่งส่วนราชการตามแผนอัตรากำลัง ๓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42</w:t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4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5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พนักงานเทศบาล ลูกจ้างประจำ และพนักงานจ้า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65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64" w:before="0" w:after="200"/>
        <w:ind w:firstLine="144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เป็นต้องจัดทำ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– 256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ประกอบการบริหารจัดการอัตรากำลังของบุคลากรในสังกัด โดยหลักการดำเนินการจัดทำแผนอัตรากำลังอยู่ภายใต้เงื่อนไข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ประกาศคณะกรรม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ลางข้าราชการหรื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พนักงานส่ว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,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หรือ ก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</w:t>
      </w:r>
      <w:r>
        <w:rPr>
          <w:rFonts w:ascii="TH SarabunIT๙" w:hAnsi="TH SarabunIT๙" w:eastAsia="Calibri" w:cs="TH SarabunIT๙"/>
          <w:spacing w:val="-14"/>
          <w:sz w:val="32"/>
          <w:sz w:val="32"/>
          <w:szCs w:val="32"/>
        </w:rPr>
        <w:t>เท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บา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 กำหนดตำแหน่งพนัก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ว่าจะมีตำแหน่งใ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ยา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และคุณภาพขอ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ลอดจนท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ระค่าใช้จ่ายของ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จะต้องจ่ายในด้านบุคค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อัตรากำลัง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นัก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เพื่อใช้ในการกำหนดตำแหน่งโดยความเห็นชอบของคณะกรรมการพนักงา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ทศบาลจังหวัดราชบุรี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64" w:before="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คณะกรรมการกลางพนักงา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จัดทำแผนอัตรากำลังของ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เพื่อเป็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 โดยเสนอให้คณะกรรมการ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พนักงาน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เทศบาลจังหวัดราชบุรี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 xml:space="preserve"> พิจารณาให้ความเห็นชอบ โดยกำหน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งตั้งคณะกรรมการจัดทำแผนอัตรากำลัง วิเคราะห์อำนาจหน้าที่และภารกิ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 ประโยชน์ที่จะได้รั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จาก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 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สวนผึ้ง มีการกำหนดตำแหน่ง การจัดอัตรากำลัง โครงสร้าง       ให้เหมาะสมกับอำนาจหน้าที่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.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พนักงานเทศบาล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>1.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2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เทศบาลตำบลสวนผึ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ให้เทศบาลตำบลสวนผึ้งสามารถวางแผนอัตรากำลัง ในการบรรจุแต่งตั้งข้าราชการ และการใช้อัตรากำลังของบุคลากรเพื่อให้การบริหารงาน ของเทศบาลตำบลสวนผึ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ให้เทศบาลตำบลสวนผึ้ง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เทศบาลตำบลสวนผึ้ง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 เพื่อให้เทศบาลตำบลสวนผึ้งมีการกำหนดตำแหน่งอัตรากำลังของบุคลากรที่สามารถตอบสนองการปฏิบัติงานของเทศบาลตำบลสวนผึ้ง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เทศบาล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ผู้บริหารและ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 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ลัง ทำให้สามารถพยากรณ์สิ่งที่อาจเกิดขึ้นในอนาคต และสามารถ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 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 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ัตร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eastAsia="Calibri" w:cs="TH SarabunIT๙"/>
          <w:color w:val="000000"/>
          <w:sz w:val="16"/>
          <w:szCs w:val="16"/>
        </w:rPr>
      </w:pPr>
      <w:r>
        <w:rPr>
          <w:rFonts w:eastAsia="Calibri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ja-JP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กรอบแนวคิ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 xml:space="preserve">  ทฤษฎ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ja-JP"/>
        </w:rPr>
        <w:t>ขอบเขตความสำคัญและกระบวนการใน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ภายในองค์ก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เชิงเวลา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ข้อมูลในอดีต มิติข้อมูลในปัจจุบัน และมิติข้อมูลในอนาคต  ดังตาร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ารวิเคราะห์นำมาจาก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เรื่องการบริหารกำลังคนภาครัฐ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ศึกษาวิจัยการปรับปรุงระบบตำแหน่งและค่าตอบแทนของข้าราชการ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นักงานคณะกรรมการมาตรฐานการบริหารงานบุคคล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</w:t>
      </w:r>
      <w:r>
        <w:rPr>
          <w:rFonts w:eastAsia="Calibri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106045</wp:posOffset>
            </wp:positionV>
            <wp:extent cx="5581650" cy="3022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885</wp:posOffset>
            </wp:positionH>
            <wp:positionV relativeFrom="paragraph">
              <wp:posOffset>70485</wp:posOffset>
            </wp:positionV>
            <wp:extent cx="5645150" cy="2876550"/>
            <wp:effectExtent l="0" t="0" r="0" b="0"/>
            <wp:wrapTight wrapText="bothSides">
              <wp:wrapPolygon edited="0">
                <wp:start x="945" y="141"/>
                <wp:lineTo x="726" y="355"/>
                <wp:lineTo x="362" y="1071"/>
                <wp:lineTo x="362" y="16377"/>
                <wp:lineTo x="617" y="17307"/>
                <wp:lineTo x="-34" y="18451"/>
                <wp:lineTo x="-34" y="21525"/>
                <wp:lineTo x="21489" y="21525"/>
                <wp:lineTo x="21489" y="18451"/>
                <wp:lineTo x="21015" y="17234"/>
                <wp:lineTo x="17446" y="16162"/>
                <wp:lineTo x="18720" y="16162"/>
                <wp:lineTo x="19850" y="15590"/>
                <wp:lineTo x="19886" y="13015"/>
                <wp:lineTo x="21379" y="12729"/>
                <wp:lineTo x="21307" y="7007"/>
                <wp:lineTo x="21124" y="5934"/>
                <wp:lineTo x="21197" y="5362"/>
                <wp:lineTo x="20906" y="3073"/>
                <wp:lineTo x="18611" y="2859"/>
                <wp:lineTo x="8813" y="2429"/>
                <wp:lineTo x="21161" y="1929"/>
                <wp:lineTo x="21270" y="1714"/>
                <wp:lineTo x="16936" y="1285"/>
                <wp:lineTo x="17045" y="642"/>
                <wp:lineTo x="15187" y="427"/>
                <wp:lineTo x="8230" y="141"/>
                <wp:lineTo x="945" y="141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power Planning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ramewor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บร</w:t>
      </w:r>
      <w:r>
        <w:rPr>
          <w:rFonts w:ascii="TH SarabunIT๙" w:hAnsi="TH SarabunIT๙" w:cs="TH SarabunIT๙"/>
          <w:sz w:val="32"/>
          <w:sz w:val="32"/>
          <w:szCs w:val="32"/>
        </w:rPr>
        <w:t>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 ลูกจ้างประจำ 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อัตรากำลังในด้านนี้   เทศบาลตำบลสวนผึ้ง    ได้กำหนดอัตรากำลังในแต่ละส่วนราชการประกอบด้วย  หัวหน้า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</w:t>
        <w:tab/>
        <w:t xml:space="preserve"> 6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นำผลวิเคราะห์การกำหนดอัตรากำลัง มาคำนวณภาระค่าใช่จ่าย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อื่น ๆ ที่จ่ายควบกับเงินเดือนึ้ เช่น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เพิ่ม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สําหรับตําแหน่งที่มีเหตุพิเศษของผู้ปฏิบัติงาน ด้านการ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เงินเหล่านี้ของบุคลากรในสังกัดเทศบาลตำบลสวนผึ้ง มาคำนวณเป็นภาระค่าใช้จ่ายทั้งตำแหน่งที่มีคนครองและตำแหน่งว่าง ตลอ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แผนอัตรากำลัง โดยใช้หลักวิธีการคำนวณดังนี้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และวิชาการ มีผู้ครองตำแหน่ง ใช้อัตราเงินเดือนของผู้ครอง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่วนตำแหน่งว่าง ใช้หลักการคำนวณโดยประมาณการเงินเดือนขั้นต่ำของตำแหน่งในระดับแรกบรรจุกับอัตราเงินเดือนขั้นสูงเหนือขึ้นไปหนึ่งระดับ รวมกันหารสองคู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การประเมินการค่าใช้จ่ายเพิ่มขึ้นให้ใช้อัตราเงินเดือนที่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6"/>
        <w:gridCol w:w="1052"/>
        <w:gridCol w:w="905"/>
        <w:gridCol w:w="732"/>
        <w:gridCol w:w="890"/>
        <w:gridCol w:w="890"/>
        <w:gridCol w:w="890"/>
        <w:gridCol w:w="1016"/>
        <w:gridCol w:w="1016"/>
        <w:gridCol w:w="1016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ินเพิ่มขึ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นครอ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2,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2,6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7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8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ินเพิ่มขึ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ต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่ำสุ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+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สูงสุ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ชา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่ำสุ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4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-9,740</w:t>
            </w:r>
            <w:r>
              <w:rPr>
                <w:rFonts w:cs="TH SarabunIT๙" w:ascii="TH SarabunIT๙" w:hAnsi="TH SarabunIT๙"/>
                <w:sz w:val="28"/>
              </w:rPr>
              <w:t>=5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9,480-47,990</w:t>
            </w:r>
            <w:r>
              <w:rPr>
                <w:rFonts w:cs="TH SarabunIT๙" w:ascii="TH SarabunIT๙" w:hAnsi="TH SarabunIT๙"/>
                <w:sz w:val="28"/>
              </w:rPr>
              <w:t>=149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10+1490</w:t>
            </w:r>
            <w:r>
              <w:rPr>
                <w:rFonts w:cs="TH SarabunIT๙" w:ascii="TH SarabunIT๙" w:hAnsi="TH SarabunIT๙"/>
                <w:sz w:val="28"/>
              </w:rPr>
              <w:t xml:space="preserve">)/2 </w:t>
            </w:r>
            <w:r>
              <w:rPr>
                <w:rFonts w:cs="TH SarabunIT๙" w:ascii="TH SarabunIT๙" w:hAnsi="TH SarabunIT๙"/>
                <w:sz w:val="28"/>
              </w:rPr>
              <w:t>= 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สูงสุ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ลา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1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 x 12 = 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6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7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9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20</w:t>
            </w:r>
          </w:p>
        </w:tc>
      </w:tr>
    </w:tbl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79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อำนวยการและบริหารท้องถิ่น    มีผู้ครองตำแหน่ง ใช้อัตราเงินเดือนของ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รองตำแหน่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่วนตำแหน่งว่าง ใช้หลักการคำนวณโดยประมาณการเงินเดือนขั้นต่ำและขั้นสูงของระดับตำแหน่งนั้น 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ตำแหน่งอำนวยการและบริหารท้องถิ่นเป็นกลุ่มที่ได้รับเงินประจำตำแหน่งและเงินอื่น จะคำนวณเป็นค่าใช้จ่ายด้วย โดยนำเงินดังกล่าว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ส่วนการประเมินการค่าใช้จ่ายเพิ่มขึ้นให้ใช้อัตราเงินเดือนที่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09"/>
        <w:gridCol w:w="1040"/>
        <w:gridCol w:w="907"/>
        <w:gridCol w:w="890"/>
        <w:gridCol w:w="890"/>
        <w:gridCol w:w="890"/>
        <w:gridCol w:w="890"/>
        <w:gridCol w:w="1016"/>
        <w:gridCol w:w="1016"/>
        <w:gridCol w:w="1037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ินเพิ่มขึ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กลา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งินตำแหน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เดือ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9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7,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2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46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งินเพิ่มขึ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ต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่ำสุ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+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สูงสุ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2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กลา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ต่ำสุ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7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30</w:t>
            </w:r>
            <w:r>
              <w:rPr>
                <w:rFonts w:cs="TH SarabunIT๙" w:ascii="TH SarabunIT๙" w:hAnsi="TH SarabunIT๙"/>
                <w:sz w:val="28"/>
              </w:rPr>
              <w:t>-22,700</w:t>
            </w:r>
            <w:r>
              <w:rPr>
                <w:rFonts w:cs="TH SarabunIT๙" w:ascii="TH SarabunIT๙" w:hAnsi="TH SarabunIT๙"/>
                <w:sz w:val="28"/>
              </w:rPr>
              <w:t>=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8,640-66,490</w:t>
            </w:r>
            <w:r>
              <w:rPr>
                <w:rFonts w:cs="TH SarabunIT๙" w:ascii="TH SarabunIT๙" w:hAnsi="TH SarabunIT๙"/>
                <w:sz w:val="28"/>
              </w:rPr>
              <w:t>=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5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30+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50</w:t>
            </w:r>
            <w:r>
              <w:rPr>
                <w:rFonts w:cs="TH SarabunIT๙" w:ascii="TH SarabunIT๙" w:hAnsi="TH SarabunIT๙"/>
                <w:sz w:val="28"/>
              </w:rPr>
              <w:t xml:space="preserve">)/2 </w:t>
            </w:r>
            <w:r>
              <w:rPr>
                <w:rFonts w:cs="TH SarabunIT๙" w:ascii="TH SarabunIT๙" w:hAnsi="TH SarabunIT๙"/>
                <w:sz w:val="28"/>
              </w:rPr>
              <w:t>= 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ั้นสูงสุ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,64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กล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67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8,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,000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40 x 12 = 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6,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3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5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7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80</w:t>
            </w:r>
          </w:p>
        </w:tc>
      </w:tr>
    </w:tbl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ข้าราชการครู  พนักงานครู  หรือบุคลากรทางการศึกษาคำนวณเฉพาะกลุ่มที่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ใช้งบประมาณขององค์กรปกครองส่วนท้องถิ่นเอง ใช้อัตราเงินเดือนของผู้ครองตำแหน่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่วนตำแหน่งว่าง ใช้หลักการคำนวณโดยประมาณการเงินเดือนขั้นต่ำของ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สูงของ 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 ใช้ ขั้นต่ำ คศ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ขั้นสูง คศ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หารสองคูณ </w:t>
      </w:r>
      <w:r>
        <w:rPr>
          <w:rFonts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ประมาณการค่าใช้จ่ายที่เพิ่มขึ้น ใช้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เดือน</w:t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ูกจ้างประจำ ใช้อัตราค่าจ้างในแต่ละกลุ่มในการคำนวณ  กลุ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เดียวกันกับสายวิชาการและสายทั่วไป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8</w:t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นักงานจ้างตามภารกิจใช้หลักการคิดจากวุฒิที่ใช้ในการแต่งตั้งเป็นหลักในการ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 ส่วนประมาณการค่าใช้จ่ายที่เพิ่มขึ้นใช้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่าตอบแทน  </w:t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71"/>
        <w:gridCol w:w="925"/>
        <w:gridCol w:w="825"/>
        <w:gridCol w:w="842"/>
        <w:gridCol w:w="837"/>
        <w:gridCol w:w="837"/>
        <w:gridCol w:w="1016"/>
        <w:gridCol w:w="1016"/>
        <w:gridCol w:w="101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ณ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ดฐาน </w:t>
            </w:r>
            <w:r>
              <w:rPr>
                <w:rFonts w:cs="TH SarabunIT๙" w:ascii="TH SarabunIT๙" w:hAnsi="TH SarabunIT๙"/>
                <w:sz w:val="28"/>
              </w:rPr>
              <w:t>10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7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,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,5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ณ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ดฐาน </w:t>
            </w:r>
            <w:r>
              <w:rPr>
                <w:rFonts w:cs="TH SarabunIT๙" w:ascii="TH SarabunIT๙" w:hAnsi="TH SarabunIT๙"/>
                <w:sz w:val="28"/>
              </w:rPr>
              <w:t>10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,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,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280</w:t>
            </w:r>
          </w:p>
        </w:tc>
      </w:tr>
    </w:tbl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การเงินเพิ่มราย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8"/>
        <w:gridCol w:w="1073"/>
        <w:gridCol w:w="926"/>
        <w:gridCol w:w="827"/>
        <w:gridCol w:w="839"/>
        <w:gridCol w:w="834"/>
        <w:gridCol w:w="834"/>
        <w:gridCol w:w="1016"/>
        <w:gridCol w:w="1016"/>
        <w:gridCol w:w="1016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</w:t>
            </w:r>
            <w:r>
              <w:rPr>
                <w:rFonts w:ascii="FreesiaUPC" w:hAnsi="FreesiaUPC" w:cs="FreesiaUPC"/>
                <w:sz w:val="28"/>
                <w:sz w:val="28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ทั่วไป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</w:t>
            </w:r>
          </w:p>
        </w:tc>
      </w:tr>
    </w:tbl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พนักงานจ้างตามภารกิจที่ได้รับเงินจัดสรร และเทศบาลตำบลสวนผึ้ง  จ่ายส่วนที่เกิน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จัดสรร  เช่น พนักงานจ้างตามภารกิจประเภท ผู้มีทักษะ  ตำแหน่ง  ผู้ดูแล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มส่งเสริมการปกครองท้องถิ่น จัดสรรค่าตอบแทนให้ </w:t>
      </w:r>
      <w:r>
        <w:rPr>
          <w:rFonts w:cs="TH SarabunIT๙" w:ascii="TH SarabunIT๙" w:hAnsi="TH SarabunIT๙"/>
          <w:sz w:val="32"/>
          <w:szCs w:val="32"/>
        </w:rPr>
        <w:t xml:space="preserve">9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ครองชีพ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่วนเกินจากกรมจัดสรรให้ เกิดจากการเลื่อนค่าตอบแทนประจำปี เทศบาลตำบลสวนผึ้ง จำคำนวณเป็นภาระค่าใช้จ่ายประจำปี  เช่น นาก ก ตำแหน่ง 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่าตอบแทน  </w:t>
      </w:r>
      <w:r>
        <w:rPr>
          <w:rFonts w:cs="TH SarabunIT๙" w:ascii="TH SarabunIT๙" w:hAnsi="TH SarabunIT๙"/>
          <w:sz w:val="32"/>
          <w:szCs w:val="32"/>
        </w:rPr>
        <w:t xml:space="preserve">14,8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จ่ายให้ </w:t>
      </w:r>
      <w:r>
        <w:rPr>
          <w:rFonts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จ่าย </w:t>
      </w:r>
      <w:r>
        <w:rPr>
          <w:rFonts w:cs="TH SarabunIT๙" w:ascii="TH SarabunIT๙" w:hAnsi="TH SarabunIT๙"/>
          <w:sz w:val="32"/>
          <w:szCs w:val="32"/>
        </w:rPr>
        <w:t xml:space="preserve">5,450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ที่เพิ่มขึ้นทุก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9</w:t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55"/>
        <w:gridCol w:w="1074"/>
        <w:gridCol w:w="930"/>
        <w:gridCol w:w="890"/>
        <w:gridCol w:w="849"/>
        <w:gridCol w:w="843"/>
        <w:gridCol w:w="843"/>
        <w:gridCol w:w="969"/>
        <w:gridCol w:w="969"/>
        <w:gridCol w:w="988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ฐจัดสร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ณ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ดฐาน </w:t>
            </w:r>
            <w:r>
              <w:rPr>
                <w:rFonts w:cs="TH SarabunIT๙" w:ascii="TH SarabunIT๙" w:hAnsi="TH SarabunIT๙"/>
                <w:sz w:val="28"/>
              </w:rPr>
              <w:t>10)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่จ่ายรวม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</w:tr>
      <w:tr>
        <w:trPr>
          <w:trHeight w:val="73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 ก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ป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,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40</w:t>
            </w:r>
          </w:p>
        </w:tc>
      </w:tr>
    </w:tbl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ุคลากรถ่ายโอนได้รับเงินอุดหนุน และ พนักงานครู ได้รับการเงินจัดสรรไม่นำมา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ภาระค่าใช้จ่ายด้านบุคลากรของ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ระบุไว้ในแผนอัตรากำลัง เพื่อให้ทราบจำนวนและยอดคนปัจจุบั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Full Time Equivalent (FTE)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ปริมาณงานดังต่อไป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64" w:before="120" w:after="20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เทศบาล ลูกจ้างประจำ และพนักงานจ้าง ในสายงานว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985" w:leader="none"/>
        </w:tabs>
        <w:spacing w:lineRule="auto" w:line="264" w:before="120" w:after="200"/>
        <w:ind w:left="1080" w:firstLine="621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64" w:before="0" w:after="0"/>
        <w:ind w:left="2410" w:hanging="284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ภาระ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ทดแทนด้วย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นระยะเวลาที่เกิดขึ้น โดยองค์การบริหารส่วนตำบลพระเพลิง ได้ใช้วิธีคิดจากสูตรการคำนวณหาเวลาปฏิบัติราชการ  </w:t>
      </w:r>
      <w:r>
        <w:rPr>
          <w:rFonts w:ascii="TH SarabunIT๙" w:hAnsi="TH SarabunIT๙" w:eastAsia="Calibri" w:cs="TH SarabunIT๙"/>
          <w:sz w:val="22"/>
          <w:sz w:val="2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x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>= 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4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64" w:before="0" w:after="200"/>
        <w:ind w:left="180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>1,380</w:t>
      </w:r>
      <w:r>
        <w:rPr>
          <w:rFonts w:cs="TH SarabunIT๙" w:ascii="TH SarabunIT๙" w:hAnsi="TH SarabunIT๙"/>
          <w:sz w:val="32"/>
          <w:szCs w:val="32"/>
        </w:rPr>
        <w:t xml:space="preserve"> x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ยึดโยงก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ที่การปฏิบัติ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สอดคล้องและตอบโจทย์กับการประเมินประสิทธิภาพของเทศบาล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ผึ้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cs="TH SarabunIT๙" w:ascii="TH SarabunIT๙" w:hAnsi="TH SarabunIT๙"/>
          <w:sz w:val="32"/>
          <w:szCs w:val="32"/>
        </w:rPr>
        <w:t>LP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เด็น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นื่องจากการจั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แบ่งงานในแต่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  หรือ   กำหนดฝ่าย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หัวหน้า</w:t>
      </w:r>
    </w:p>
    <w:p>
      <w:pPr>
        <w:pStyle w:val="Normal"/>
        <w:spacing w:lineRule="auto" w:line="264" w:before="12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งานในส่วนราชการ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สวนผึ้ง พิจารณา</w:t>
      </w:r>
    </w:p>
    <w:p>
      <w:pPr>
        <w:pStyle w:val="Normal"/>
        <w:spacing w:lineRule="auto" w:line="264" w:before="120" w:after="20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ราชการ ได้แก่    สำนักปลัด    กองคลัง    กองช่าง    กองสาธารณสุขและสิ่งแวดล้อม    กองการศึกษา และหน่วยตรวจสอบภายใ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6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ตระหนักเสมอว่า การบรรจุแต่งตั้งคนที่มีความรู้ความสามารถเฉพาะด้าน เชี่ยวชาญเฉพาะ หรือความสามารถตามมาตรฐานกำหนดตำแหน่ง ในแต่ละส่วนราชการ ล้วนเป็นเครื่องจักรสำคัญ ที่สามารถผลักดันให้ การทำงานสำเร็จในระดับตัวบุคคล เป็นตัวขับเคลื่อนให้ส่วนราชการ และหน่วยงานบรรลุเป้าหมาย ได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643" w:hanging="76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643" w:hanging="76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0" cy="1854200"/>
            <wp:effectExtent l="0" t="0" r="0" b="0"/>
            <wp:docPr id="5" name="ไดอะแกร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846" t="-3703" r="-664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643" w:hanging="76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</w:r>
    </w:p>
    <w:p>
      <w:pPr>
        <w:pStyle w:val="Normal"/>
        <w:numPr>
          <w:ilvl w:val="2"/>
          <w:numId w:val="28"/>
        </w:numPr>
        <w:spacing w:lineRule="auto" w:line="264" w:before="120" w:after="20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นื่อง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ศบาลตำบลสวนผึ้ง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องค์กรที่มีข้าราชสูงอายุจำนวนหนึ่ง 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อ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120" w:after="200"/>
        <w:ind w:left="2520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120" w:after="200"/>
        <w:ind w:left="2520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8640" w:hanging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spacing w:lineRule="auto" w:line="264" w:before="120" w:after="200"/>
        <w:ind w:left="2520" w:hanging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28"/>
        </w:numPr>
        <w:spacing w:lineRule="auto" w:line="264" w:before="120" w:after="200"/>
        <w:ind w:left="0"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 หัวหน้า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ประกอบด้วย  นายกเทศบาลตำบลสวนผึ้ง  รองนายกเทศตรีตำบลสวนผึ้ง ปลัดเทศบาลตำบลสวนผึ้ง และหัวหน้าส่วนราชการ ทั้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วนราชการ การสอบถาม หรือการสัมภาษณ์ ผู้บริหารหรือหัวหน้าส่วนราชการของเทศตำบลสวนผึ้ง 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ขนาด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ดียวกันพื้นที่รายได้ใกล้เคียงกัน ซึ่งได้แก่    เทศบาลตำบลบ้านชัฎป่าหวาย    และ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่านทับตะโก ซึ่งเทศบาลทั้งสองแห่ง  เป็นหน่วยงานที่อยู่ในเขตพื้นที่ติดต่อกัน จำนวนหมู่บ้านประชาช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ระเทศ  บริบท ในลักษณะเดียวกัน </w:t>
      </w:r>
    </w:p>
    <w:p>
      <w:pPr>
        <w:pStyle w:val="Normal"/>
        <w:ind w:left="86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object w:dxaOrig="8960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.85pt;margin-top:2.45pt;width:462.85pt;height:318.0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888989534" r:id="rId7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แผนภูมิการเปรียบเทียบอัตรากำลังของเทศบาลตำบลสวนผึ้ง เทศบาลตำบลด่านทับตะโก และ เทศบาลตำบลบ้านชัฎป่าหวาย ซึ่งเป็นเทศบาล 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เทศบาลตำบลทั้งสองแห่ง มีอัตรากำลังไม่แตกต่างกัน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– 25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ทศบาลตำบลสวนผึ้ง ปริมาณคนที่ใกล้เคียงกัน ปัจจุบันสามารถที่จะปฏิบัติงานได้อย่างมีประสิทธิภาพได้ ส่วนตำแหน่งที่ยังว่างไม่มีคนครอง เทศบาลตำบลสวนผึ้ง ได้ขอใช้บัญชีจากการสอบของกรมส่งเสริมการปกครองท้องถิ่น  และคาดการณ์ว่า ในปีงบประมาณ  </w:t>
      </w:r>
      <w:r>
        <w:rPr>
          <w:rFonts w:eastAsia="Calibri" w:cs="TH SarabunIT๙" w:ascii="TH SarabunIT๙" w:hAnsi="TH SarabunIT๙"/>
          <w:sz w:val="32"/>
          <w:szCs w:val="32"/>
        </w:rPr>
        <w:t>2567 – 2569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จะได้พนักงานเทศบาลจากการสอบ และทำให้พนักงานเทศบาล เพิ่มขึ้น สามารถปฏิบัติงานได้อย่างมีประสิทธิภาพมากยิ่งขึ้น   </w:t>
      </w:r>
    </w:p>
    <w:p>
      <w:pPr>
        <w:pStyle w:val="Normal"/>
        <w:ind w:left="1440" w:hanging="144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ลกระทบต่อความสำเร็จหรือความล้มเหลว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อัตรากำลังคนอย่างเป็นระบบและต่อเนื่องจะช่วย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</w:t>
      </w:r>
      <w:r>
        <w:rPr>
          <w:rFonts w:ascii="TH SarabunIT๙" w:hAnsi="TH SarabunIT๙" w:cs="TH SarabunIT๙"/>
          <w:sz w:val="32"/>
          <w:sz w:val="32"/>
          <w:szCs w:val="32"/>
        </w:rPr>
        <w:t>้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ทำให้ปัญห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ข้อมูลพื้นฐานทั้งด้านอุปสงค์และอุปทานของทรัพยากรบุคคลที่มีอยู่ในปัจจุบันและในอนาค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นทำให้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รว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1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left"/>
        <w:outlineLvl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ทำแผนอัตรากำลัง ๓ ปี ประจำ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 ประชุมคณะทำงานจัดทำแผนอัตรากำลัง ๓ 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วนผึ้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>3.4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 ต่อคณะกรรมการ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ชบุร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ศใช้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ประจำ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– 2569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3.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ทำแผนอัตรากำลัง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ี เทศบาลตำบลสวนผึ้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ขอความอนุเคราะห์ข้อมูลอัตรากำลั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ขนาด ประเภท รายได้เดียวกั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บ้านชัฏป่าหวาย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ด่านทับตะโ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จัดทำแผนอัตรากำลัง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และพิจารณาปริมาณงานที่เกิดขึ้น เหตุผลความสำคัญของการกำหนดตำแหน่งเพิ่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ร่างแผนอัตรากำลัง ขอความ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และ ประชุม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ราชบุร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แจ้งมติ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ช้แผนอัตรากำลัง มี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มีผลบังคับใช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สวนผึ้ง ใช้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-2569 </w:t>
            </w:r>
          </w:p>
        </w:tc>
      </w:tr>
    </w:tbl>
    <w:p>
      <w:pPr>
        <w:pStyle w:val="Normal"/>
        <w:ind w:left="144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ความต้องการของประชา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เขตพื้น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ข้อมูล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 ตั้งอยู่ในพื้นที่ตำบลสวนผึ้ง  อำเภอสวนผึ้ง  จังหวัดราชบุรี  อยู่ห่างจากจังหวัดราชบุรี  ๖๐  กิโลเมตร  มีพื้นที่ประมาณ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๔ ตารางกิโลเมตร  รวม  ๑ ตำบล  ๓  หมู่บ้าน 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่อ  พื้นที่บางส่วน 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 บ้านทุ่งแฝกบางส่วน และพื้นที่บางส่วนของหมู่ที่ 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นาขุนแสน  มีจำนวนประชากรทั้งสิ้น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แยกเป็นชาย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 จำนวนครัวเรือ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7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อด ณ วันที่ ๓๑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สภาพแวดล้อมโดย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มีอาชีพรับราชการ  ทำการเกษตร และค้าขาย  ประชาชนส่วนใหญ่จะตั้งบ้านเรือนอยู่ริมสองฝั่งถนนราชบุร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าปก  ตลอดความยาวเขตเทศบาล และในหมู่บ้านที่อยู่กันหนาแน่นทั้งในบ้านบ่อ  และบ้านนาขุนแสน  อาชีพสำคัญของราษฎรในพื้นที่เทศบาลตำบลสวนผึ้ง  คือ อาชีพเกษตรกรรม  เช่น มะม่วง กล้วย ขนุน สับปะรด  ข้าวโพด  มันสำปะหลัง  และการเลี้ยงสัตว์  เป็ด ไก่ สุกร โค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ส่วนใหญ่ได้รับการพัฒนา  ปรับปรุงสามารถเอื้ออำนวยประโยชน์ให้แก่ประชาชนได้อย่าง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การส่งเสริมสนับสนุนการจัดตั้งกลุ่มอาชีพ  โดยเฉพาะกลุ่มแม่บ้านเพื่อให้มีรายได้เสริมไปช่วยเหลือครอบครัว  ในภาวะเศรษฐกิจตกต่ำ รวมทั้งการช่วยเหลือด้านความรู้  และเทคโนโลยี  การป้องกันการระบาดของโรค และศัตรูพื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 ต้องการอุปกรณ์การกีฬาและก่อสร้างลานกีฬา  ให้แก่เยาวชนในพื้นที่ได้ใช้เป็นสถานที่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่นกีฬา รวมทั้งการช่วยเหลือสวัสดิการแก่ผู้ยาก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ชราและผู้พิการ ให้สามารถยังชีพ  ได้อย่างเหมาะส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  ในการสร้างเสริมการจัดตั้งรูปแบบประชาคมหมู่บ้านและประชาคมตำบลให้เกิดความเข้มแข็ง  มีศักยภาพในการบริหารจัดการและจัดกิจกรรมต่างๆภายในชุมชนท้องถิ่นอย่างเป็นระบบต่อเนื่อง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บำบัดน้ำเสียก่อนปล่อยลงแหล่งน้ำสิ่งก่อสร้างรุกล้ำลำน้ำ  น้ำท่วมขัง  มีการบุกรุกทำลายป่า  ไฟป่า  ทำให้พื้นที่ป่าไม้ลดลง เกิดมลพิษทางเสียงและกลิ่นรบกวนจากผู้ประกอบการไม่มีที่ทิ้งขยะและระบบกำจัดขยะอย่างถูกวิธีซึ่งเกินความสามารถของท้องถิ่นที่จะดำเนินการเองได้   </w:t>
      </w:r>
    </w:p>
    <w:p>
      <w:pPr>
        <w:pStyle w:val="Normal"/>
        <w:spacing w:lineRule="auto" w:line="22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วิเคราะห์อัตรากำลังคนของ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เทศบาลตำบลสวนผึ้ง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ทศบาลตำบลสวนผึ้ง ยึดหลักวิธีวิเคราะห์ความต้องการอัตรากำลังคน จากคู่มือวิเคราะห์อัตรากำลังของส่วนราชการ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องสำนักงานพัฒนาระบบจำแนกตำแหน่งและค่าตอบแทน สำนักงาน 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นำมาประยุกต์ใช้กับการวิเคราะห์ตำแหน่งของบุคลากรในสังกัดเทศบาลตำบลสวนผึ้ง ใช้หลักบันได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br/>
        <w:t xml:space="preserve">8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ขั้น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center"/>
        <w:rPr>
          <w:rFonts w:ascii="TH SarabunIT๙" w:hAnsi="TH SarabunIT๙" w:eastAsia="Calibri" w:cs="TH SarabunIT๙"/>
          <w:b/>
          <w:b/>
          <w:bCs/>
          <w:spacing w:val="-4"/>
          <w:sz w:val="40"/>
          <w:szCs w:val="4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40"/>
          <w:sz w:val="40"/>
          <w:szCs w:val="40"/>
          <w:u w:val="single"/>
        </w:rPr>
        <w:t xml:space="preserve">การวิเคราะห์อัตรากำลังคนในเทศบาลตำบลสวนผึ้ง 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center"/>
        <w:rPr>
          <w:rFonts w:ascii="TH SarabunIT๙" w:hAnsi="TH SarabunIT๙" w:eastAsia="Calibri" w:cs="TH SarabunIT๙"/>
          <w:b/>
          <w:b/>
          <w:bCs/>
          <w:spacing w:val="-4"/>
          <w:sz w:val="40"/>
          <w:szCs w:val="40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40"/>
          <w:sz w:val="40"/>
          <w:szCs w:val="40"/>
          <w:u w:val="single"/>
        </w:rPr>
        <w:t xml:space="preserve">แบบบันได </w:t>
      </w:r>
      <w:r>
        <w:rPr>
          <w:rFonts w:eastAsia="Calibri" w:cs="TH SarabunIT๙" w:ascii="TH SarabunIT๙" w:hAnsi="TH SarabunIT๙"/>
          <w:b/>
          <w:bCs/>
          <w:spacing w:val="-4"/>
          <w:sz w:val="40"/>
          <w:szCs w:val="40"/>
          <w:u w:val="single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spacing w:val="-4"/>
          <w:sz w:val="40"/>
          <w:sz w:val="40"/>
          <w:szCs w:val="40"/>
          <w:u w:val="single"/>
        </w:rPr>
        <w:t>ขั้น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b/>
          <w:b/>
          <w:bCs/>
          <w:spacing w:val="-4"/>
          <w:sz w:val="34"/>
          <w:szCs w:val="34"/>
          <w:u w:val="single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pacing w:val="-4"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5270</wp:posOffset>
            </wp:positionH>
            <wp:positionV relativeFrom="paragraph">
              <wp:posOffset>26670</wp:posOffset>
            </wp:positionV>
            <wp:extent cx="6662420" cy="2694305"/>
            <wp:effectExtent l="0" t="0" r="0" b="0"/>
            <wp:wrapNone/>
            <wp:docPr id="6" name="ไดอะแกร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ไดอะแกรม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871" r="-6" b="-7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7200"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วางแผนงาน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เทศบาลตำบลสวนผึ้ง แต่งตั้งคณะกรรมการจัดทำแผนอัตรากำลัง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ปี เพื่อพิจารณากรอบอัตรากำลัง ของบุคลากรในสังกัด ประกอบด้วย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ตำบลสวนผึ้ง  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ําแผนอัตรากําลัง ๓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งบประมาณ  ๒๕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ประกอบ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มนตรีตำบลสวนผึ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ลัดเทศบา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าก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ฝ่ายอำนวย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ำนาญ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ข่ว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ณะกรรมการที่ได้รับการแต่งตั้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น้าที่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ดั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ต่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ไปนี้</w:t>
      </w:r>
    </w:p>
    <w:p>
      <w:pPr>
        <w:pStyle w:val="Normal"/>
        <w:tabs>
          <w:tab w:val="clear" w:pos="720"/>
          <w:tab w:val="left" w:pos="1554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ิเค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ะห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รกิจ  อํ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จหน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ที่ความรับผิดชอบ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ตามกฎหมายจัดตั้ง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ค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รปกครองส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้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ถิ่น  และตามพระราชบัญญัติกําหนดแผนและขั้นตอนการกระจ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อํานาจ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กรปกคร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๕๔๒  ตลอดจนกฎหมายอื่น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อด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ับแผนพัฒนา เศรษฐกิจและสังคมแหงชาติ แผนพัฒนาจังหวัด แผนพัฒนาอําเภอ แผนพัฒนาตําบล นโยบ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หารและ ส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ตำบลสวนผึ้ง </w:t>
      </w:r>
    </w:p>
    <w:p>
      <w:pPr>
        <w:pStyle w:val="Normal"/>
        <w:tabs>
          <w:tab w:val="clear" w:pos="720"/>
          <w:tab w:val="left" w:pos="1568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โครง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บ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นราชการภายในและการจัดระบบงาน เพื่อรองรับภารกิจ ตามอํานาจ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ที่ความรับผิดชอบ 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ญหา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ไดอยางมีประสิทธิภาพและตอบสนอง คว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ารของประชาชน</w:t>
      </w:r>
    </w:p>
    <w:p>
      <w:pPr>
        <w:pStyle w:val="Normal"/>
        <w:tabs>
          <w:tab w:val="clear" w:pos="720"/>
          <w:tab w:val="left" w:pos="1582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ตําแ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ในสายงาน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ๆ จํานวนตําแหนง และระดับตําแหนง ใหเหมาะสม กับภาระ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ที่ความรับผิดชอบ ปริมาณงาน และคุณภาพของงาน รว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ความ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วห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ในสายอาชีพของกลุ่มงานต่างๆ</w:t>
      </w:r>
    </w:p>
    <w:p>
      <w:pPr>
        <w:pStyle w:val="Normal"/>
        <w:tabs>
          <w:tab w:val="clear" w:pos="720"/>
          <w:tab w:val="left" w:pos="1596" w:leader="none"/>
        </w:tabs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ความ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ารพนักงาน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โดยใ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ราชการเข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ม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ส่วนร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ม เพื่อกําหนดความจําเ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ละคว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การใน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ช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นักงาน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รงกับภารกิจและ 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จห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ี่ที่ต้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ย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างแท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จร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 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ํานึงถึง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นราชการ และ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ลูกจางประจําใ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ประกอบการกําหนดประเภทตําแหนงพนักงาน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ําหนดประเภทตําแหนงพนักงาน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 จํานวนตําแหน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หมาะสมกับภารกิจ อํานาจ หน้าที่ ความรับผิดชอบ ปริมาณงานและคุณภาพของงาน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หมาะสมกับโครงส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ง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ว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าชการข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วนผึ้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ัดทํากรอบอัตรากําลัง ๓  ป  โดยภาระคาใชจายดานการบริหารงานบุคคลตองไมเกิ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้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ะสี่สิบของงบประมาณราย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ย</w:t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ลูก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จําและพนักงาน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้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คน ไดรับการพัฒนาควา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ความสามารถอ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างน้อย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ะ ๑ ครั้ง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พิจารณานโยบายการบริหารกำลังคนภาครัฐ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pacing w:val="-4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ี ของเทศบาลตำบลสวนผึ้ง จัดทำตามประกาศคณะกรรมการพนักงานเทศบาลจังหวัดราชบุรี เรื่อง  หลักเกณฑ์และเงื่อนไขการบริหารงานบุคคลของเทศบาล ลงวันที่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4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และที่แก้ไขเพิ่มเติมถึงฉบับปัจจุบัน และการจัดทำแผนอัตรากำลั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ี ประจำปีงบประมาณ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7 – 256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ใช้หลักการดำเนินการควบคู่กับหนังสือสำนักงาน 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และ ก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ที่ มท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0809.2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6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ลงวันที่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รื่อง การจัดทำแผนอัตรากำลั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ปี ประจำปีงบประมาณ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2567 – 256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ให้เทศบาลตำบลสวนผึ้ง  มีหลักในการจัดทำแผนอัตรากำลัง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ี และบังคับใช้อย่างมีประสิทธิภาพ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นโยบายการพัฒนาของผู้บริหาร มุ่งเน้นให้ม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และต้องสอดคล้องกับ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ยุทธศาสตร์การพัฒนาของเทศบาลตำบลสวนผึ้ง ดังนี้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pacing w:val="-4"/>
          <w:sz w:val="16"/>
          <w:szCs w:val="16"/>
        </w:rPr>
      </w:pPr>
      <w:r>
        <w:rPr>
          <w:rFonts w:eastAsia="Calibri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/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  <w:tab/>
        <w:t xml:space="preserve">#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 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u w:val="single"/>
          <w:lang w:eastAsia="ko-KR"/>
        </w:rPr>
        <w:t xml:space="preserve">1 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>มาตรฐานการคมนาคม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>#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ab/>
        <w:tab/>
        <w:t xml:space="preserve">-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การพัฒนาเส้นทางคมนาคมเชื่อมโยงเป็นระบบเพื่อรองรับการเจริญเติบโตทางเศรษฐกิจ  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eastAsia="Batang;바탕" w:cs="TH SarabunIT๙"/>
          <w:b/>
          <w:b/>
          <w:bCs/>
          <w:sz w:val="16"/>
          <w:szCs w:val="16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  <w:tab/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eastAsia="Batang;바탕" w:cs="TH SarabunIT๙"/>
          <w:b/>
          <w:b/>
          <w:bCs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ab/>
        <w:t xml:space="preserve">#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 xml:space="preserve">ยุทธศาสตร์ที่ 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u w:val="single"/>
          <w:lang w:eastAsia="ko-KR"/>
        </w:rPr>
        <w:t xml:space="preserve">2  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u w:val="single"/>
          <w:lang w:eastAsia="ko-KR"/>
        </w:rPr>
        <w:t>ประชาชนมีคุณภาพ</w:t>
      </w:r>
      <w:r>
        <w:rPr>
          <w:rFonts w:ascii="TH SarabunIT๙" w:hAnsi="TH SarabunIT๙" w:eastAsia="Batang;바탕" w:cs="TH SarabunIT๙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TH SarabunIT๙" w:ascii="TH SarabunIT๙" w:hAnsi="TH SarabunIT๙"/>
          <w:b/>
          <w:bCs/>
          <w:sz w:val="32"/>
          <w:szCs w:val="32"/>
          <w:lang w:eastAsia="ko-KR"/>
        </w:rPr>
        <w:t xml:space="preserve">#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ab/>
        <w:tab/>
        <w:t xml:space="preserve">-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พัฒนาด้านการศึกษาการสาธารณสุข การจัดให้มีความมั่นคงปลอดภัยปลอดจาก</w:t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br/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ยาเสพติด  ปลอดผู้มีอิทธิพล  อนุรักษ์ประเพณีวัฒนธรรม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ศาสนา  มีคุณธรรม  จริยธรรม  ส่งเสริมภูมิปัญญาท้องถิ่น ส่งเสริมด้านการกีฬาและนันทน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ab/>
        <w:tab/>
      </w: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 xml:space="preserve">-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การเพิ่มรายได้  ลดรายจ่าย  พัฒนาทักษะฝีมือ  ส่งเสริมการประกอบอาชีพที่ยั่งยืน  และมีรายได้ที่มั่นคง  พัฒนาและสนับสนุนสวัสดิการ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  <w:lang w:eastAsia="ko-KR"/>
        </w:rPr>
        <w:t>เด็ก  เยาวชน  สตรี  คนชรา  และผู้ด้อยโอกาส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TH SarabunIT๙" w:hAnsi="TH SarabunIT๙" w:eastAsia="Batang;바탕" w:cs="TH SarabunIT๙"/>
          <w:sz w:val="32"/>
          <w:szCs w:val="32"/>
          <w:lang w:eastAsia="ko-KR"/>
        </w:rPr>
      </w:pPr>
      <w:r>
        <w:rPr>
          <w:rFonts w:eastAsia="Batang;바탕" w:cs="TH SarabunIT๙" w:ascii="TH SarabunIT๙" w:hAnsi="TH SarabunIT๙"/>
          <w:sz w:val="32"/>
          <w:szCs w:val="32"/>
          <w:lang w:eastAsia="ko-KR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ko-KR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ko-KR"/>
        </w:rPr>
        <w:t>การพัฒนาและจัดหาแหล่งน้ำเพื่ออุปโภค</w:t>
      </w:r>
      <w:r>
        <w:rPr>
          <w:rFonts w:eastAsia="Calibri" w:cs="TH SarabunIT๙" w:ascii="TH SarabunIT๙" w:hAnsi="TH SarabunIT๙"/>
          <w:sz w:val="32"/>
          <w:szCs w:val="32"/>
          <w:lang w:eastAsia="ko-KR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ko-KR"/>
        </w:rPr>
        <w:t>บริโภค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ko-KR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ko-KR"/>
        </w:rPr>
        <w:t xml:space="preserve">การปรับปรุงภูมิทัศน์สถานที่ราชการ  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ท่องเที่ยว  อาคาร  บ้านเรือน สนามกีฬา  สวนสาธารณะ  การป้องกันและบรรเทาสาธารณภัย  และมีการบริการพื้นฐานที่สะดวกและเพียงพอ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เกษตรกรรมยั่งยื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</w:rPr>
        <w:t>#</w:t>
      </w:r>
    </w:p>
    <w:p>
      <w:pPr>
        <w:pStyle w:val="Normal"/>
        <w:spacing w:lineRule="auto" w:line="264"/>
        <w:ind w:left="720" w:right="-33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่งเสริมการเกษตรปลอดสารพิษ  ส่งเสริมการปลูกพืชสมุนไพรการพัฒนาคุณภาพดิน  </w:t>
      </w:r>
    </w:p>
    <w:p>
      <w:pPr>
        <w:pStyle w:val="Normal"/>
        <w:spacing w:lineRule="auto" w:line="264"/>
        <w:ind w:right="-33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บุคลากรทางการเกษตรพัฒนาคุณภาพสินค้าหนึ่งตำบลหนึ่งผลิตภัณฑ์เกษตรกรรมครบวงจร ตามแนว</w:t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ฤษฏีใหม่ส่งเสริมให้มีตลาดเพื่อเป็นศูนย์กลางในการจำหน่ายสินค้าการเกษตรการพัฒนาและจัดหาแหล่งน้ำเพื่อการเกษตร  </w:t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#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บริหารจัดการโปร่งใส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</w:rPr>
        <w:t>#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ุณ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  ปรับปรุงเครื่องมือ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ครื่องใช้  และสถานที่ปฏิบัติราชการ  </w:t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ให้มีประสิทธิภาพ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ณรงค์ให้เยาวชนและประชาชนตื่นตัวถึงความสำคัญของการปกครองระบอบ</w:t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ธิปไตย  มีส่วนร่วมในการกำหนดวิสัยทัศน์  ความต้องการการแก้ปัญหา  ประเมินผลและตรวจสอบได้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เก็บข้อมูลยุทธศาสตร์และภารกิจของหน่วยงาน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มื่อเทศบาลตำบลสวนผึ้ง  มียุทธศาสตร์ในการกำหนดทิศทางในการบริหารจัดการในองค์กรแล้ว จึงดำเนินการกำหนดเป้าประสงค์และภารกิจของหน่วยงานเพื่อที่จะให้คณะกรรมการร่วมกันพิจารณาว่า ในยุทธศาสตร์แต่ละยุทธศาสตร์ มีเป้าประสงค์อย่างไร และเทศบาลตำบลสวนผึ้ง จะกำหนดตำแหน่งใด เพื่อปฏิบัติงานให้บรรลุเป้าประสงค์นั้น และปัจจุบันเทศบาลตำบลสวนผึ้ง มีอัตรากำลังในการปฏิบัติงานภายใต้ยุทธศาสตร์นั้นเพียงพอหรือไม่ และยุทธศาสตร์ใดที่มีคนเกินความจำเป็นเพื่อที่คณะกรรมการจะได้ปรับเกลี่ยตำแหน่งในกรณีตำแหน่งว่าง นั้น</w:t>
      </w:r>
      <w:r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รองรับการทำงานอย่างมีประสิทธิภาพภายในระยะเวลา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ปี ตั้งแต่ปีงบประมาณ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2567 – 2569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ภายใต้ภารกิจของแต่ละส่วนราชการ 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ส่วนราชการ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color w:val="FF0000"/>
          <w:spacing w:val="-4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pacing w:val="-4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pacing w:val="-4"/>
          <w:sz w:val="32"/>
          <w:sz w:val="32"/>
          <w:szCs w:val="32"/>
        </w:rPr>
        <w:t>การจัดอัตรากำลังเพื่อให้สอดคล้องกับเป้าประสงค์ของ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4"/>
          <w:szCs w:val="34"/>
        </w:rPr>
        <w:t xml:space="preserve">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spacing w:val="-4"/>
          <w:sz w:val="34"/>
          <w:sz w:val="34"/>
          <w:szCs w:val="34"/>
        </w:rPr>
        <w:t>เทศบาลตำบลสวนผึ้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8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ำแหน่งที่กำหนดรองรั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คมนาคม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TH SarabunIT๙" w:hAnsi="TH SarabunIT๙" w:eastAsia="Batang;바탕" w:cs="TH SarabunIT๙"/>
                <w:spacing w:val="-4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สะพาน  ทางเท้า  ท่อระบายน้ำ  และจัดระบบการคมนาคมให้เป็นระเบียบปลอดภัย  เช่น  ป้ายบอกเส้นทาง  ไหล่ทาง  สัญญาณไฟบริเวณทางแยกต่างๆและย่านชุมช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วิเคราะห์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ฝ่ายการโยธ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ช่าง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งาน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ชนมีคุณภาพ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ให้บริการ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ด้านสาธารณสุข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  ดูแลควบคุม บริหารจัดการสิ่งแวดล้อม ขยะมูลฝอย ป้องกัน โรคติดต่อ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 การจัดให้มีความมั่นคงปลอดภัยปลอดจากยาเสพติด 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ทั้งชุมชน  โรงเรียน และหน่วยงานรัฐในพื้นที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eastAsia="Batang;바탕" w:cs="TH SarabunIT๙"/>
                <w:spacing w:val="-4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pacing w:val="-4"/>
                <w:sz w:val="32"/>
                <w:szCs w:val="32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วิชาการสุขาภิ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าธารณสุข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ธารณสุข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ถขยะ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นงานประจำรถขย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ให้การศึกษากับเด็กก่อนวัยเรียน บริหารจัดการกับเด็กและเยาวชนในพื้นที่ 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อนุรักษ์ประเพณี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 วัฒนธรรมศาสนา  มีคุณธรรม  จริยธรรม  ส่งเสริมภูมิปัญญาท้องถิ่น ส่งเสริมด้านการกีฬาและนันทนาการ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วิชาการเง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ดด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/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การเพิ่มรายได้  ลดรายจ่าย พัฒนาทักษะฝีมือ ส่งเสริมการประกอบ อาชีพที่ยั่งยืน และมีรายได้ที่มั่นคง พัฒนาและสนับสนุนสวัสดิการ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เด็ก เยาวชน สตรี คนชราผู้ด้อยโอกา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ko-KR"/>
              </w:rPr>
              <w:t>การพัฒนาและจัดหาแหล่งน้ำเพื่ออุปโภ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ko-KR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ko-KR"/>
              </w:rPr>
              <w:t>บริโภค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ko-KR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ko-KR"/>
              </w:rPr>
              <w:t xml:space="preserve">การปรับปรุงภูมิทัศน์สถานที่ราชการ  </w:t>
            </w:r>
            <w:r>
              <w:rPr>
                <w:rFonts w:ascii="TH SarabunIT๙" w:hAnsi="TH SarabunIT๙" w:eastAsia="Batang;바탕" w:cs="TH SarabunIT๙"/>
                <w:sz w:val="32"/>
                <w:sz w:val="32"/>
                <w:szCs w:val="32"/>
                <w:lang w:eastAsia="ko-KR"/>
              </w:rPr>
              <w:t>สถานที่ท่องเที่ยว  อาคาร  บ้านเรือน สนามกีฬา  สวนสาธารณะ  การป้องกันและบรรเทาสาธารณภัย  และมีการบริการพื้นฐานที่สะดวกและเพียงพ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TH SarabunIT๙" w:hAnsi="TH SarabunIT๙" w:eastAsia="Batang;바탕" w:cs="TH SarabunIT๙"/>
                <w:sz w:val="32"/>
                <w:szCs w:val="32"/>
                <w:lang w:eastAsia="ko-KR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ุรการ กองช่า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ช่างเขียนแบบ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้องกันฯ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จัดการโปร่งใ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ห้เงินเดือนค่าจ้าง  ค่าตอบแทน บรรจุแต่งตั้ง  สรรหา  พัฒนาบุคลาก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ังกัด 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หัวหน้าสำนักปลัด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ทรัพยากรบุคค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ใช้  และสถานที่ปฏิบัติราชการ  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ให้มีประสิทธิภาพ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ได้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องปลัดเทศบาล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วิชาการคลั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กวิชา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พ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64"/>
              <w:jc w:val="left"/>
              <w:rPr>
                <w:rFonts w:ascii="TH SarabunIT๙" w:hAnsi="TH SarabunIT๙" w:eastAsia="Calibri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เยาวชนและประชาชนตื่นตัวถึงความสำคัญของการปกครองระบอบประชาธิปไตย  มีส่วนร่วมในการกำหนดวิสัยทัศน์  ความต้องการการแก้ปัญหา  ประเมินผลและตรวจสอบ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ปฏิบัติงานตามหลักธรรมาภิบา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นักงานเทศบาลทุกระดับ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spacing w:lineRule="auto" w:line="264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ก็บข้อมูลกระบวนการทำงานจริง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  ได้พิจารณาภาระค่างานที่หัวหน้าส่วนราชการ ได้เก็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บรวมข้อมู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บ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กําหนดหน้าที่ง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JOB DESCRIPTION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าตรฐานกำหนดตำแหน่งของแต่ละตำแหน่ง</w:t>
      </w:r>
      <w:r>
        <w:rPr>
          <w:rFonts w:ascii="Calibri" w:hAnsi="Calibri" w:eastAsia="Calibri" w:cs="Calibri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พิจารณาเกี่ยวกับอัตราตำแหน่งที่ควรมี หรือทิศทางการควบคุมอัตรากำลังของบุคลากรในอนาคตตลอด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ิจารณาอุปสงค์กำลังค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งรวบรวมข้อมูลดังกล่าวแล้ว ตลอดระยะเวลาที่แล้วมาแผนอัตรากำลังที่ใช้คือ 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</w:t>
      </w:r>
      <w:r>
        <w:rPr>
          <w:rFonts w:eastAsia="Calibri" w:cs="TH SarabunIT๙" w:ascii="TH SarabunIT๙" w:hAnsi="TH SarabunIT๙"/>
          <w:sz w:val="32"/>
          <w:szCs w:val="32"/>
        </w:rPr>
        <w:t>–</w:t>
      </w:r>
      <w:r>
        <w:rPr>
          <w:rFonts w:eastAsia="Calibri" w:cs="TH SarabunIT๙" w:ascii="TH SarabunIT๙" w:hAnsi="TH SarabunIT๙"/>
          <w:sz w:val="32"/>
          <w:szCs w:val="32"/>
        </w:rPr>
        <w:t xml:space="preserve"> 25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 เทศบาลตำบลสวนผึ้ง มีภารกิจ  ด้านการศึกษา  ด้านการจัดทำแผนที่ภาษี และด้านสาธารณสุขและสิ่งแวดล้อม ที่เพิ่มขึ้น เบื้องต้นคณะกรรมการได้ร่วมกันพิจารณาปรับเกลี่ยอัตรากำลังที่ว่างเพื่อเป็นการควบคุมภาระค่าใช้จ่ายแล้ว แต่ก็ยังไม่สามารถตอบสนองภารกิจและงานที่เพิ่มขึ้นได้ 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พิจารณาอุปทานกำลังคน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 มีบุคลากรที่จะเกษียณอายุราชการตามกรอบอัตรากำลัง 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7 – 25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15pt;margin-top:-0.1pt;width:387.4pt;height:210.4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61594501" r:id="rId10"/>
        </w:objec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4"/>
          <w:szCs w:val="34"/>
        </w:rPr>
      </w:pPr>
      <w:r>
        <w:rPr>
          <w:rFonts w:eastAsia="Calibri"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แผนภูมิ พบว่าการเกษียณอายุราชการของ บุคลากรใน 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>2567 – 2569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ุคลากรที่จะเกษียณในระยะเวลา แผนอัตรากำลั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นี้ไม่มี กรณีในระยะเวลาดังกล่าวหากมีคนโอนมาแล้วอายุมาก และเกษียณ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นี้ สำหรับสายงานของผู้บริหาร เทศบาลตำบลสวนผึ้ง วางแผนเกี่ยวกับการเตรียมการรองรับคนเกษียณไว้ดังนี้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่อนการเกษีย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เทศบาลตำบลสวนผึ้ง จะเตรียมการดำเนินการสรรหาบุคคลที่มีความรู้ความสามารถ เพื่อมาดำรงตำแหน่งดังกล่าว เพื่อให้ได้คนใหม่มาสานงานต่อคนที่เกษียณใน  ให้เป็นไปตามระเบียบหลักเกณฑ์กำหนด 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ากไม่สามารถดำเนินการได้ใน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ทศบาลตำบลสวนผึ้ง  จะสรรหาคนมาดำรงตำแหน่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อชื่อเข้า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ราชบุร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หลังจากตำแหน่งว่าง 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ากเทศบาลตำบลสวนผึ้ง ไม่สามารถดำเนินการได้   ทั้งข้อ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้ว เทศบาลตำบลสวนผึ้ง จะรายงานตำแหน่งผู้บริหารว่าง ขอใช้บัญชีจากกรมส่งเสริมการปกครองส่วนท้องถิ่น 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กำหนดจำนว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ายงานและประเภท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เภท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ุคลากรในสังกัดเทศบาลตำบลสวนผึ้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ใช้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เทศบาลตำบลสวนผึ้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ดังนี้</w:t>
      </w:r>
    </w:p>
    <w:p>
      <w:pPr>
        <w:pStyle w:val="Normal"/>
        <w:numPr>
          <w:ilvl w:val="0"/>
          <w:numId w:val="6"/>
        </w:numPr>
        <w:spacing w:lineRule="auto" w:line="264" w:before="0" w:after="20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ในภารกิจหลัก ลักษณะงานที่เน้นการใช้ความรู้ความสามารถและทักษะเชิงเทคนิค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ทศบา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ไว้  ดังนี้</w:t>
      </w:r>
    </w:p>
    <w:p>
      <w:pPr>
        <w:pStyle w:val="Normal"/>
        <w:spacing w:lineRule="auto" w:line="264" w:before="0" w:after="200"/>
        <w:ind w:left="8640" w:hanging="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 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20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28"/>
        </w:numPr>
        <w:spacing w:lineRule="auto" w:line="264" w:before="0" w:after="200"/>
        <w:ind w:left="2977" w:hanging="360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6"/>
        </w:numPr>
        <w:spacing w:lineRule="auto" w:line="264"/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แต่ เทศบาลตำบลสวนผึ้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เทศบาล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ขนาดกล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ด้วยบริบท ขนาด และปัจจัยหลายอย่าง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28"/>
        </w:numPr>
        <w:spacing w:lineRule="auto" w:line="264"/>
        <w:ind w:left="2977" w:hanging="357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28"/>
        </w:numPr>
        <w:spacing w:lineRule="auto" w:line="264" w:before="0" w:after="200"/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object w:dxaOrig="896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5pt;margin-top:27.4pt;width:465.35pt;height:231.7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991331963" r:id="rId12"/>
        </w:objec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spacing w:lineRule="auto" w:line="264" w:before="0" w:after="200"/>
        <w:jc w:val="left"/>
        <w:rPr>
          <w:rFonts w:eastAsia="FreesiaUPC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ja-JP"/>
        </w:rPr>
        <w:t xml:space="preserve"> </w:t>
      </w:r>
    </w:p>
    <w:p>
      <w:pPr>
        <w:pStyle w:val="Normal"/>
        <w:ind w:firstLine="1440"/>
        <w:jc w:val="right"/>
        <w:rPr>
          <w:rFonts w:ascii="TH SarabunIT๙" w:hAnsi="TH SarabunIT๙" w:eastAsia="FreesiaUPC" w:cs="TH SarabunIT๙"/>
          <w:sz w:val="34"/>
          <w:szCs w:val="34"/>
          <w:lang w:eastAsia="ja-JP"/>
        </w:rPr>
      </w:pPr>
      <w:r>
        <w:rPr>
          <w:rFonts w:eastAsia="FreesiaUPC" w:cs="TH SarabunIT๙" w:ascii="TH SarabunIT๙" w:hAnsi="TH SarabunIT๙"/>
          <w:sz w:val="34"/>
          <w:szCs w:val="34"/>
          <w:lang w:eastAsia="ja-JP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ันไดขั้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ือการจัดทำแผนอัตรากำลังของส่วนราชการ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แผนอัตรากำลังแต่ละส่วนราชการของเทศบาลตำบลสวนผึ้ง  ใช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ภารกิจ อำนาจหน้าที่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ตามพระราชบัญญัติสภาตำบล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กฎหมายอื่นที่เกี่ยวข้อง 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เพื่อให้ทราบ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สามารถกำหนดแบ่งภารกิจได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ีกทั้งเทศบาลตำบลสวนผึ้งได้วิเคราะห์ภารกิจที่มีอยู่ เพื่อนำมาใช้ในการกำหนดส่วนราชการรองรับ และให้สอดคล้องกับภารกิจที่เกิดขึ้น เพื่อตอบสนองความต้องการของประชาชนเป็นหลัก 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อำนาจหน้าที่ของเทศบาลตำบลสวนผึ้ง</w:t>
      </w:r>
    </w:p>
    <w:p>
      <w:pPr>
        <w:pStyle w:val="Normal"/>
        <w:tabs>
          <w:tab w:val="clear" w:pos="720"/>
          <w:tab w:val="left" w:pos="1484" w:leader="none"/>
        </w:tabs>
        <w:spacing w:lineRule="auto" w:line="264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วนราชการรองรับภารกิ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64"/>
              <w:ind w:left="0" w:hanging="36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 มีภารกิจที่เกี่ยวข้องดังนี้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และบำรุงรักษาทางน้ำและทางบ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 (1)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น้ำเพื่อการอุปโภค บริโภค และ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1)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88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บำรุงการไฟฟ้าหรือแสงสว่างโดยวิธี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2)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บำรุงรักษาทางระบาย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 (3)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0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าธารณูปโภคและการก่อสร้าง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4)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าธารณูป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5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โครงสร้างพื้นฐานมีภารกิจที่เกี่ยวข้องการการซ่อม การสร้าง การบำรุงรักษา ไฟฟ้า ประปา สาธารณูปโภค ส่วนใหญ่ ดังนั้น การกำหนดส่วนราชการรองรับภารกิจในด้าน นี้ คื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่งเสริมคุณภาพชีวิต มีภารกิจที่เกี่ยวข้อง ดังนี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พัฒนาสตรี เด็ก เยาวชน ผู้สูงอายุ และผู้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6)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โรคและระงับโรคติด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3)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บำรุงสถานที่ประชุม การกีฬาการพักผ่อนหย่อนใจและสวน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4)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งคมสงเคราะห์ และการพัฒนาคุณภาพชีวิตเด็ก สตรี คนชรา และผู้ด้อยโอก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10)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หล่งชุมชนแออัดและการจัดการเกี่ยวกับที่อยู่อาศ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2)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ประชาธิปไตย ความเสมอภาค และสิทธิเสรีภาพ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5)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64"/>
              <w:ind w:left="567" w:hanging="42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าธารณสุข การอนามัยครอบครัวและการรักษา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19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ส่งเสริมคุณภาพชีวิต มีภารกิจที่เกี่ยวข้องกับคุณภาพชีวิตของคนในชุมชน ทั้งด้วยสุขภาพพลานามัย และการพัฒนาคุณภาพชีวิต ดังนั้น การกำหนดส่วนราชการรองรับภารกิจในด้าน เป็นการปฏิบัติงานประสานงาน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คื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 และสำนักปลัดเทศบาล โดยในส่วนของสำนักปลัดเทศบาล อยู่ในงานสวัสดิการสังค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จัดระเบียบชุมชน สังคม และการรักษาความเรียบร้อ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ภารกิจที่เกี่ยวข้อง ดังนี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 w:before="0" w:after="0"/>
              <w:ind w:left="567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4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 w:before="0" w:after="0"/>
              <w:ind w:left="567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ุ้มครองดูแลและรักษาทรัพย์สินอันเป็นสาธารณสมบัติของแผ่น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8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 w:before="0" w:after="0"/>
              <w:ind w:left="567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ัง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13)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 w:before="0" w:after="0"/>
              <w:ind w:left="567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ที่จอดร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3)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 w:before="0" w:after="280"/>
              <w:ind w:left="567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วามสะอาดและความเป็นระเบียบเรียบร้อยของบ้า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17)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4" w:before="0" w:after="0"/>
              <w:ind w:left="567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อ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28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ระเบียบชุมชน สังคมและการรักษาความสงบเรียบร้อย ด้านนี้เป็นการให้ความปลอดภัยในชีวิตและทรัพย์สินของประชาชนรวมทั้งความปลอดภัยทางด้านโครงสร้างพื้นฐานด้วย  ดังนั้น การกำหนดส่วนราชการรองรับภารกิจเป็นการ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การปฏิบัติ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 คือ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 และสำนักปลัด เทศบาล    ในงานป้องกันและบรรเทาสาธารณภัย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วางแผน การส่งเสริมการลงทุน พาณิชย์กรรมและ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งเที่ยว มีภารกิจที่เกี่ยวข้อง ดังนี้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มีอุตสาหกรรมในครอบคร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6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และส่งเสริมกลุ่มเกษตรกร และกิจการสห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5)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รุงและส่งเสริมการประกอบอาชีพของราษฎ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7)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ตล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10)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12)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ารเกี่ยวกับการ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(11)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 การฝึกและประกอบอ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6))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64"/>
              <w:ind w:left="567" w:hanging="42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าณิชย์กรรมและการส่งเสริมการลงท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7))</w:t>
            </w:r>
          </w:p>
          <w:p>
            <w:pPr>
              <w:pStyle w:val="Normal"/>
              <w:spacing w:lineRule="auto" w:line="264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napToGrid w:val="false"/>
              <w:spacing w:lineRule="auto" w:line="264" w:before="0" w:after="20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วางแผน การส่งเสริมการลงทุน พาณิชยกรรมและการท่องเที่ยว ภารกิจในด้านนี้เกี่ยวข้องกับการมีส่วนร่วม ของประชาชนในการส่งเสริมอาชีพและความเป็นอยู่ของประชาชน ดังนั้นการกำหนดส่วนราชการรองรับด้านนี้ มีการประสานการปฏิบัติงานระห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คื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 และสำนักปลัดเทศบาล อยู่ใ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อนุรักษ์ทรัพยากรธรรมชาติแล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แวดล้อมมีภารกิจที่เกี่ยวข้อง ดังนี้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้มครอง ดูแล และบำรุงรักษา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7))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64"/>
              <w:ind w:left="567" w:hanging="425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2))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64"/>
              <w:ind w:left="567" w:hanging="425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สิ่งแวดล้อมและมลพิษ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 (12))</w:t>
            </w:r>
          </w:p>
          <w:p>
            <w:pPr>
              <w:pStyle w:val="Normal"/>
              <w:spacing w:lineRule="auto" w:line="264"/>
              <w:ind w:left="56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ind w:left="56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บริหารจัดการอนุรักษ์ทรัพยากรและสิ่งแวดล้อม ภารกิจในด้านนี้เกี่ยวข้องกับบริหารจัดการที่มีประสิทธิภาพและการส่งเสริมสภาพแวดล้อมในชุมชน ดังนั้นการกำหนดส่วนราชการรองรับด้านนี้ คื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สาธารณสุขและสิ่งแวดล้อม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ศาสนา ศิลปวัฒนธรรม จารีตประเพณี และภูมิปัญญา</w:t>
            </w:r>
          </w:p>
          <w:p>
            <w:pPr>
              <w:pStyle w:val="Normal"/>
              <w:spacing w:lineRule="auto" w:line="264"/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 มีภารกิ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ข้อง ดังนี้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64"/>
              <w:ind w:left="709" w:hanging="56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ศิลปะ จารีตประเพณี ภูมิปัญญาท้องถิ่น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ฒนธรรมอันดี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8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64"/>
              <w:ind w:left="709" w:hanging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ศึกษา ศาสนา และ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5)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64"/>
              <w:ind w:left="709" w:hanging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9)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64"/>
              <w:ind w:left="709" w:hanging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การกีฬา จารีตประเพณี และวัฒนธรรมอันดีงาม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(18))</w:t>
            </w:r>
          </w:p>
          <w:p>
            <w:pPr>
              <w:pStyle w:val="Normal"/>
              <w:spacing w:lineRule="auto" w:line="264"/>
              <w:ind w:left="709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าสนา ศิลปวัฒนธรรม จารีตประเพณีและภูมิปัญญาท้องถิ่น ภารกิจในด้านนี้เกี่ยวข้องกับภูมิปัญญา ศาสนาและวัฒนธรรมของคนในชุมชน ดังนั้นการกำหนดส่วนราชการรองรับด้านนี้ คือ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การศึกษา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/>
              <w:ind w:left="709" w:hanging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สภาตำบลและองค์กรปกครองส่วนท้องถิ่นอื่นในการ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(3)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/>
              <w:ind w:left="709" w:hanging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(9)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/>
              <w:ind w:left="709" w:hanging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มีส่วนร่วมของราษฎร ในการมีมาตรการป้อง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(16)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/>
              <w:ind w:left="709" w:hanging="56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และให้ความร่วมมือในการปฏิบัติหน้าที่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(3)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4"/>
              <w:ind w:left="709" w:hanging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(16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4" w:leader="none"/>
              </w:tabs>
              <w:spacing w:lineRule="auto" w:line="264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  ภารกิจในด้านนี้เกี่ยวข้องกับบริหารจัดการที่มีประสิทธิภาพขององค์กรปกครองส่วนท้องถิ่น ดังนั้นการกำหนดส่วนราชการรองรับด้านนี้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ือ ส่วนราชการทุกกองในเทศบาลตำบลสวนผึ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 กองคลัง กองช่าง       กองการศึกษา กองสาธารณสุขและสิ่งแวดล้อม และ หน่วยตรวจสอบภายใน</w:t>
            </w:r>
          </w:p>
        </w:tc>
      </w:tr>
    </w:tbl>
    <w:p>
      <w:pPr>
        <w:pStyle w:val="Normal"/>
        <w:ind w:firstLine="114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4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4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จะแก้ไข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สอดคล้องกับแผนพัฒนาเศรษฐกิจและสังคมแห่งชาติ แผนพัฒนาจังหวัด แผนพัฒนาอำเภอ แผนพัฒนาตำบล   นโยบายของรัฐบาล และนโยบายของผู้บริห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</w:p>
    <w:p>
      <w:pPr>
        <w:pStyle w:val="Normal"/>
        <w:ind w:firstLine="114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 อำนาจหน้า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ได้กำหนดวิสัย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is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เทศบาลตำบลสวนผึ้งเป็นตำบลขนาดเล็ก  และคาดว่าในอนาคตต้องเป็นชุมชนที่สงบสุขน่าอยู่อาศัยและมีทัศนียภาพและสิ่งแวดล้อมดี  จึงได้กำหนดวิสัยทัศน์ คาดหวังที่จะให้เกิดขึ้นในอนาคต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เทศบาลตำบลสวนผึ้ง  เมืองน่าอยู่ สร้างผลผลิตสู่สากล สร้างสภาพชุมชนเพื่อชีวิตและมีการศึกษาอย่างพอเพียง”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มีระบบการป้องกันและควบคุมโรคติดต่อ  การส่งเสริมสุขภาพดูแลความปลอดภัยด้านอาหารและน้ำ ตลอดจนการสร้างความเข้มแข็งให้ชุมชนมีส่วนร่วมในกิจกรรมต่างๆ  การร่วมคิด  ร่วมแก้ไข  ปัญหาในหมู่บ้าน การพัฒนาโครงสร้างพื้นฐาน   ให้เป็นไปตามความจำเป็นและเหมาะสมกับงบประมาณที่มีอยู่อย่างจำกัด  การจัดลำดับความสำคัญของปัญหาให้ได้ทันต่อเหตุการณ์ที่เกิดขึ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โครงสร้างพื้นฐาน  มีภารกิจที่เกี่ยวข้อง เช่น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อื่น 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ind w:left="86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้ำสะอาดหรือการประปา 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ท่าเทียบเรือและท่าข้าม </w:t>
      </w:r>
    </w:p>
    <w:p>
      <w:pPr>
        <w:pStyle w:val="Normal"/>
        <w:numPr>
          <w:ilvl w:val="0"/>
          <w:numId w:val="1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  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ตลอดจนสถานที่ประชุมอบรมราษฎร </w:t>
      </w:r>
    </w:p>
    <w:p>
      <w:pPr>
        <w:pStyle w:val="Normal"/>
        <w:numPr>
          <w:ilvl w:val="0"/>
          <w:numId w:val="26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2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2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2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ระบบรักษาความสงบเรียบร้อยในจังหวัด </w:t>
      </w:r>
    </w:p>
    <w:p>
      <w:pPr>
        <w:pStyle w:val="Normal"/>
        <w:numPr>
          <w:ilvl w:val="0"/>
          <w:numId w:val="21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สาน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ตามระเบียบที่คณะรัฐมนตรีกำหนด </w:t>
      </w:r>
    </w:p>
    <w:p>
      <w:pPr>
        <w:pStyle w:val="Normal"/>
        <w:numPr>
          <w:ilvl w:val="0"/>
          <w:numId w:val="2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numPr>
          <w:ilvl w:val="0"/>
          <w:numId w:val="2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numPr>
          <w:ilvl w:val="0"/>
          <w:numId w:val="23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การส่งเสริมการลงทุนและการทำกิจกรรมไม่ว่าจะดำเนินการ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่วมกับบุคคลอื่นหรือจากสห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และบำรุงรักษา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รวม 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8"/>
        </w:numPr>
        <w:ind w:left="1800" w:firstLine="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ind w:left="864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9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</w:p>
    <w:p>
      <w:pPr>
        <w:pStyle w:val="Normal"/>
        <w:numPr>
          <w:ilvl w:val="0"/>
          <w:numId w:val="9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9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Normal"/>
        <w:numPr>
          <w:ilvl w:val="0"/>
          <w:numId w:val="9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งค์กรปกครองส่วนท้องงถิ่นอื่นในการพัฒนาท้องถิ่น 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หรือช่วยเหลือส่วนราชการหรือองค์กรปกครองส่วนท้องถิ่นอื่นในการ พัฒนาท้องถิ่น </w:t>
      </w:r>
    </w:p>
    <w:p>
      <w:pPr>
        <w:pStyle w:val="Normal"/>
        <w:numPr>
          <w:ilvl w:val="0"/>
          <w:numId w:val="7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ให้ความร่วมมือในการปฏิบัติหน้าที่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องค์ก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numPr>
          <w:ilvl w:val="0"/>
          <w:numId w:val="7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อื่น</w:t>
      </w:r>
    </w:p>
    <w:p>
      <w:pPr>
        <w:pStyle w:val="Normal"/>
        <w:numPr>
          <w:ilvl w:val="0"/>
          <w:numId w:val="7"/>
        </w:numPr>
        <w:ind w:left="720" w:firstLine="11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อื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รกิจ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</w:t>
      </w:r>
      <w:r>
        <w:rPr>
          <w:rFonts w:ascii="TH SarabunPSK" w:hAnsi="TH SarabunPSK" w:cs="TH SarabunPSK"/>
          <w:sz w:val="32"/>
          <w:sz w:val="32"/>
          <w:szCs w:val="32"/>
        </w:rPr>
        <w:t>บปรุงโครงสร้างพื้นฐาน ได้แก่ ถนน ไฟฟ้า ประปาและทางระบายน้ำให้สามารถตอบสนองความต้องการ  และเอื้ออำนวยประโยชน์แก่ประชาชนอย่างทั่ว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ิ่งแวดล้อมและทรัพยากรธรรมชาติ  ได้แก่  การจัดหาที่ทิ้งขยะมูลฝอย  และการพัฒนาพื้นที่ในเขตเทศบาลให้เป็นเมืองน่า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ลุ่มอาชีพให้มีประสิทธิภาพ  สามารถบริหารจัดการกลุ่มและสร้าง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  ให้เป็นที่ยอมรับของตลาด เพื่อเป็นการสร้างเสริมรายได้ให้แก่สมาชิกกลุ่ม  เศรษฐกิจชุมชนทุกหมู่บ้าน  และกลุ่มหนึ่งตำบลหนึ่งผลิตภัณฑ์ หมู่ที่ ๑ หมู่ที่ ๒ และหมู่ที่ ๔ ตำบลสวนผึ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งานประเพณี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เรียกขวัญวันกินข้าวห่อ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ภาพชีวิต ได้แก่  การพัฒนาด้านสุขภาพอนามัย ด้านการศึกษาและด้านกีฬาให้แก่เยาว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มืองและการบริหาร ได้แก่  การสร้างความเข้มแข็งให้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 เพื่อให้ประชาชนเข้ามา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เทศบาลและนโยบายต่างๆของรัฐ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ภารกิจ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ระเบียบชุมชน  และการรักษาความสงบเรียบร้อย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276" w:before="0" w:after="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อัตรากำลังที่มี ของเทศบาลตำบลสวนผึ้ง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2052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lineRule="auto" w:line="264"/>
        <w:ind w:left="2535" w:hanging="482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lineRule="auto" w:line="264"/>
        <w:ind w:left="2535" w:hanging="482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</w:t>
      </w:r>
    </w:p>
    <w:p>
      <w:pPr>
        <w:pStyle w:val="Normal"/>
        <w:tabs>
          <w:tab w:val="clear" w:pos="720"/>
          <w:tab w:val="left" w:pos="1701" w:leader="none"/>
        </w:tabs>
        <w:ind w:firstLine="253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2052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2127" w:leader="none"/>
        </w:tabs>
        <w:spacing w:lineRule="auto" w:line="264"/>
        <w:ind w:left="2535" w:hanging="482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  <w:tab w:val="left" w:pos="2127" w:leader="none"/>
        </w:tabs>
        <w:spacing w:lineRule="auto" w:line="264"/>
        <w:ind w:left="2535" w:hanging="482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7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ind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WOT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ในสังกัด เทศบาลตำบลสวนผึ้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จุดแข็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S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ภูมิลำเนาอยู่ในพื้นที่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และพื้นที่ใกล้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มีอายุเฉลี่ย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– 4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ี เป็นวัยทำงา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จุดอ่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W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างส่วนมีความรู้ไม่สอดคล้องกับภารกิจขอ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ภาระหนี้สิ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โอกา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O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ยังมีความคาดหวังในตัวผู้บริหารและการทำงานและ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ข้อจำกัด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T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่วนมากมีเงินเดือน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ค่าจ้างน้อย รายได้ไม่เพียงพอ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ความก้าวหน้าในวงแคบ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SWOT)  </w:t>
      </w:r>
    </w:p>
    <w:p>
      <w:pPr>
        <w:pStyle w:val="Normal"/>
        <w:tabs>
          <w:tab w:val="clear" w:pos="720"/>
          <w:tab w:val="left" w:pos="1701" w:leader="none"/>
        </w:tabs>
        <w:ind w:left="283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สวนผึ้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องค์ก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จุดแข็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S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ารเดินทางสะดวกทำงานเกินเวลาได้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ทำงาน ในฐานะตัวแท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จุดอ่อน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W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อาคารสำนักงานคับแคบ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โอกาส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O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ะชาชนให้ความร่วมมือในการพัฒนา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ความคุ้นเคยกันทุกค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บุคลากรมีถิ่นที่อยู่กระจายทั่วเขต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ทำให้รู้ สภาพพื้นที่ ทัศนคติของประชาชนได้ด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บุคลากรมีการพัฒนาความรู้ปริญญาตรี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ปริญญาโทเพิ่มขึ้น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  <w:u w:val="single"/>
              </w:rPr>
              <w:t>ข้อจำกัด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>T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งบประมาณน้อยเมื่อเปรียบเทียบกับพื้นที่ จำนวน    ประชากร และภารกิจ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>28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 และตาม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ราชการทั่วไปของเทศบาล และราชการที่มิได้กำหนดให้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ของกอง หรือส่วนราชการใด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 แนวทาง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โดยมีการแบ่งส่วนราชการในสำนักปลัดเทศบาล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ควบคุมดูแลการปฏิบัติงานในหน้าที่ของงานการเจ้าหน้าที่  งานวิเคราะห์นโยบายและแผน  งานธุรการ งานสารบรรณ  งานเลขานุการ  งานการประชุม เช่น  การจัดทำระเบียบวาระและรายงานการประชุมสภาและคณะกรรมการต่างๆ  ของสภา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  งานรัฐพิธี  งานสาธารณกุศลของเทศบาล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งานบุคคลของพนักงานเทศบาลและลูกจ้าง  งานบรรจุ  แต่งตั้ง  โอน  ย้าย   และเลื่อนระดับ  งานการสอบแข่งขัน  สอบคัดเลือกและการคัดเลือก  การจัดทำแผนอัตรากำลัง  การออกจากราชการ  งานทะเบียนประวัติและบัตรประวัติคณะผู้บริหาร  สมาชิกสภาเทศบาล  พนักงานเทศบาลและลูกจ้าง  งานปรับปรุงประสิทธิภาพในการบริหารงานบุคคล  งานประเมินผลการปฏิบัติงานประจำปี  งานพัฒนาบุคลากร  เช่น  การฝึกอบรมสัมมนา  การศึกษาและดูงาน  การศึกษาต่อ  การขอรับทุนการศึกษา  งานขออนุมัติปรับปรุงตำแหน่งและอัตรากำลัง  งานพิจารณาเลื่อนขั้นเงินเดือนพนักงานและลูกจ้าง  การให้บำเหน็จความชอบเป็นกรณีพิเศษ  การดำเนินการขอพระราชทานเครื่องราชอิสริยาภรณ์เหรียญจักรพรรดิมาลา  งานสวัสดิการพนักงานและลูกจ้าง  งานการลาพักผ่อนประจำปีและการลาอื่นๆ  งานแจ้ง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องต่างๆ  ทราบ 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เกี่ยวกับ งานรวบรวมวิเคราะห์และให้บริการข้อมูลสถิติที่จำเป็นต้องนำมาใช้ในการวางแผนและการประเมินผลตามแผนทุกระดับ  งานจัดเตรียมเอกสารที่ใช้ประกอบการพิจารณาวางแผนและหน่วยงานหรือองค์กรที่เกี่ยวข้อง และความ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ริการสาธารณูปโภค  งานวิเคราะห์และคาดคะเนรายได้  รายจ่าย  ของเทศบาลในอนาคต  งานจัดทำและเรียบเรียงแผนพัฒนา  การกำหนดเค้าโครงของแผนพัฒนาระยะปานกลางและแผนประจำปี  งานวิเคราะห์ความเหมาะสมของโครงการเพื่อตอบสนองหน่วยงานหรือองค์กรที่เกี่ยวข้อง  งานประสานกับหน่วยงานในเทศบาลและหน่วยงานอื่นที่เสนอบริการสาธารณูปโภคในเขตเทศบาล  และหน่วยงานใกล้เคียงเกี่ยวกับการวางแผนพัฒนา  การปฏิบัติตามแผนและการประเมินผลงานตามแผน  การจัดเตรียมเอกสารแนวทางในการปฏิบัติงานประจำปีให้หน่วยงานต่างๆ ทราบและดำเนินการ  งานรวบรวมข้อมูลสถิติและวิเคราะห์งบประมาณ งานเสนอแนะและให้คำปรึกษาเกี่ยวกับการจัดทำงบประมาณ งานจัดทำงบประมาณรายจ่ายประจำปี ของเทศบาลและ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สำรวจและจัดตั้งคณะกรรมการชุมชนเพื่อรับผิดชอบในการปรับปรุงชุมชนตนเอง  งานฝึกอบรมและเผยแพร่ความรู้  เกี่ยวกับการพัฒนาชุมชน  งานประสานงานและร่วมมือกับหน่วยงานต่างๆ เพื่อนำบริการขั้นพื้นฐานไปบริการแก่ชุมชน งานจัดทำโครงการช่วยเหลือในด้านต่างๆ ให้แก่ชุมชน งานดำเนินการพัฒนาชุมชน  ทางด้านเศรษฐกิจ สังคมวัฒนธรรม  และส่งเสริมงานประเพณีท้องถิ่น  การศึกษา  การอนามัย  และสุขาภิบาล  การให้คำแนะนำการสาธิตตลอดจนการฝึกอบรมประชาชนในการประกอบอาชีพ ทั้งในอาชีพหลัก และอาชีพเสริม เพื่อสร้างและพัฒนารายได้ของประชาชน  จัดเก็บข้อมูลพื้นฐาน  พัฒนาอาชี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 และงานอื่นๆ ที่เกี่ยวข้องหรือ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ฝ่ายปกครอง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ควบคุมดูแลการปฏิบัติ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งานทะเบียนราษฎร  งานป้องกันและบรรเทาสาธารณภัย โดยมีหน้าที่ความรับผิดชอบภายใ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ทะเบียนราษฎร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ทะเบียนราษฎรตามระเบียบสำนักทะเบียนกลางว่าด้วยการจัดทำทะเบีย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แจ้งเกี่ยวกับบ้านและทะเบียนบ้าน  การจ้างการเกิด  การแจ้งการตาย  การแจ้งย้ายที่อยู่  การเพิ่มชื่อและจำหน่าย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รายการ ในทะเบียนบ้าน  ทะเบียนคนเกิด  ทะเบียนคนตาย  การคัดและรับรองสำเนา  การเปรียบเทียบคดีความผิดเกี่ยวกับงานทะเบียนราษฎร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ดำเนินการเกี่ยวกับการป้องกันและบรรเทาสาธารณภัย เช่น การเตรียมแผนป้องกันภัยและฝึกอบรมการเตรียมความพร้อมกรณีเกิดภัย การให้ความช่วยเหลือผู้ประสบ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หลังเกิดภัย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งานนิติกรรมและสัญญา งานคดีแพ่ง คดีอาญา คดีภาษี และคดีอื่น ๆ งานพิจารณาให้ความเห็นเกี่ยวกับการอุทธรณ์ คำสั่งทางปกครองและดำเนินการเกี่ยวกับคดีปกครอง งานตรวจสอบและดำเนินการเกี่ยวกับความรับผิดทางละเมิด งานติดตาม สืบทรัพย์ และบังคับคดีลูกหนี้ขององค์กร งานเลือกตั้งผู้บริหารท้องถิ่น สมาชิกสภาองค์กรปกครองส่วนท้องถิ่น งานเลือกตั้งสมาชิกสภาผู้แทนราษฎร งานดำเนินการของศูนย์ข้อมูลข่าวสาร ศูนย์ไกล่เกลี่ยประนีประนอม ศูนย์อำนวยการเลือกตั้ง งานตรวจสอบและดำเนินการเกี่ยวกับวินัยและการรักษาวินัยของข้าราชการหรือพนักงานส่วนท้องถิ่น ข้าราชการครู บุคลากรทางการศึกษา ลูกจ้าง และพนักงานจ้าง งานการติดตาม และส่งเสริมการปฏิบัติตามจรรยาบรรณของผู้บริหารท้องถิ่น สมาชิกสภาองค์กรปกครองส่วนท้องถิ่น ข้าราชการหรือพนักงานส่วนท้องถิ่น ข้าราชการครู บุคลากรทางการศึกษา ลูกจ้าง และพนักงานจ้างงานรับเรื่องราวร้องทุกข์และการอุทธรณ์ งานพิจารณาร้องทุกข์และการพิจารณาอุทธรณ์งานตรวจสอบ พิจารณา ให้คำปรึกษา แนะนำการจัดทำงบประมาณรายจ่ายประจำปี งานตรวจสอบสัญญาข้อตกลงที่มีผลผูกพันทางนิติกรรม และการยกร่างนิติกรรมสัญญาให้แก่ส่วนราชการต่าง ๆ งานบังคับคดีตามคำสั่งหรือคำพิพากษาศาลยุติธรรม ศาลปกครอง  และใช้มาตรการบังคับทางปกครองตามคำสั่ง งานศึกษา วิเคราะห์กฎหมายคำพิพากษา คำวินิจฉัยต่าง ๆ ความเห็นและคำสั่งที่เกี่ยวกับอำนาจหน้าที่ขององค์กรปกครองส่วนท้องถิ่น งานให้คำปรึกษา แนะนำ เสนอความเห็น และตอบข้อหารือด้านกฎหมายและเป็นกรรมการด้านกฎหมายขององค์กร งานบริการข้อมูล สถิติ ช่วยเหลือให้คำแนะนำทางวิซาการ งานอื่น ๆ ที่เกี่ยวข้องและที่ได้รับมอบหมาย </w:t>
      </w:r>
    </w:p>
    <w:p>
      <w:pPr>
        <w:pStyle w:val="Normal"/>
        <w:spacing w:before="280" w:after="28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ผิดชอบเกี่ยวกับงานการ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นำส่งเงิน การเก็บรักษาเงิน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ทางการเง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ใบสำคัญ 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เงินเดือน ค่าจ้าง ค่าตอบแทน เงินบำเหน็จ บำนาญ เงิ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ทำงบประมาณฐานะ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สรรเงิ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ทำบัญชีทุกประเภท ทะเบียนคุม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จ่ายต่างๆ การควบคุมการเบิกจ่าย งานทำงบทดลองประจำเดือน ประจำปี งานเกี่ยวกับการพัสดุ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อื่นๆ ที่เกี่ยวข้องและ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แบ่งส่วนราชการในกองคลั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 รับผิดชอบควบคุม  ดูแลรับผิดชอบการปฏิบัติงานในหน้าที่ของงานพัสดุและทรัพย์สิน  งานการเงินและบัญชี  งานสารบรรณ งานธุรการ  จัดทำฏีกา เบิกจ่ายเงินตามงบประมาณ  และเงินนอกงบประมาณของกองคลัง เช่น การเบิกจ่ายเงินบำนาญให้กับข้าราชการบำนาญ ขอรับเงินอุดหนุน  เช่น ภาษีที่รัฐบาลจัดสรรเงินบำเหน็จตกทอด เงินงบประมาณตามโครงการถ่ายโอนบริการสาธารณะ และเงินอื่นๆ จากจังหวัด ดำเนินการเกี่ยวกับงานของสหกรณ์ออมทรัพย์พนักงานเทศบาลดำเนินการเกี่ยวกับเงินฌาปนกิจสงเคราะห์ โดยมีหน้าที่ความรับผิดชอบภายในงา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งินและ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การ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ส่งเงิน การเก็บรักษาเงิน และเอกสารทางการเงิน การตรวจสอบใบสำคัญ ฎีกา  งานเกี่ยวกับเงินเดือน ค่าจ้าง ค่าตอบแทน  เงินบำเหน็จบำนาญ  เงินอื่นๆ งานเกี่ยวกับการจัดทำงบประมาณ  ฐานะทางการเงิน การจัดสรรเงินต่าง การจัดทำบัญชีทุกประเภท  ทะเบียนคุมเงินรายได้  และรายจ่ายต่าง ๆ การควบคุม การเบิก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ทางการเงินประจำเดือน  ประจำปี  และงานอื่นๆ ที่เกี่ยวข้องหรือ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สดุและ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พัสดุของเทศบาลให้เป็นไปตามระเบียบกระทรวงมหาดไทย ว่าด้วยการพัสดุของหน่วยงานการบริหารราชการส่วนท้องถิ่น  เช่นการจัดซื้อ  จัดจ้าง  การจัดทำทะเบียนทรัพย์สิน  ทะเบียนครุภัณฑ์ บัญชีพัสดุ และเครื่องหมายเลขประจำทรัพย์สิน  การควบคุมการรับ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่ายใบเสร็จรับเงินทุกชนิด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พัฒนา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ความรับผิดชอบควบคุม  ดูแลรับผิดชอบการปฏิบัติงานในหน้าที่ของงานพัฒนารายได้   งานผลประโยชน์และกิจการพาณิชย์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การควบคุมตรวจสอบ เร่งรัดการจัดเก็บรายได้ให้มีประสิทธิภาพตามเป้าหมายที่กำหนดไว้ ปรับปรุงพัฒนารายได้ให้ท้องถิ่นรายได้เพิ่มมากขึ้น  ควบคุมการจัดเก็บรายได้ให้ครบถ้วนเป็นธรรมแก่ผู้มีหน้าที่เสียภาษีแก่ท้องถิ่น  โดยให้นำแผนที่ภาษีและทะเบียนทรัพย์สิน  </w:t>
      </w:r>
      <w:r>
        <w:rPr>
          <w:rFonts w:cs="TH SarabunIT๙" w:ascii="TH SarabunIT๙" w:hAnsi="TH SarabunIT๙"/>
          <w:sz w:val="32"/>
          <w:szCs w:val="32"/>
        </w:rPr>
        <w:t xml:space="preserve">LTAX 3000_3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TAX GIS_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มาใช้ในการจัดเก็บภาษีในท้องถิ่น    พร้อมทั้งแก้ไขปัญหาอุปสรรค เพื่อให้เกิดความเป็นธรรมแก่ประชาชน ควบคุมการปฏิบัติหน้าที่ให้ถูกต้องให้เป็นไปที่ตามกฏหมายกำหนด  การจัดเก็บรายได้ของเทศบาลทุกประเภท  ตามที่กฎหมายกำหนด เช่น การจัดเก็บภาษีที่ดินและสิ่งปลูกสร้าง ภาษีป้าย ทรัพย์สินของเทศบาล  ค่าธรรมเนียมค่าใบอนุญาต และค่าปรับตามกฎหมายกำหนดไว้ รับชำระภาษีนำส่งพร้อมใบเสร็จรับเงินให้แก่งานการเงินและบัญชี  บันทึกการชำระภาษี  รับผิดชอบใบเสร็จรับเงินที่ใช้หมดแล้วและใบเสร็จรับเงินที่ใช้ปัจจุบันให้ครบถ้วนถูกต้อง การออกใบอนุญาตใช้เครื่องขยายเสียง  และงานอื่นๆ ที่เกี่ยวข้องหรือ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กี่ยวกับการจัดเก็บข้อมูลเกี่ยวกับทรัพย์สินในเขตเทศบาล จัดเก็บข้อมูลรายได้ภาษีอากร  ได้แก่ ภาษีที่ดินและสิ่งปลูกสร้าง  ภาษีป้าย  และค่าธรรมเนียม และทะเบียนทรัพย์สิน  การประสานงานกับหน่วยงานที่เกี่ยวข้อง  เพื่อปรับข้อมูลให้เรียบร้อยและเป็นปัจจุบัน และงานอื่น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3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อกแบ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ทำข้อมูลทางด้านวิศวกรรม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เ</w:t>
      </w:r>
      <w:r>
        <w:rPr>
          <w:rFonts w:ascii="TH SarabunIT๙" w:hAnsi="TH SarabunIT๙" w:cs="TH SarabunIT๙"/>
          <w:sz w:val="32"/>
          <w:sz w:val="32"/>
          <w:szCs w:val="32"/>
        </w:rPr>
        <w:t>ก็บและทดสอบคุณภาพวัสดุ งานออกแบบและเขียนแบบการตรวจสอบงานก่อสร้าง  งานควบคุมอาคารตามระเบียบกฎหมายงานแผนการปฏิบัติงานการก่อสร้าง และซ่อม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ก่อสร้างและซ่อมบำรุง งานแผนงานด้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ักรกล การรวบรวมประวัติติดตาม ควบคุมการปฏิบัติงานเครื่องจักรก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ควบคุม การบำรุงรักษาเครื่องจักรกล และยาน</w:t>
      </w:r>
      <w:r>
        <w:rPr>
          <w:rFonts w:ascii="TH SarabunIT๙" w:hAnsi="TH SarabunIT๙" w:cs="TH SarabunIT๙"/>
          <w:sz w:val="32"/>
          <w:sz w:val="32"/>
          <w:szCs w:val="32"/>
        </w:rPr>
        <w:t>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แบบแผนและ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ควบคุม  ดูแลรับผิดชอบการปฏิบัติงานในหน้าที่ของงานธุรการ  งานวิศวกรรม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  ออกแบบคำนวณด้านวิศวกรรม  งานวางโครงการและการก่อสร้างทางด้านวิศวกรรม  งานให้คำปรึกษาแนะนำและบริการเกี่ยวกับงานทางด้านวิศวกรรม  งานตรวจสอบแบบแปลนการขออนุญาตปลูกสร้างอาคารทางด้านวิศวกรรม  งานออกแบบรายการ  รายละเอียดทางด้านวิศวกรรม  งานสำรวจหาข้อมูลรายละเอียดเพื่อคำนวณ ออกแบบกำหนดรายละเอียดทางด้านวิศวกรรม  งานศึกษาวิเคราะห์  วิจัยทางด้านวิศวกรรม  งานประมาณราคาค่าก่อสร้างทางด้านวิศวกรรม  งานควบคุมการก่อสร้างในสาขาวิศวกรรม  งานอื่นที่เกี่ยวข้องหรือ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การโยธา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ควบคุม  ดูแลรับผิดชอบการปฏิบัติงานในหน้าที่ของงานสาธารณูปโภค  งานจัดสถานที่และการไฟฟ้า  งานสวนสาธารณะ  โดยมีหน้าที่ ความรับผิดชอบภายในงาน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งานวางโครงการและควบคุมการก่อสร้าง  งานซ่อมบำรุงรักษาถนนหนทาง  งานควบคุม  ตกแต่งอาคารสถานที่  งานควบคุมพัสดุด้านการโยธา  งานควบคุมการใช้ยานพาหนะและเครื่องจักรกล และควบคุมการใช้น้ำมันเชื้อเพลิงหล่อลื่น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ติดตั้งซ่อมบำรุงระบบไฟส่องสว่าง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ออกแบบประมาณการงานจัดสถานที่  ติดตั้งไฟฟ้า  งานวางโครงการขยายเขตไฟฟ้า  งานซ่อมบำรุงรักษาไฟฟ้าสาธารณะ  งานควบคุมพัสดุประจำงาน  การรายงานการจัดทำตารางข้อมูลสถิติ  เกี่ยวกับงานสถานที่ไฟฟ้า  และจัดสถานที่เนื่องในงานรัฐพิธี ประเพณี งานจัดสถานที่พักผ่อนหย่อนใจ  เช่นสวนสาธารณะ  สวนหย่อม งานควบคุมดูแลรักษาสถานที่พักผ่อนหย่อนใจ  งานดูแลบำรุงรักษา  ต้นไม้  พันธุ์ไม้  ดูแลรักษาเรือนเพาะชำ  ขยายพันธุ์ไม้  งานประดับตกแต่งอาคารสถานที่เกี่ยวกับการใช้ พันธุ์ไม้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าธารณสุขชุมชน  ส่งเสริมสุขภาพและอนามัย งานป้องกันโรคติดต่อ งานสุขาภิบาลสิ่งแวดล้อม และงานอื่นๆ เกี่ยวกับการให้บริการด้านสาธารณสุข  งานด้านการรักษาพยาบาลในเบื้องต้น  เกี่ยวกับศูนย์บริการ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บริหาร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ควบคุมดูแลรับผิดชอบการปฏิบัติงานในหน้าที่ของงานสุขาภิบาลอนามัยสิ่งแวดล้อม งานธุรการ  งานสารบรรณ  งานจัดเก็บค่าธรรมเนียม ใบอนุญาตตามเทศบัญญัติฯ งานสาธารณกุศล  งานดูแลรักษา จัดเตรียม และให้บริการเรื่องสถานที่  วัสดุอุปกรณ์  ติดต่อและอำนวยความสะดวกด้านต่างๆ งานรักษาความสะอาดความปลอดภัยของสถานที่ราชการ งานรับเรื่องราวร้องทุกข์และร้องเรียน งานสวัสดิการต่างๆ งานด้านงบประมาณ งานด้านประชาสัมพันธ์และอำนวยความสะดวกแก่ประชาชน และงานอื่นๆ ที่เกี่ยวข้องหรือได้รับมอบหมาย โดยมีหน้าที่ความรับผิดชอบภายในงาน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3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และอนามัย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งานควบคุมด้านสุขาภิบาลอาหารและโภชนาการ การประกอบการค้าและกิจกรรมตามเทศบัญญัติด้านสาธารณสุข การป้องกันควบคุม แก้ไขเหตุรำคาญและมลภาวะ งานสุขาภิบาลโรงงาน งานอาชีวะอนามัย งานควบคุมฌาปนสถาน งานกวาดล้าง  ทำความสะอาด งานเก็บรวบรวมขยะมูลฝอย งานขนถ่ายสิ่งปฏิกูล งานขนถ่ายขยะมูลฝอย และงานอื่นๆ ที่เกี่ยวข้องหรือ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การควบคุมดูแล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หน้าที่ของงานป้องกันและควบคุมโรคติดต่อ และงานส่งเสริมสุขภาพ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้องกันและควบคุมโรคติดต่อ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ป้องกันและสร้างเสริมภูมิคุ้มกันโรค งานควบคุมแมลงและพาหะนำโรค งานควบคุมป้องกันโรคติดต่อ งานป้องกันการติดยาและสารเสพติด งานด้านสุขศึกษา  งานอนามัยโรงเรียน งานอนามัยแม่และเด็ก งานวางแผนครอบครัว งานสาธารณสุขมูลฐาน  งานโภชนาการ  งานสุขภาพจิต  งานควบคุมและรับผิดชอบโรคที่เกิดจากสัตว์เลี้ยงหรือสัตว์ป่าที่นำมาเลี้ยง  หรือสัตว์ที่อยู่อาศัยตามธรรมชาติ งานควบคุมโรคพิษสุนัขบ้า งานป้องกันโรคติดเชื้อหรืออันตรายหรือเหตุรำคาญจากสัตว์  และงานอื่น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บริหารศึกษาและพัฒนาการศึกษา ทั้งการศึกษาในระบบการศึกษา การศึกษานอกระบบการศึกษาและการศึกษาตามอัธยาศัย โดยให้มี งานบริหารการศึกษา งานส่งเสริมการศึกษา ศาสนา ศิลปวัฒนธรรม และงานอื่น ๆ ที่เกี่ยวข้องตาม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ควบคุม ดูแลการปฏิบัติงานในหน้าที่ของ  งานการศึกษาปฐมวัย  โดยมีหน้าที่ความรับผิดชอบภายในงา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ศึกษา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กับงานบริหารจัดการศูนย์พัฒนาเด็กเล็ก   งานจัดการศึกษาระดับก่อนประถมวัยในสถานศึกษาขั้นพื้นฐาน  งานการส่งเสริมการพัฒนาเด็กวัย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เด็กก่อนวัย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่งเสริมการศึกษา ศาสนา 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บคุมดูแลและรับผิดชอบการปฏิบัติงานในหน้าที่  งานกิจกรรมเด็กและเยาวชน  และงานส่งเสริมประเพณี  ศิลป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ประเพณี  ศิลปะ  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  งานโครงการ และกิจกรรมเกี่ยวกับการรักษาศิลปะ  วัฒนธรรม  และขนบธรรมเนียมประเพณี  งานเกี่ยวกับการจัดนันทนาการของเด็กและเยาวชน  งานสำรวจรวบรวมข้อมูลต่างๆ เกี่ยวกับเด็กและเยาวชน การจัดกิจกรรมส่งเสริมศาสนาต่างๆ  การจัดงานประเพณี  และกิจกรรมวันสำคัญทางศาสนาต่างๆ และงานอื่นๆ ที่เกี่ยวข้องหรือ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รับผิดชอบเกี่ยวกับงานจัดทำแผนการตรวจสอบภายในประจำปี งานการตรวจสอบความถูกต้องและเชื่อถือได้ของเอกสาร  การเงิน  การบัญชี  เอกสารการรับการจ่ายเงินทุกประเภท  ตรวจสอบการเก็บรักษาหลักฐานการเงิน  การบัญชี  งานตรวจสอบการสรรหาพัสดุและทรัพย์สิน  การเก็บรักษาพัสดุ  และทรัพย์สิน  งานตรวจสอบการทำประโยชน์จากทรัพย์สินของเทศบาล  งานตรวจสอบติดตามและการประเมินผลการดำเนินงานตามแผนงาน  โครงการให้เป็นไปตามนโยบาย วัตถุประสงค์ และเป้าหมายที่กำหนดอย่างมีประสิทธิภาพ ประสิทธิผลและประหยัด  งานวิเคราะห์และประเมินความมีประสิทธิภาพ  ประหย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3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่าในการใช้ทรัพยากรของส่วนราชการต่างๆ  งานประเมินการควบคุมภายในของหน่วยรับตรวจ งานรายงานผลการตรวจสอบภายใน งานบริการข้อมูลสถิติ  ช่วยเหลือให้คำแนะนำแนวทางแก้ไข  ปรับปรุงการปฏิบัติงานแก่หน่วยรับตรวจและผู้เกี่ยวข้อง  รวมถึงงานอื่นๆ ที่เกี่ยวข้องหรือ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8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โครงสร้างส่วน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 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 และตาม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ทศบาลตำบลสวนผึ้ง  มีภารกิจงานด้านต่างๆเพิ่มขึ้น  จึงได้กำหนดงานด้านต่างๆเพิ่มขึ้น  และยกเลิกงานบางด้านในกรอบโครงสร้างอัตรากำลั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69"/>
        <w:gridCol w:w="152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าชก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คุณภาพชีวิดเด็ก  สต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 และผู้ด้อยโอกา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ฝ่ายปกค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ง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าชการ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คุณภาพชีวิดเด็ก  สต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  และผู้ด้อยโอกา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ฝ่ายปกค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ราษฎ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ง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นิติการ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งาน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งาน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ผลประโยชน์และกิจการพาณิช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69"/>
        <w:gridCol w:w="1525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แบบแผนและ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โย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ถาปัตย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การโย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ฟฟ้าสาธารณะ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ับปรุงภูมิ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แบบแผนและ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ถาปัตย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การโยธ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ซ่อมบำรุงระบบไฟ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ับปรุงภูมิทัศ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าภิบาลในสถานประกอบ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ผยแพร่และ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ตว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าภิบาลในสถานประกอบ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นามัย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โรคติดต่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ผยแพร่และ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ตว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 ศาสนา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ะเพณี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ฝ่าย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  ศาสนา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าสนา ศิลป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เคราะห์การกำหนดตำแหน่ง จากภารกิจที่จะ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ต่ละส่วนราชการในอนาคต ๓ 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๓ 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เทศบาล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เทศบาล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ลงในกรอบอัตรากำลัง ๓ ปี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รอบอัตรากำลัง ๓ ปี ระหว่างปี 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2"/>
        <w:gridCol w:w="953"/>
        <w:gridCol w:w="900"/>
        <w:gridCol w:w="900"/>
        <w:gridCol w:w="810"/>
        <w:gridCol w:w="847"/>
        <w:gridCol w:w="810"/>
        <w:gridCol w:w="1249"/>
      </w:tblGrid>
      <w:tr>
        <w:trPr>
          <w:trHeight w:val="465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ลัดเทศบา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องปลัดเทศบาล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นักปลัดเทศ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01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ัวหน้าสำนักปลัดเทศบาล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ัวหน้าฝ่ายอำนวยการ</w:t>
            </w:r>
          </w:p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ปกครอ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เคราะห์นโยบายและแผ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ิติ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ให้ยุบเลิ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ป้องกันบรรเทาสาธารณภั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้าพนักงานทะเบีย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ลูกจ้างประจำ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กษียณ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7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อัตร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53" w:leader="none"/>
        </w:tabs>
        <w:ind w:left="792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                                                                                                                          36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2"/>
        <w:gridCol w:w="953"/>
        <w:gridCol w:w="900"/>
        <w:gridCol w:w="900"/>
        <w:gridCol w:w="810"/>
        <w:gridCol w:w="847"/>
        <w:gridCol w:w="810"/>
        <w:gridCol w:w="908"/>
      </w:tblGrid>
      <w:tr>
        <w:trPr>
          <w:trHeight w:val="465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</w:t>
            </w:r>
          </w:p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04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พัฒนารายได้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วิชาการคลั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คลั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05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ช่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</w:t>
            </w:r>
            <w:r>
              <w:rPr>
                <w:rFonts w:ascii="TH SarabunIT๙" w:hAnsi="TH SarabunIT๙" w:cs="TH SarabunIT๙"/>
              </w:rPr>
              <w:t>การโยธา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เขียนแ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ตกแต่งส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นงาน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vanish/>
          <w:sz w:val="34"/>
          <w:szCs w:val="34"/>
        </w:rPr>
      </w:pPr>
      <w:r>
        <w:rPr>
          <w:rFonts w:cs="TH SarabunIT๙" w:ascii="TH SarabunIT๙" w:hAnsi="TH SarabunIT๙"/>
          <w:b/>
          <w:bCs/>
          <w:vanish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vanish/>
          <w:sz w:val="16"/>
          <w:szCs w:val="16"/>
        </w:rPr>
      </w:pPr>
      <w:r>
        <w:rPr>
          <w:rFonts w:cs="TH SarabunIT๙" w:ascii="TH SarabunIT๙" w:hAnsi="TH SarabunIT๙"/>
          <w:vanish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72"/>
        <w:gridCol w:w="953"/>
        <w:gridCol w:w="900"/>
        <w:gridCol w:w="900"/>
        <w:gridCol w:w="810"/>
        <w:gridCol w:w="847"/>
        <w:gridCol w:w="810"/>
        <w:gridCol w:w="908"/>
      </w:tblGrid>
      <w:tr>
        <w:trPr>
          <w:trHeight w:val="465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อัตรา   กำลังเดิ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06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ผู้อำนวยการกองสาธารณสุขฯ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ักบริหารงานสาธารณสุข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บริการสาธารณสุ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าธารณสุข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จ้าพนักงานสาธารณสุข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val="en-US" w:eastAsia="en-US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สาธารณสุข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นงานประจำรถขยะ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ผู้มีทักษะ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นงานประจำรถขยะ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  <w:t>(08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่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สวนผึ้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พัฒนาเด็กเล็ก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มี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ตรวจสอบภายใ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ก</w:t>
            </w:r>
            <w:r>
              <w:rPr>
                <w:rFonts w:cs="TH SarabunIT๙" w:ascii="TH SarabunIT๙" w:hAnsi="TH SarabunIT๙"/>
              </w:rPr>
              <w:t>.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7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18" w:right="1134" w:gutter="0" w:header="720" w:top="851" w:footer="0" w:bottom="993"/>
          <w:pgNumType w:start="0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Cs w:val="24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sz w:val="36"/>
          <w:szCs w:val="36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 ๓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๒๕</w:t>
      </w:r>
      <w:r>
        <w:rPr>
          <w:rFonts w:cs="TH SarabunIT๙" w:ascii="TH SarabunIT๙" w:hAnsi="TH SarabunIT๙"/>
          <w:b/>
          <w:bCs/>
          <w:sz w:val="36"/>
          <w:szCs w:val="36"/>
        </w:rPr>
        <w:t>6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ของเทศบาลตำบลสวนผึ้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1306195</wp:posOffset>
                </wp:positionH>
                <wp:positionV relativeFrom="line">
                  <wp:posOffset>-35560</wp:posOffset>
                </wp:positionV>
                <wp:extent cx="9507220" cy="5654040"/>
                <wp:effectExtent l="0" t="0" r="0" b="24949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240" cy="5654160"/>
                          <a:chOff x="0" y="0"/>
                          <a:chExt cx="9507240" cy="56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724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9800" y="1733400"/>
                            <a:ext cx="19202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5480" y="1733400"/>
                            <a:ext cx="19245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3400" y="1240920"/>
                            <a:ext cx="7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77080"/>
                            <a:ext cx="697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78160"/>
                            <a:ext cx="144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4781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47816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1478160"/>
                            <a:ext cx="14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6560" y="1478160"/>
                            <a:ext cx="7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483640"/>
                            <a:ext cx="1941840" cy="31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าช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ฐพ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ฒนาคุณภาพชีวิตเด็ก ส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ผู้สูงอายุ  และผู้ด้อยโอกา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ปกค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ทะเบีย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กษาความส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นิ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40520"/>
                            <a:ext cx="160164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แผนที่ภาษี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ะเบียน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ผลประโยชน์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ิจการพาณิช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540520"/>
                            <a:ext cx="148320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แบบแผนและ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ถาปัต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ติดตั้งซ่อมบำรุง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ไฟส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- งานปรับปรุงภูมิทัศ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4964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496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224964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2240" y="224964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2496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65880"/>
                            <a:ext cx="18288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ลัดเทศบา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กล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777240"/>
                            <a:ext cx="18302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รองปลัดเทศบาล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้องถิ่น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5512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733400"/>
                            <a:ext cx="165744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 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733400"/>
                            <a:ext cx="17737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733400"/>
                            <a:ext cx="15919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กองช่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9320" y="2540520"/>
                            <a:ext cx="1553040" cy="25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ุขาภิบาลในสถ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ประกอบ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กษา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ก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ป้อง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ควบคุม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เผยแพร่และ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ัตวแพท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040" y="2483640"/>
                            <a:ext cx="1840320" cy="26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ารศึกษา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ศูนย์พัฒนาเด็ก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ส่งเสริมการศึกษา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ศาส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ศิลป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รรมเด็กและเยาว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61680"/>
                            <a:ext cx="123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040" y="433080"/>
                            <a:ext cx="20174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วิชาการตรวจสอบภายใน( ปก./ช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ระดับ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5pt;margin-top:-2.8pt;width:748.6pt;height:445.2pt" coordorigin="-2057,-56" coordsize="14972,8904">
                <v:rect id="shape_0" stroked="f" o:allowincell="f" style="position:absolute;left:-2057;top:-56;width:14971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20;top:2674;width:3023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สาธารณสุข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1;top:2674;width:3030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ศึกษา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1,1898" to="4641,22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57,2270" to="10722,22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57,2272" to="-256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272" to="2640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4,2272" to="5324,2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2272" to="8026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5,2272" to="10725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76;top:3855;width:3057;height:4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าช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ฐพิธ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ังคม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ฒนาคุณภาพชีวิตเด็ก ส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ผู้สูงอายุ  และผู้ด้อยโอกา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ปกคร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ทะเบียนราษฎ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กษาความสง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นิติ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3945;width:2521;height:3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แผนที่ภาษี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ะเบียน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ผลประโยชน์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ิจการพาณิช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8;top:3945;width:2335;height:3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แบบแผนและ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ถาปัตย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ติดตั้งซ่อมบำรุงระบบ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ไฟสว่าง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- งานปรับปรุงภูมิทัศน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57,3487" to="-256,3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3487" to="2622,3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00,3487" to="10901,3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5,3487" to="8026,3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3,3487" to="5323,3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7;top:48;width:2879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ลัดเทศบาล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้องถิ่น ระดับกล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7;top:1168;width:288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รองปลัดเทศบาล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้องถิ่น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3,818" to="4603,1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740;top:2674;width:2609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 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;top:2674;width:2792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คลัง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7;top:2674;width:2506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กองช่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8;top:3945;width:2445;height:4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ุขาภิบาลในสถ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ประกอบ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อนามัย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กษา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ก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ป้องกัน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ควบคุมโรค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เผยแพร่และ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ัตวแพท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4;top:3855;width:2897;height:4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ารศึกษา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ศูนย์พัฒนาเด็กเล็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ส่งเสริมการศึกษา 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ีฬาและ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ศาส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ศิลป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รรมเด็กและเยาวช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3,986" to="6554,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4;top:626;width:3176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วิชาการตรวจสอบภายใน( ปก./ช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ระดับต้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83959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44.85pt" to="346.0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Cs w:val="24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24"/>
          <w:lang w:val="en-US" w:eastAsia="en-US"/>
        </w:rPr>
      </w:pPr>
      <w:r>
        <w:rPr>
          <w:rFonts w:cs="TH SarabunIT๙" w:ascii="TH SarabunIT๙" w:hAnsi="TH SarabunIT๙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340</wp:posOffset>
                </wp:positionH>
                <wp:positionV relativeFrom="paragraph">
                  <wp:posOffset>69850</wp:posOffset>
                </wp:positionV>
                <wp:extent cx="34290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สำนักปลัด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.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638175</wp:posOffset>
                </wp:positionH>
                <wp:positionV relativeFrom="line">
                  <wp:posOffset>-85725</wp:posOffset>
                </wp:positionV>
                <wp:extent cx="10010775" cy="4627245"/>
                <wp:effectExtent l="0" t="0" r="0" b="11245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880" cy="4627080"/>
                          <a:chOff x="0" y="0"/>
                          <a:chExt cx="10010880" cy="462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10880" cy="46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0120" y="3731760"/>
                            <a:ext cx="153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นิ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ิติกร (ปก./ชก.) (ว่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759600"/>
                            <a:ext cx="3263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สำนักปลัดเทศบาล 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2275920"/>
                            <a:ext cx="176724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ทะเบีย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ทะเบียน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1600" y="2270160"/>
                            <a:ext cx="1958400" cy="19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นักป้องกัน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ขับรถยนต์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ดับเพลิง(ผู้มีทักษะ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ดับเพลิง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ดับเพลิง (2) (ว่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5709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0948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71160"/>
                            <a:ext cx="47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9720" y="2088360"/>
                            <a:ext cx="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0941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1475280"/>
                            <a:ext cx="19926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8240" y="1462320"/>
                            <a:ext cx="19303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หัวหน้าฝ่ายปกคร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2320" y="127440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2120" y="2080800"/>
                            <a:ext cx="2039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11240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2275920"/>
                            <a:ext cx="160848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งานสังคมสงเคราะห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คุณภาพชีวิตเด็ก สตรี ผู้สูงอายุ และด้อยโอกา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นักพัฒนาชุมชนชำนาญ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2744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09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087280"/>
                            <a:ext cx="386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937880"/>
                            <a:ext cx="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502080"/>
                            <a:ext cx="189540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ทรัพยากรบุคคล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ทั่วไป (ว่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269440"/>
                            <a:ext cx="192204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พนักงานขับรถยนต์(ผู้มีทักษะ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3040" y="1938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09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4640" y="2279160"/>
                            <a:ext cx="18244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ราชก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เจ้าพนักงานธุรการชำนาญงาน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200" y="3172320"/>
                            <a:ext cx="13042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รักษาความส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2320" y="2094840"/>
                            <a:ext cx="720" cy="19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4120" y="208152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3919320"/>
                            <a:ext cx="1268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2160" y="397512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39758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266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06600" y="2082960"/>
                            <a:ext cx="720" cy="16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6.75pt;width:788.25pt;height:364.35pt" coordorigin="-1005,-135" coordsize="15765,7287">
                <v:rect id="shape_0" stroked="f" o:allowincell="f" style="position:absolute;left:-1005;top:-135;width:15764;height:7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869;top:5742;width:24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นิ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ิติกร (ปก./ชก.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4;top:1061;width:5138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สำนักปลัดเทศบาล 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0;top:3449;width:278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ทะเบียนราษฎ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ทะเบียน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0;top:3440;width:3083;height:3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นักป้องกัน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ขับรถยนต์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ดับเพลิง(ผู้มีทักษะ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ดับเพลิง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ดับเพลิง (2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64" to="6840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6,3164" to="6717,3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5,1867" to="11219,1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00,3154" to="12901,3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0,3163" to="9690,3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8;top:2188;width:3137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168;width:303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หัวหน้าฝ่ายปกคร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19,1872" to="1121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1,3142" to="12901,3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617" to="6839,1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449;width:2532;height:2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งานสังคมสงเคราะห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คุณภาพชีวิตเด็ก สตรี ผู้สูงอายุ และด้อยโอกา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นักพัฒนาชุมชนชำนาญ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5,1872" to="3735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,3157" to="633,3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3152" to="6717,31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4,2917" to="3734,3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5;top:5380;width:2984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ทรัพยากรบุคคล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ทั่วไป (ว่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9;top:3439;width:3026;height:2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พนักงานขับรถยนต์(ผู้มีทักษะ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20,2918" to="11220,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6,3157" to="3616,3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7;top:3454;width:2872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ราชก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เจ้าพนักงานธุรการชำนาญงาน(๑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7;top:4861;width:205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รักษาความสง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0,3164" to="2290,6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0,3143" to="1108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5;top:6037;width:1997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3,6125" to="2198,6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8,6126" to="2347,6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0;top:284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89,3145" to="11289,5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5275</wp:posOffset>
                </wp:positionH>
                <wp:positionV relativeFrom="paragraph">
                  <wp:posOffset>118110</wp:posOffset>
                </wp:positionV>
                <wp:extent cx="9601200" cy="4387215"/>
                <wp:effectExtent l="0" t="0" r="0" b="4152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387320"/>
                          <a:chOff x="0" y="0"/>
                          <a:chExt cx="9601200" cy="4387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0120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95480"/>
                            <a:ext cx="11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770400"/>
                            <a:ext cx="20566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 ระดับต้น)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907000"/>
                            <a:ext cx="202932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นักวิชาการคลัง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เจ้าพนักงานการคลังชำนาญ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932920"/>
                            <a:ext cx="168984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800" y="2932560"/>
                            <a:ext cx="188856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เจ้าพนักงานจัดเก็บรายได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ชำนาญ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พนักงานขับรถยนต์(ผู้มีทักษะ)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537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5303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259920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59920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831320"/>
                            <a:ext cx="1942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ต้น) (๑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1839600"/>
                            <a:ext cx="19350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ฝ่าย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040" y="15476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152964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2341080"/>
                            <a:ext cx="18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108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3093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8120" y="2932560"/>
                            <a:ext cx="1987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แผนที่ภาษีและทะเบียน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ผลประโยชน์และกิจการพาณิช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25977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944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62512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63016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9.3pt;width:756pt;height:345.45pt" coordorigin="-465,186" coordsize="15120,6909">
                <v:rect id="shape_0" stroked="f" o:allowincell="f" style="position:absolute;left:-465;top:186;width:15119;height:69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81;top:494;width:179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5;top:1399;width:323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ักบริหารงานการคลัง 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764;width:3195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นักวิชาการคลัง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เจ้าพนักงานการคลังชำนาญ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4805;width:2660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70;top:4804;width:2973;height:2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เจ้าพนักงานจัดเก็บรายได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ชำนาญ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พนักงานขับรถยนต์(ผู้มีทักษะ)(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1032" to="6980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2596" to="3826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279" to="5789,4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8,4279" to="1979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5;top:3070;width:305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ต้น) (๑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2;top:3083;width:3046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ฝ่าย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นักบริหารงานการคลัง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54,2623" to="10754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7,2595" to="10756,2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4,3873" to="10756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825" to="3735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2248" to="6980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0;top:4804;width:312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แผนที่ภาษีและทะเบียน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ผลประโยชน์และกิจการพาณิช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4,4277" to="5774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5,4327" to="12149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3,4320" to="9434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0,4328" to="12150,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่าง</w:t>
      </w:r>
    </w:p>
    <w:p>
      <w:pPr>
        <w:pStyle w:val="Normal"/>
        <w:jc w:val="left"/>
        <w:rPr>
          <w:rFonts w:ascii="TH SarabunIT๙" w:hAnsi="TH SarabunIT๙" w:cs="TH SarabunIT๙"/>
          <w:szCs w:val="24"/>
          <w:lang w:val="en-US" w:eastAsia="en-US"/>
        </w:rPr>
      </w:pPr>
      <w:r>
        <w:rPr>
          <w:rFonts w:cs="TH SarabunIT๙" w:ascii="TH SarabunIT๙" w:hAnsi="TH SarabunIT๙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100965</wp:posOffset>
                </wp:positionV>
                <wp:extent cx="9372600" cy="4578985"/>
                <wp:effectExtent l="0" t="0" r="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578840"/>
                          <a:chOff x="0" y="0"/>
                          <a:chExt cx="9372600" cy="457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372600" cy="45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7280" y="2569320"/>
                            <a:ext cx="16516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ายช่างโยธา(ปง./ชง.) (ว่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7400" y="2582640"/>
                            <a:ext cx="157176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ติดตั้งซ่อมบำรุงระบบไฟส่องส่ว่างและไฟสัญญาณจรา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 ผู้ช่วยนายช่างไฟฟ้า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677320"/>
                            <a:ext cx="179064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ธุรการชำนาญงา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90440"/>
                            <a:ext cx="137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56024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602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24532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240" y="241992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2400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828720"/>
                            <a:ext cx="18295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 ระดับต้น)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609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5602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775520"/>
                            <a:ext cx="18288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2160" y="1787400"/>
                            <a:ext cx="17913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  ระดับต้น)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1325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2419200"/>
                            <a:ext cx="24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255040"/>
                            <a:ext cx="1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2592000"/>
                            <a:ext cx="12301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วิศวกรรม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582640"/>
                            <a:ext cx="161784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ถาปัต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ช่วยนายช่างเขียนแบบ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2416320"/>
                            <a:ext cx="29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241632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41668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4105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240" y="3321720"/>
                            <a:ext cx="186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ับปรุงภูมิ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คนงาน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ตกแต่งสวน(ผู้มีทักษะ)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240" y="241920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7.95pt;width:738pt;height:360.55pt" coordorigin="-510,159" coordsize="14760,7211">
                <v:rect id="shape_0" stroked="f" o:allowincell="f" style="position:absolute;left:-510;top:159;width:14759;height:72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54;top:4205;width:2600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ายช่างโยธา(ปง./ชง.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4;top:4226;width:2474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ติดตั้งซ่อมบำรุงระบบไฟส่องส่ว่างและไฟสัญญาณจราจ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 ผู้ช่วยนายช่างไฟฟ้า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3;top:4375;width:281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ธุรการชำนาญงาน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9;width:215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16" to="10259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616" to="3601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3695" to="3602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8,3970" to="12478,4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3940" to="8640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464;width:288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 ระดับต้น)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19" to="7020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616" to="10260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955;width:287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7;top:2974;width:282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  ระดับต้น)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246" to="7020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969" to="12477,3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3710" to="10262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4;top:4241;width:193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วิศวกรรม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4226;width:2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ถาปัตย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ช่วยนายช่างเขียนแบบ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3964" to="5908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4,3964" to="1244,4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8,3965" to="3598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3955" to="5910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390;width:29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ับปรุงภูมิทัศ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คนงาน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ตกแต่งสวน(ผู้มีทักษะ)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0,3969" to="10380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161925</wp:posOffset>
                </wp:positionH>
                <wp:positionV relativeFrom="line">
                  <wp:posOffset>-46355</wp:posOffset>
                </wp:positionV>
                <wp:extent cx="9239250" cy="4601210"/>
                <wp:effectExtent l="0" t="0" r="0" b="4076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4601160"/>
                          <a:chOff x="0" y="0"/>
                          <a:chExt cx="9239400" cy="460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239400" cy="46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920" y="7524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1920" y="13302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3208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83880"/>
                            <a:ext cx="2030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76240"/>
                            <a:ext cx="2057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1776240"/>
                            <a:ext cx="21988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ฝ่ายบริก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 (ว่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546920"/>
                            <a:ext cx="381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15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8920" y="15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4240" y="2548800"/>
                            <a:ext cx="244224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่งเสริมป้องกันควบคุม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- เจ้าพนักงานสาธารณสุขชำนาญงา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- ผู้ช่วยเจ้าพนักงานสาธารณสุข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698200"/>
                            <a:ext cx="19940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ุขาภิบาลในสถานประกอบ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ชาการสุขาภิบาลชำนาญการ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26880" y="229356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1440" y="2321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2698920"/>
                            <a:ext cx="224172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- 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66400" y="25401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25477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47000"/>
                            <a:ext cx="378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3871080"/>
                            <a:ext cx="13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314160"/>
                            <a:ext cx="19652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รักษา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คนงานประจำรถขยะ(ผู้มีทักษ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ประจำรถขย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พนักงานขับรถยนต์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28640" y="2540160"/>
                            <a:ext cx="72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1120" y="254880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1440" y="3697560"/>
                            <a:ext cx="16185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เผยแพร่และ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‘งานสัตวแพท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.65pt;width:727.5pt;height:362.3pt" coordorigin="-255,-73" coordsize="14550,7246">
                <v:rect id="shape_0" stroked="f" o:allowincell="f" style="position:absolute;left:-255;top:-73;width:14549;height:7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1112;width:41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สาธารณสุข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2022" to="6929,2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765" to="693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6;top:59;width:3197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724;width:3239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9;top:2724;width:3462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ฝ่ายบริก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สาธารณสุข ระดับต้น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2363" to="1051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6,2364" to="4516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2364" to="10515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0;top:3941;width:3845;height:1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่งเสริมป้องกันควบคุมโร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- เจ้าพนักงานสาธารณสุขชำนาญงาน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- ผู้ช่วยเจ้าพนักงานสาธารณสุข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5;top:4176;width:313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ุขาภิบาลในสถานประกอบ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ชาการสุขาภิบาลชำนาญการ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2,3539" to="4512,39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9,3583" to="10519,3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5;top:4177;width:3529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อนามัย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- 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4,3927" to="5834,4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3939" to="2024,4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938" to="7979,3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9;top:6023;width:207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5146;width:3094;height:1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รักษา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คนงานประจำรถขยะ(ผู้มีทักษะ)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ประจำรถขยะ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พนักงานขับรถยนต์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9,3927" to="7979,60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9,3941" to="3369,51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19;top:5750;width:2548;height:1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เผยแพร่และ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‘งานสัตวแพท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</w:t>
            </w: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34450" cy="46069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4606920"/>
                          <a:chOff x="0" y="0"/>
                          <a:chExt cx="8934480" cy="4606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34480" cy="46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4080" y="15246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832320"/>
                            <a:ext cx="22744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 (ว่า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1324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1767240"/>
                            <a:ext cx="28098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ส่งเสริมการศึกษา  ศาสน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226332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2806560"/>
                            <a:ext cx="2038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่งเสริมศาสนา ศิลป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3400" y="2806200"/>
                            <a:ext cx="17438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รรมเด็กและเยาว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787480"/>
                            <a:ext cx="13150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นักวิชาการเงินและ   บัญชีชำนาญการ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2787480"/>
                            <a:ext cx="21132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ศูนย์พัฒนาเด็กเ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อำนวยการศูนย์พัฒนาเด็กเล็ก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- ครู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- ครู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รูผู้ดูแลเด็ก(ผู้มีทักษะ) (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ดูแลเด็ก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สวน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225936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23880"/>
                            <a:ext cx="31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57508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6280" y="2564280"/>
                            <a:ext cx="22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257688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768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569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2120" y="2569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766520"/>
                            <a:ext cx="20383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่ายบริหาร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89840" y="59184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5202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3712320"/>
                            <a:ext cx="1743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งานกิจการ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 งานบริหารงาน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5pt;height:362.75pt" coordorigin="0,0" coordsize="14070,7255">
                <v:rect id="shape_0" stroked="f" o:allowincell="f" style="position:absolute;left:0;top:0;width:14069;height:7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5,2401" to="9455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5;top:1311;width:3581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ศึกษา ระดับต้น) (ว่า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4,2085" to="6914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9;top:2783;width:4424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ส่งเสริมการศึกษา  ศาสนาและ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3564" to="9361,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4420;width:320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่งเสริมศาสนา ศิลป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0;top:4419;width:2745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ีฬาและ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รรมเด็กและเยาว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4390;width:2070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นักวิชาการเงินและ   บัญชีชำนาญการ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;top:4390;width:3327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ศูนย์พัฒนาเด็กเล็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อำนวยการศูนย์พัฒนาเด็กเล็ก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- ครู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- ครู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รูผู้ดูแลเด็ก(ผู้มีทักษะ) (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ดูแลเด็ก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สวน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3,3558" to="4574,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2400" to="9472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4055" to="5144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2,4038" to="11831,4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4058" to="2296,4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3,4058" to="5143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0,4046" to="8260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0,4046" to="11830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2782;width:3209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่ายบริหาร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3,932" to="6913,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6,2394" to="4576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4;top:5846;width:2745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งานกิจการ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 งานบริหารงานทั่วไ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665</wp:posOffset>
                </wp:positionH>
                <wp:positionV relativeFrom="paragraph">
                  <wp:posOffset>205105</wp:posOffset>
                </wp:positionV>
                <wp:extent cx="1494790" cy="3911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16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13773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896"/>
        <w:gridCol w:w="1089"/>
        <w:gridCol w:w="754"/>
        <w:gridCol w:w="992"/>
        <w:gridCol w:w="992"/>
        <w:gridCol w:w="709"/>
        <w:gridCol w:w="709"/>
        <w:gridCol w:w="567"/>
        <w:gridCol w:w="578"/>
      </w:tblGrid>
      <w:tr>
        <w:trPr>
          <w:trHeight w:val="4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คร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>
          <w:trHeight w:val="9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ทยฐานะครู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ทยฐานะครูชำนาญ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สร้าง หน่วยตรวจสอบภายใน</w: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0545</wp:posOffset>
                </wp:positionH>
                <wp:positionV relativeFrom="paragraph">
                  <wp:posOffset>137160</wp:posOffset>
                </wp:positionV>
                <wp:extent cx="4272915" cy="92710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442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ทศบาลตำบลสวนผึ้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37.8pt;height:74.35pt;mso-wrap-distance-left:9.05pt;mso-wrap-distance-right:9.05pt;mso-wrap-distance-top:0pt;mso-wrap-distance-bottom:0pt;margin-top:10.8pt;mso-position-vertical-relative:text;margin-left:24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ทศบาลตำบลสวนผึ้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765</wp:posOffset>
                </wp:positionH>
                <wp:positionV relativeFrom="paragraph">
                  <wp:posOffset>71120</wp:posOffset>
                </wp:positionV>
                <wp:extent cx="635" cy="1148715"/>
                <wp:effectExtent l="0" t="0" r="0" b="0"/>
                <wp:wrapNone/>
                <wp:docPr id="17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" stroked="t" o:allowincell="f" style="position:absolute;margin-left:401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H SarabunIT๙" w:hAnsi="TH SarabunIT๙" w:eastAsia="Calibri" w:cs="TH SarabunIT๙"/>
          <w:b/>
          <w:b/>
          <w:bCs/>
          <w:sz w:val="2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33520</wp:posOffset>
                </wp:positionH>
                <wp:positionV relativeFrom="paragraph">
                  <wp:posOffset>-2540</wp:posOffset>
                </wp:positionV>
                <wp:extent cx="4136390" cy="9575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ตรวจสอบภายใน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ตรวจสอบ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75.4pt;mso-wrap-distance-left:9.05pt;mso-wrap-distance-right:9.05pt;mso-wrap-distance-top:0pt;mso-wrap-distance-bottom:0pt;margin-top:-0.2pt;mso-position-vertical-relative:text;margin-left:31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ตรวจสอบภายใน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ตรวจสอบภายใ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440" w:right="14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6"/>
          <w:szCs w:val="36"/>
        </w:rPr>
        <w:t>55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 กำหนดแนวทางการพัฒนาของพนักงานเทศบาลในสังกัดทุกระดับ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เทศบาลตำบลสวนผึ้ง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โยชน์ของประชาชนเป็นหลักกล่าวคือ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ทศบาลตำบลสวนผึ้งที่เปิดกว้างและเชื่อมโยง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ในการมีส่วนร่วม การสร้างเครือข่าย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เทศบาลตำบลสวนผึ้ง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แนวทางการพัฒนาทักษะด้านดิจิทั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  จะยึดถือปฏิบัติการดำเนินการตามหนังสือ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น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 เครื่องมือสำรวจทักษะด้านดิจิทัลของข้าราชการและบุคลากรภาครัฐด้วยตัวเอ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Digotal Government Skill Self-Assessment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ได้รวบรวมเป็นนโยบายการบริหารและพัฒนาทรัพยากรบุคคลขององค์กรในการพัฒนาทักษะของพนักงานในสังกัด 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ในการพัฒนาบุคลากรในสังกัด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64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1" w:leader="none"/>
          <w:tab w:val="left" w:pos="2520" w:leader="none"/>
        </w:tabs>
        <w:spacing w:lineRule="auto" w:line="264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1" w:leader="none"/>
          <w:tab w:val="left" w:pos="2520" w:leader="none"/>
        </w:tabs>
        <w:spacing w:lineRule="auto" w:line="264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1" w:leader="none"/>
          <w:tab w:val="left" w:pos="2520" w:leader="none"/>
        </w:tabs>
        <w:spacing w:lineRule="auto" w:line="264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1" w:leader="none"/>
          <w:tab w:val="left" w:pos="2520" w:leader="none"/>
        </w:tabs>
        <w:spacing w:lineRule="auto" w:line="264"/>
        <w:ind w:left="1775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พัฒนาพฤติกรรมการปฏิบัติราชการ  เทศบาลตำบลสวนผึ้ง เล็งเห็นว่า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เทศบาลทุกคนที่พึงมีเป็นการหล่อหลอมให้เกิดพฤติกรรมและค่านิยมพึงประสงค์ร่วมกัน  เพื่อให้เกิดประโยชน์สูงสุดกับเทศบาลตำบลสวนผึ้ง  ประกอบด้ว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6" w:leader="none"/>
          <w:tab w:val="left" w:pos="1792" w:leader="none"/>
        </w:tabs>
        <w:spacing w:lineRule="auto" w:line="264"/>
        <w:ind w:left="720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6" w:leader="none"/>
          <w:tab w:val="left" w:pos="1792" w:leader="none"/>
        </w:tabs>
        <w:spacing w:lineRule="auto" w:line="264"/>
        <w:ind w:left="720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6" w:leader="none"/>
          <w:tab w:val="left" w:pos="1792" w:leader="none"/>
        </w:tabs>
        <w:spacing w:lineRule="auto" w:line="264"/>
        <w:ind w:left="720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6" w:leader="none"/>
          <w:tab w:val="left" w:pos="1792" w:leader="none"/>
        </w:tabs>
        <w:spacing w:lineRule="auto" w:line="264"/>
        <w:ind w:left="720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76" w:leader="none"/>
          <w:tab w:val="left" w:pos="1792" w:leader="none"/>
        </w:tabs>
        <w:spacing w:lineRule="auto" w:line="264" w:before="0" w:after="200"/>
        <w:ind w:left="72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eastAsia="Calibri" w:cs="TH SarabunIT๙" w:ascii="TH SarabunIT๙" w:hAnsi="TH SarabunIT๙"/>
          <w:b/>
          <w:bCs/>
          <w:sz w:val="34"/>
          <w:szCs w:val="34"/>
        </w:rPr>
        <w:t xml:space="preserve">13.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ประกาศคุณธรรมจริยธรรม เจตนารมณ์ใน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4"/>
          <w:sz w:val="34"/>
          <w:szCs w:val="34"/>
        </w:rPr>
        <w:t>ของเทศบาลตำบลสวนผึ้ง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 ได้กำหนดแนวทางปฏิบัติเพื่อส่งเสริมคุณธรรมจริยธรรมในองค์กร เพื่อป้องกันไม่ให้บุคลากรในสังกัดกระทำผิดจริยธรรม ซึ่งมีวัตถุประสงค์ดังนี้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เครื่องมือกำกับความประพฤติ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และเป็นเครื่องมือการตรวจสอบการทำงานด้านต่างๆ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เชื่อมั่นแก่ผู้รับบริการและประชาชนทั่วไป ตลอดจนผู้มีส่วนได้เสีย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เกิดพันธะผูกพันระหว่างองค์กร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ทุกระดับ โดยฝ่ายบริหารใช้อำนาจในขอบเขต สร้างระบบความรับผิดชอบต่อตนเอง ต่อองค์กร ผู้บังคับบัญชา ประชาชน และสังคม ตามลำดับ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้องกันการแสวงหาประโยชน์โดยมิชอบและความขัดแย้งทางผลประโยชน์ที่อาจเกิดขึ้น รวมทั้ง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กาศคุณธรรมจริยธรรม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ให้พนักงานและลูกจ้าง 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หน้าที่ดำเนินไปตามกฎหมาย  เพื่อรักษาประโยชน์ส่วนรวม  และไม่หวังประโยชน์ส่วนตน  อำนวยความสะดวกให้บริการประชาชนด้วยความเป็นธรรม  ตามหลักธรรมาภิบาล โดยยึดหลักตามค่านิยมหลักของจริยธรรม 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ีจิตสำนึกที่ดี ซื่อสัตย์  สุจริต และรับผิดชอ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ึดถือประโยชน์ของประเทศมากกว่าประโยชน์ส่วนตน และไม่มีประโยชน์ทับซ้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ประชาชนด้วยความรวดเร็ว  มีอัธยาศัยและไม่เลือกปฏิบั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ห้บริการข้อมูลข่าวสารแก่ประชาชนอย่างครบถ้วน  ถูกต้อง และไม่บิดเบือนข้อเท็จจริ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ุ่งผลสัมฤทธิ์ของงาน  รักษามาตรฐาน มีความโปร่งใส และตรวจสอบได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ระบ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01" w:leader="none"/>
        </w:tabs>
        <w:spacing w:lineRule="auto" w:line="264" w:before="0" w:after="200"/>
        <w:ind w:left="141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อกเหนือจากประกาศคุณธรรมจริยธรรมแล้ว เทศบาลตำบลสวนผึ้ง ยังกำหน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นิยมร่วมสำหรับองค์กรและ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กัด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คนพึงยึดถือเป็นแนวทางปฏิบัติควบคู่ไปกับระเบียบและกฎบังคับข้ออื่นๆ อย่างทั่วถึงและ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ปฏิบัติตามประมวลจริยธรรมเป็นไปในแนวทางเดียวกัน อันก่อให้เกิดบรรทัดฐานและมาตรฐานเดียวกัน และบรรลุวัตถุประสงค์ที่กำหนดไว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ทศบาลตำบลสวนผึ้ง  ได้กำหนดแนวนโยบายการกำกับดูแลเพื่อที่ให้บุคลากรในสังกัดปฏิบัติ ตามประมวลจริยธรรม ดังนี้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นโยบายการกำกับดูแลองค์การที่ดีและแนวทางในการปฏิบัติตามประมวลจริยธรรม </w:t>
      </w:r>
    </w:p>
    <w:p>
      <w:pPr>
        <w:pStyle w:val="Normal"/>
        <w:spacing w:lineRule="auto" w:line="264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องเทศบาลตำบลสวนผึ้ง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เป็นประมุข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แสดงการต่อต้านการปกครองระบอบประชาธิปไตยอันมีพระมหากษัตริย์เป็นประมุข หรือสนับสนุนให้นำการปกครองระบอบอื่นที่ไม่มีพระมหากษัตริย์ทรงเป็นประมุขมาใช้ในประเทศไทย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>1.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งรักภักดีต่อพระมหากษัตริย์ และไม่ละเมิดองค์พระมหากษัตริย์ พระราชินี และพระรัชทายาทไม่ว่าทางกาย หรือทางวาจา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คุณธรรมและจริยธรรม</w:t>
      </w:r>
      <w:r>
        <w:rPr>
          <w:rFonts w:ascii="TH SarabunIT๙" w:hAnsi="TH SarabunIT๙" w:eastAsia="Calibri" w:cs="TH SarabunIT๙"/>
          <w:sz w:val="22"/>
          <w:sz w:val="2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2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2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ตามประมวลจริยธรรมอย่างตรงไปตรงมาและไม่กระทำการเลี่ยงประมวลจริยธรรมนี้ในกรณีที่มีข้อสงสัยหรือมีผู้ทักท้วงว่าการกระทำดังกล่าว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จขัดประมวลจริยธรรม 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หยุดการกระทำดังกล่าว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ละเมิดหลักสำคัญทางศีลธรรม ศาสนา และประเพณีในกรณีทีมีข้อขัดแย้งระหว่างประมวลจริยธรรมนี้กับหลักสำคัญทางศัลธรรม ศาสนาหรือประเพณี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และผู้บังคับบัญชาในส่วนราชการทุกระดับชั้นต้องปกครองผู้อยู่ใต้บังคับบัญชาด้วยความเที่ยงธรรม โดยไม่เห็นแก่ความสัมพันธ์หรือบุญคุณส่วนตัว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แ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กระทำการใดอันอาจนำความเสื่อมเสียและไม่ไว้วางใจให้เกิดแก่ส่วนราชการหรือราชการโดยรวม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>3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จิตสำนึกที่ดี ซื่อสัตย์และรับผิดชอบ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ปฏิบัติงา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ดุลยพินิจในการตัดสินใจด้วยความยุติธรรม ตรงตามเจตนารมณ์ของกฎหมา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ผิดชอบต่อผลการกระทำ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บคุม กำกับ ดูแล ผู้ปฏิบัติงานในความรับผิดชอบของตนไม่ให้กระทำการหรือมีพฤติกรรมในทางมิชอบ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นำผลงานของผู้อื่นมาเป็นของตนเอง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ุทิศตนให้กับการปฏิบัติงานในหน้าที่ด้วยความรอบคอบระมัดระวัง และเต็มกำลังความสามารถที่มีอยู่ ในกรณีที่ต้องไปปฏิบัติงานอื่นของรัฐด้วย จะต้องไม่ทำให้งานในหน้าที่เสียหา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ะเว้นจากการกระทำทั้งปวงที่ก่อให้เกิดความเสียห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ตำแหน่งหน้าที่ของตนเองหรือ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อื่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ช้ดุลยพินิจและตัดสินใจในการปฏิบัติหน้าที่ด้วยความรู้ความสามารถเยี่ยงที่ปฏิบัติในวิชาชีพ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เกิดความผิดพลาดขึ้นจากการปฏิบัติหน้าที่ต้องรีบแก้ไขให้ถูกต้องและแจ้งให้หัวหน้าส่วนราชการทราบ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ขัดขวางการตรวจสอบของหน่วยงานที่มีหน้าที่ตรวจสอบกฎหมายหรือประชาชนต้องให้ความร่วมมือกับหน่วยงานที่มีหน้าที่ตรวจสอบตามกฎหมาย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ให้ผู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บังคับบัญชาบันทึกเรื่องเป็นลายลักษณ์อักษรตามคำสั่งเพื่อให้ผู้สั่งพิจารณาสั่งการต่อไป</w:t>
      </w:r>
    </w:p>
    <w:p>
      <w:pPr>
        <w:pStyle w:val="Normal"/>
        <w:spacing w:lineRule="auto" w:line="264"/>
        <w:ind w:firstLine="156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ถือประโยชน์ของประเทศชาติเหนือกว่าผลประโยชน์ส่วนตนและไม่มีผลประโยชน์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บซ้อน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นำความสัมพันธ์ส่วนตัวที่เคย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เวลาราชการ เงิน ทรัพย์สิน บุคลากร บริการ หรือสิ่งอำ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กระทำการ หรือดำรงตำแหน่ง หรือปฏิบัติการใดในฐานะส่วนตัว ซึ่งก่อให้เกิดความเคลือบแคลงหรือสงสัยว่าจะขัดกับประโยชน์ส่วนรวมที่อยู่ในความรับผิดชอบของหน้าที่ 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รียก รับ หรือยอมจะรับ หรือยอมให้ผู้อื่นเรียก รับ หรือยอมรับซึ่งของตอบแทนของตนหรือของญาติของตนไม่ว่าก่อนหรือหลังดำรงตำแหน่งหรือไม่เกี่ยวข้องกับการปฏิบัติหน้าที่แล้วก็ตาม</w:t>
      </w:r>
    </w:p>
    <w:p>
      <w:pPr>
        <w:pStyle w:val="Normal"/>
        <w:spacing w:lineRule="auto" w:line="264"/>
        <w:ind w:firstLine="213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ใช้ตำแหน่งหรือกระทำการที่เป็นคุณหรือเป็นโทษแก่บุคคลใด เพราะมีอคติ</w:t>
      </w:r>
    </w:p>
    <w:p>
      <w:pPr>
        <w:pStyle w:val="Normal"/>
        <w:spacing w:lineRule="auto" w:line="264"/>
        <w:ind w:firstLine="2138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เสนอหรืออนุมัติโครงการ การดำเนินการ หรือการทำนิติกรรมหรือสัญญาซึ่งตนเองหรือบุคคลอื่นได้ประโยชน์อันมิควรได้โดยชอบด้วยกฎหมาย</w:t>
      </w:r>
    </w:p>
    <w:p>
      <w:pPr>
        <w:pStyle w:val="Normal"/>
        <w:spacing w:lineRule="auto" w:line="264"/>
        <w:ind w:firstLine="2138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ind w:firstLine="156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ตามประมวลจริยธรรมอย่างตรงไปตรงมา และไม่กระทำการเลี่ยงประมวลจริยธรรม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รู้หรือพบเห็นการฝ่าฝืนประมวลจริยธรรมนี้ 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มีหน้าที่รายงานการฝ่าฝืนดังกล่าวพร้อมหลักฐานพยานต่อหัวหน้าส่วนราชการ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้องรายงานการดำ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า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ข้าร่วมประชุมและพบว่ามีการกระทำซึ่งมีลักษณะตาม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ข้อนี้พนักงานส่วนท้องถิ่นมีหน้าที่ต้องคัดค้านการกระทำดังกล่าว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ด้วยความรู้ความสามารถ และทักษะในการดำเนินงานปฏิบัติหน้าที่โดยยึดมั่นในความถูกต้องเที่ยงธรรมถูกต้องตามหลักกฎหมายระเบียบปฏิบัติ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.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ดสินใจและกระทำการใดๆโดยยึดประโยชน์ส่วนรวมของประเทศชาติ ประชาชนมากกว่าประโยชน์ส่วนต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ปฏิบัติให้ลุล่วง โดยไม่หล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ี่ยง ละเลย หรือละเว้น การใช้อำนาจเกินกว่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อยู่ตามกฎหมา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ปฏิบัติหน้าที่ หรือดำเนินการอื่น โดยคำนึงศักดิ์ศรีความเป็นมนุษย์ และสิทธิเสรีภาพของบุคคล ไม่กระทำการให้กระทบสิทธิเสรีภาพของบุคคลอื่นก่อภาระหรือหน้าที่ให้บุคคลโดยไม่มีอำนาจตามกฎหมา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0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ให้บริการและอำนวยความสะดวกแก่ประชาชนโดยมีอัธยาศัยที่ดี ปราศจากอคติ และไม่เลือกปฏิบัติต่อบุคคลผู้มาติดต่อโดยไม่เป็นธรรมในเรื่องถิ่นกำเนิด เชื้อชาติ ภาษา เพศ อายุ ความพิการ สภาพกายหรือสุขภาพ สถานะของบุคคล ฐานะทางเศรษฐกิจหรื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งคม ความเชื่อทางศาสนา การศึกษา อบรม หรือความคิดเห็นทางการเมืองอันไม่ขัดต่อรัฐธรรมนูญ เว้นแต่จะดำเนินการตามมาตรการที่รัฐกำหนด เพื่อขจัดอุปสรรค หรือส่งเสริมให้บุคคลสามารถใช้สิทธิและเสรีภาพได้ เช่นเดียวกับบุคคลอื่น หรือเป็นการเลือกปฏิบัติที่มีเหตุผล เป็นธรรม และเป็นที่ยอมรับกันทั่วไป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ละเว้นการให้สัมภาษณ์ การอภิปราย การแสดงปาฐกถา การบรรยาย หรือการวิพากษ์วิจารณ์อันกระทบต่อความเป็นกลางทางการเมือง เว้นแต่เป็นการแสดงความคิดเห็นทางวิชาการตามหลักวิชา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 ไม่ลอกหรือนำผลงานของผู้อื่นมาใช้เป็นของตนเองโดยมิได้ระบุแห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ที่มา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 ให้บริการด้วยความกระตือรือร้น เอาใจใส่และให้เกียรติผู้รับบริการ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 สอดส่องดูแล และให้บริการแก่ผู้รับบริการด้วยความสะดวก รวดเร็ว เสมอภาค ยุติธรรม และมีอัธยาศัยไมตรี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 ให้บริการด้วยภาษาถ้อยคำสุภาพ ชัดเจน เข้าใจง่าย หลีกเลี่ยงการใช้ศัพท์เทคนิค หรือถ้อยคำภาษากฎหมายที่ผู้รับบริการไม่เข้าใจ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 ปฏิบัติงานด้วยความถูกต้อง รอบคอบ รวดเร็ว ระมัดระวังไม่ให้เสื่อมเสียหรือกระทบสิทธิของบุคคลอื่น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 เปิดช่องทางการรับฟังความคิดเห็นของประชาชน ผู้มีส่วนได้เสียในสถานที่ให้บริการและนำข้อมูลดังกล่าวมาใช้ในการแก้ไขปัญหา ปรับปรุงพัฒนาหน่วยงานและการให้บริการประชาชน</w:t>
      </w:r>
    </w:p>
    <w:p>
      <w:pPr>
        <w:pStyle w:val="Normal"/>
        <w:spacing w:lineRule="auto" w:line="264"/>
        <w:ind w:firstLine="156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eastAsia="Calibri" w:cs="TH SarabunIT๙" w:ascii="TH SarabunIT๙" w:hAnsi="TH SarabunIT๙"/>
          <w:sz w:val="2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ไม่ใช้ข้อมูลที่ได้มาจากการดำเนินงานไปเพื่อการอื่น อันไม่ใช่การปฏิบัติหน้าที่โดยเฉพาะอย่างยิ่งเพื่อเอื้อประโยชน์แก่ตนเองหรือบุคคลอื่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หตุผลที่แท้จริงอย่างครบถ้วนในกรณีที่กระทำการอันกระทบต่อสิทธิและเสรีภาพบุคคลอื่น ไม่อนุญาตหรือไม่อนุมัติตามคำขอของบุคคล หรือเมื่อบุคคลร้องขอตามกฎหมายเว้นแต่การอันคณะกรรมการวิธีปฏิบัติราชการทางปกครองได้กำหนดยกเว้นไว้ ทั้งนี้ จะต้องดำเนินการภาย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วลาที่กำหนด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1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ปกปิดข้อมูลส่วนบุคคลอันไม่ควรเปิดเผยที่อยู่ในความรับผิดชอบของหน่วยงาน</w:t>
      </w:r>
    </w:p>
    <w:p>
      <w:pPr>
        <w:pStyle w:val="Normal"/>
        <w:spacing w:lineRule="auto" w:line="264"/>
        <w:ind w:firstLine="144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ปฏิบัติงานโดยมุ่งประสิทธิภาพและประสิทธิผลของงานให้เกิดผลดีที่สุดจนเต็มกำลังความสามารถ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ใช้งบประมาณ ทรัพย์สิน สิทธิและประโยชน์ที่ทางราชการจัดให้ ด้วยความประหยัดคุ้มค่า ไม่ฟุ่มเฟือ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ใช้ความรู้ความสามารถ ความระมัดระวังในการปฏิบัติหน้าที่ ตามคุณภาพและมาตรฐานวิชาชีพโดยเคร่งครัด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อุทิศตนให้กับการปฏิบัติงานในหน้าที่ด้วยความรอบคอบระมัดระวัง และเต็มกำลังความสามารถที่มีอยู่ ในกรณีที่ต้องไปปฏิบัติงานอื่นของรัฐด้วย จะต้องไม่ทำให้งานในหน้าที่เสียหา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ละเว้นจากการกระทำทั้งปวงที่ก่อให้เกิดความเสียหายต่อตำแหน่งหน้าที่ของตนหรือ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ื่น ไม่ก้าวก่ายหรือแทรกแซงการปฏิบัติหน้าที่ของ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ื่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ิชอบ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 ใช้ดุลพินิจและตัดสินใจในการปฏิบัติหน้าที่ด้วยความรู้ ความสามารถ 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 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 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่มีหน้าที่ตรวจสอบตามกฎหมายหรือประชาชนในการตรวจสอบโดยใช้ข้อมูลที่เป็นจริงและครบถ้วน เมื่อได้รับคำร้องขอในการตรวจสอบ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๙ 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ำสั่งเพื่อให้ผู้สั่งพิจารณาสั่งการต่อไป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 ปฏิบัติงานด้วยความเอาใจใส่ มานะพยายาม มุ่งมั่นและปฏิบัติหน้าที่เสร็จสมบูรณ์ภายในเวลาที่กำหนดงานในความรับผิดชอบให้บรรลุผลสำเร็จตามเป้าหมายภายในเวลาได้ผลลัพธ์ตามเป้าหมาย คุ้มค่าด้วยวิธีการที่ถูกต้องที่กำหนด โดยวิธีการ กระบวนการ ถูกต้องชอบธรรม เกิดประโยชน์สูงสุดต่อประเทศชาติ ประชาช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 ปฏิบัติงานอย่างมืออาชีพ โดยใช้ทักษะ ความรู้ ความสามารถ และหน่วยงาน 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 พัฒนาตนเองให้เป็นผู้มีความรอบรู้ และมีความรู้ ความสามารถทักษะ ในการปฏิบัติงานในหน้าที่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๓ พัฒนาระบบการทำงานให้ได้ผลงานที่ดี มีคุณภาพประสิทธิภาพ ประสิทธิผล และเป็นแบบอย่างได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๔ จัดระบบการจัดเก็บเอกสาร ข้อมูล รวมทั้งสถานที่ให้เป็นระบบระเบียบ เอื้ออำนวยต่อการทำงานให้สำเร็จตามเป้าหมาย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 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จงรักภักดีต่อชาติ ศาสนา พระมหากษัตริย์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เป็นแบบ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มีข้อสงสัย หรือมีข้อทักท้วงว่าการกระทำไม่ชอบด้วยรัฐธรรมนูญ กฎหมาย กฎข้อบังคับหรือมติคณะรัฐม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ีที่ชอบด้วยกฎหมายพนักงานต้องแจ้งให้หัวหน้าส่วนราชการและคณะกรรมการจริยธรรมพิจารณา และจะดำเนินการต่อได้ต่อเมื่อได้ข้อยุติจากหน่วยงานที่มีอำนาจหน้าที่แล้ว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เป็นแบบอย่างที่ดีใ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ลเมืองดี เคารพและปฏิบัติตามกฎหมายอย่างเคร่งครัด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ไม่ประพฤติตนอันอาจก่อให้เกิดความเสื่อมเสียต่อเกียรติภูมิของตำแหน่งหน้าที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ศักดิ์ศรีของตนเอง โดยประพฤติตนให้เหมาะสมกับการเป็น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ดี อยู่ในระเบียบวินัย กฎหมาย และเป็นผู้มีคุณธรรมที่ดี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ปฏิบัติหน้าที่อย่างเต็มกำลังความสามารถ 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 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๗ ปฏิบัติหน้าที่ด้วยความสุภาพ เรียบร้อย มีอัธยาศัย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๘ รักษาความลับที่ได้จากการปฏิบัติหน้าที่ การเปิดเผยข้อมูลที่เป็นความลับโดย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หรือเป็นไปตามกฎหมายกำหนดเท่านั้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๐ 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64"/>
        <w:ind w:left="720"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ารพต่อความเชื่อ และค่านิยมของบุคคลหรือเพื่อนร่วมงาน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อมรับความคิดเห็นที่แตกต่าง และบริหารจัดการความขัดแย้งอย่างมีเหตุผล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ผูกขาดการปฏิบัติงานหรือเกี่ยงงาน อันอาจทำให้เกิดการแตกความสามัคคีในหน่วยงาน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านงานกับทุกฝ่ายที่เกี่ยวข้องด้วยการรักษาสัมพันธภาพในการปฏิบัติงาน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๑ 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หรือประโยชน์อื่นใดจาก</w:t>
      </w:r>
    </w:p>
    <w:p>
      <w:pPr>
        <w:pStyle w:val="Normal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ร้องเรียน หรือบุคคลที่เกี่ยวข้องเพื่อประโยชน์ต่างๆ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๒ ประพฤติตนให้ส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64"/>
        <w:ind w:firstLine="144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  <w:r>
        <w:rPr>
          <w:rFonts w:ascii="TH SarabunIT๙" w:hAnsi="TH SarabunIT๙" w:eastAsia="Calibri" w:cs="TH SarabunIT๙"/>
          <w:sz w:val="22"/>
          <w:sz w:val="2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ดังนี้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 ปลูกฝังจิตใจให้ประชาชนมีความรับผิดชอบต่อตนเองและสังคม สร้างคุณธรรมจริยธรรม รู้จักเสียสละ ร่วมแรงร่วมใจ มีความร่วมมือในการทำประโยชน์เพื่อส่วนรวมช่วยลดปัญหาที่เกิดขึ้นในสังคม ช่วยกันพัฒนาคุณภาพชีวิต เพื่อเป็นหลักการในการดำเนินชีวิต ช่วยแก้ปัญหาและสร้างสรรค์ให้เกิดประโยชน์สุขแก่สังคม</w:t>
      </w:r>
    </w:p>
    <w:p>
      <w:pPr>
        <w:pStyle w:val="Normal"/>
        <w:spacing w:lineRule="auto" w:line="264"/>
        <w:ind w:left="144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สร้างจิตสาธารณะเพื่อประโยชน์ต่อตนเองและสังคม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ินัยในตนเอง 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 และโลกใบนี้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ะหนักถึงปัญหาและผลกระทบที่เกิดขึ้นกับสังคม ให้ถือว่าเป็นปัญหา ของตนเอง เช่น กันหลีกเลี่ยงไม่ได้ ต้องช่วยกันแก้ไข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หลักธรรมในการดำเนินชีวิต เพราะหลักธรรมหรือคำสั่งสอนในทุกศาสนาที่นับถือ สอนให้คนทำความดี</w:t>
      </w:r>
    </w:p>
    <w:p>
      <w:pPr>
        <w:pStyle w:val="Normal"/>
        <w:spacing w:lineRule="auto" w:line="264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 การดำรงชีวิตตาหลักปรัชญาเศรษฐกิจพอเพียง ดำเนินชีวิตบ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ยกลาง โดยยึดหลักความพอประมาณ ความมีภูมิคุ้มกันที่ดี ภายใต้เงื่อนไขความรู้และคุณธรรม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หลักความพอประมาณ โดยดำ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ำดับ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หลักความมีเหตุผล โดยถือปฏิบัติตนและปฏิบัติงานอย่างมีระบบ มีเหตุผล ถูกต้อง โปร่งใส เป็นธรรม ก่อนตัดสินใจดำเนินการใดๆ ต้องคำนึงถึงผลที่คาดว่าจะเกิดขึ้นต่อส่วนรวมและต่อตนเอง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4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หลักการมีภูมิคุ้มกันที่ดี ด้วยการดำเนินชีวิตและปฏิบัติงาน โดยมีเป้าหมายมีการวางแผนและดำเนินการไปสู่เป้าหมายด้วยความรอบคอบ ประหยัด อดทน อดออม บนพื้นฐานความรูและคุณธรรมเพื่อให้บรรลุเป้าหมาย</w:t>
      </w:r>
    </w:p>
    <w:p>
      <w:pPr>
        <w:pStyle w:val="Normal"/>
        <w:spacing w:lineRule="auto" w:line="264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พฤติตนเป็นแบบอย่างที่ดีในการน้อมนำปรัชญาของเศรษฐกิจพอเพียงสู่การปฏิบัติ</w:t>
      </w:r>
    </w:p>
    <w:p>
      <w:pPr>
        <w:pStyle w:val="Normal"/>
        <w:spacing w:lineRule="auto" w:line="264"/>
        <w:ind w:firstLine="2160"/>
        <w:rPr>
          <w:rFonts w:ascii="TH SarabunIT๙" w:hAnsi="TH SarabunIT๙" w:eastAsia="Calibri" w:cs="TH SarabunIT๙"/>
          <w:sz w:val="2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ไม่ละเมิดรัฐธรรมนูญ กฎหมาย กฎ ข้อบังคับหรือมติคณะรัฐมนตรีที่ชอบด้วยกฎหมาย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หรือมีเจตนารมณ์ร่วมกันในการป้องกันและต่อต้านการทุจริตคอร์รัปชั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eastAsia="ko-KR"/>
        </w:rPr>
      </w:pPr>
      <w:r>
        <w:rPr>
          <w:rFonts w:cs="TH SarabunIT๙" w:ascii="TH SarabunIT๙" w:hAnsi="TH SarabunIT๙"/>
          <w:color w:val="000000"/>
          <w:szCs w:val="24"/>
          <w:lang w:eastAsia="ko-KR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ko-KR"/>
        </w:rPr>
        <w:t xml:space="preserve">11.1 </w:t>
      </w:r>
      <w:r>
        <w:rPr>
          <w:rFonts w:cs="TH SarabunIT๙" w:ascii="TH SarabunIT๙" w:hAnsi="TH SarabunIT๙"/>
          <w:color w:val="000000"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eastAsia="ko-KR"/>
        </w:rPr>
        <w:t>บุคลากร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ko-KR"/>
        </w:rPr>
        <w:t>เทศบาลตำบลสวนผึ้ง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 จะไม่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เข้าไปเกี่ยวข้อง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กับเรื่องทุจริตคอร์รัป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ชั่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ไม่ว่าโดยทางตรงหรือทางอ้อม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1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พึงละเลยหรือเพิกเฉย เมื่อพบเห็นการ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กระทำที่เข้าข่ายการทุจริตคอร์รัปชั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นที่เกี่ยวข้องกับ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</w:rPr>
        <w:t xml:space="preserve"> โดยต้องแจ้งให้ผู้บังคับบัญช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บุคคลที่รับผิดชอบทราบ และให้ความร่วมมือในการตรวจสอบข้อเท็จจริงต่างๆ หากมีข้อสงสัยหรือข้อซักถามให้ปรึกษากับผู้บังคับบัญชา หรือบุคคลที่กำหนดให้ทำหน้าที่รับผิดชอบเกี่ยวกับการติดตามการปฏิบัติตามประมวลจริยธรรมของบุคลากรแต่ละประเภทตามที่กำหนดไว้</w:t>
      </w:r>
    </w:p>
    <w:p>
      <w:pPr>
        <w:pStyle w:val="Normal"/>
        <w:autoSpaceDE w:val="false"/>
        <w:spacing w:lineRule="auto" w:line="264"/>
        <w:ind w:firstLine="1298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1.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ะตระหนักถึงความสำคัญในการเผยแพร่ ให้ความรู้ และ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ข้าใจกับบุคคลอื่นที่ต้องปฏิบัติหน้าที่ที่เกี่ยวข้องก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อาจเกิดผลกระทบ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เรื่องที่ต้อง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ิให้เกิดการทุจริตคอร์รัปชั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ordia New" w:ascii="Calibri" w:hAnsi="Calibri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1.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ะมุ่งมั่นที่จะสร้างและรักษาวัฒนธรรมองค์กรที่ยึดมั่นว่าการทุจริตคอร์รัปชั่น และการให้หรือรับสินบนเป็นการกระทำที่ยอมรับไม่ได้ ไม่ว่าจะเป็นการกระทำกับบุคคลใดก็ตาม หรือการทำธุรกรรมกับภาครัฐหรือภาคเอกชน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4"/>
        <w:rPr>
          <w:rFonts w:ascii="TH SarabunIT๙" w:hAnsi="TH SarabunIT๙" w:eastAsia="Calibri" w:cs="TH SarabunIT๙"/>
          <w:sz w:val="22"/>
          <w:szCs w:val="32"/>
        </w:rPr>
      </w:pPr>
      <w:r>
        <w:rPr>
          <w:rFonts w:eastAsia="Calibri" w:cs="TH SarabunIT๙" w:ascii="TH SarabunIT๙" w:hAnsi="TH SarabunIT๙"/>
          <w:sz w:val="2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รณานุกรม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ัฒนาระบบจำแนกตำแหน่งและค่าตอบแท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.//(2553).//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วิเคราะห์อัตรากำลังของส่วนราชการ</w:t>
      </w:r>
      <w:r>
        <w:rPr>
          <w:rFonts w:cs="TH SarabunIT๙" w:ascii="TH SarabunIT๙" w:hAnsi="TH SarabunIT๙"/>
          <w:sz w:val="32"/>
          <w:szCs w:val="32"/>
        </w:rPr>
        <w:t>./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ค้นเมื่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./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 </w:t>
      </w:r>
      <w:hyperlink r:id="rId18">
        <w:r>
          <w:rPr>
            <w:rStyle w:val="InternetLink"/>
            <w:rFonts w:cs="FreesiaUPC" w:ascii="FreesiaUPC" w:hAnsi="FreesiaUPC"/>
            <w:color w:val="0000FF"/>
            <w:sz w:val="32"/>
            <w:szCs w:val="32"/>
            <w:u w:val="single"/>
          </w:rPr>
          <w:t>https://www.ocsc.go.th</w:t>
        </w:r>
      </w:hyperlink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เรื่องการบริหารกำลังคนภาครัฐ โครงการศึกษาวิจัยการปรับปรุงระบบตำแหน่งและค่าตอบแทนของข้าราชการส่วนท้องถิ่น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มาตรฐานการ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 – 2569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  <w:szCs w:val="32"/>
        </w:rPr>
      </w:pPr>
      <w:r>
        <w:rPr>
          <w:rFonts w:eastAsia="Calibri" w:cs="TH SarabunIT๙" w:ascii="TH SarabunIT๙" w:hAnsi="TH SarabunIT๙"/>
          <w:sz w:val="22"/>
          <w:szCs w:val="3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ind w:right="1074" w:firstLine="720"/>
        <w:rPr>
          <w:rFonts w:ascii="TH SarabunIT๙" w:hAnsi="TH SarabunIT๙" w:eastAsia="Calibri" w:cs="TH SarabunIT๙"/>
          <w:b/>
          <w:b/>
          <w:bCs/>
          <w:spacing w:val="-6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firstLine="72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val="en-US" w:eastAsia="en-US"/>
        </w:rPr>
        <w:object w:dxaOrig="4724" w:dyaOrig="52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80pt;margin-top:-58.8pt;width:85.05pt;height:95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05646418" r:id="rId19"/>
        </w:object>
      </w:r>
    </w:p>
    <w:p>
      <w:pPr>
        <w:pStyle w:val="Heading5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เทศบาลตำบลสวนผึ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คุณธรรมและจริยธรรมของพนักงานเทศบาลตำบล และลูกจ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Heading2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ที่รัฐธรรมนูญแห่งราชอาณาจักรไทย  พุทธศักราช ๒๕๔๐ มาตรา ๗๗ กำหนดให้รัฐจัดทำมาตรฐานทางคุณธรรมและจริยธรรมสำหรับผู้ดำรงตำแหน่งทางการเมืองและข้าราชการประจำ  เพื่อให้ตระหนักในความรับผิดชอบต่องานที่ปฏิบัติอยู่ตามหลักคุณธรรม และสามารถนำไปใช้ในการทำงานได้    ฉะนั้น  เพื่อให้พนักงานเทศบาลและลูกจ้างขององค์กรปกครองส่วนท้องถิ่น  มีความประพฤติ  สำนึกดีในหน้าที่สามารถประสานงานกับทุกฝ่าย  จึงสมควรให้มีประกาศคุณธรรมและจริยธรรมของพนักงานเทศบาลและลูกจ้าง  ไว้เป็นมาตรฐานความประพฤติ  เพื่อรักษาไว้ซึ่งศักดิ์ศรี  ชื่อเสียง  เกียรติคุณของพนักงานและลูกจ้างองค์กรปกครองส่วนท้องถิ่น   อันจะเป็นผลให้ผู้ประพฤติเป็นที่เลื่อมใสศรัทธา  และยกย่องของบุคคลโดยทั่ว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ข้อ ๓๘๓  ของประกาศคณะกรรมการพนักงานเทศบาลจังหวัดราชบุรี  เรื่อง  หลักเกณฑ์และเงื่อนไขเกี่ยวกับการบริหารงานบุคคลของเทศบาล  ลงวันที่  ๒๒  พฤศจิกายน ๒๕๔๕  จึงออกประกาศเทศบาลตำบลสวนผึ้ง  ว่าด้วยคุณธรรมและจริยธรรมของพนักงานเทศบาลและลูกจ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ต่อตนเองและเพื่อนร่วม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ยันหมั่นเพียร  อดทน  ซื่อสัตย์และ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มีคุณธรรม  เอื้อเฟื้อ  มีน้ำใจ  ให้อภัย  และรับฟังความคิดเห็นของผู้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ใฝ่รู้  ริเริ่มสร้างสรรค์  มีวิสัยทัศน์กว้างไกล   และมีจิตวิทยาในการ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เป็นแบบอย่างที่ดี  ตรงต่อเวลา  เสียสละ  และมีวิน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ให้กำลังใจ  จริงใจ  เคารพในสิทธิหน้าที่  และให้เกียรติซึ่งกันและ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ต่อองค์กรหรือหน่วยงาน</w:t>
      </w:r>
    </w:p>
    <w:p>
      <w:pPr>
        <w:pStyle w:val="Normal"/>
        <w:ind w:left="2127" w:hanging="6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ภักดีต่อองค์กร รักษาชื่อเสียงขององค์กร สร้างองค์กรให้เป็นที่เชื่อถือและที่พึ่งของ  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ทำงานด้วยความโปร่งใส  ซื่อสัตย์  สุจริต  และ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พัฒนาองค์กรอย่างต่อเนื่อง  สร้างสัมพันธ์และให้ความร่วมมือกับองค์กร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ปฏิบัติตามระเบียบแบบแผนและนโยบาย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ต่อประชาชน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มีจิตสำนึกในการบริการประชาชน  ให้ความเสมอภาค  และปราศจากอคติ</w:t>
      </w:r>
    </w:p>
    <w:p>
      <w:pPr>
        <w:pStyle w:val="Normal"/>
        <w:ind w:left="2127" w:hanging="68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 มีมนุษย์สัมพันธ์  รักษาผลประโยชน์ของส่วนรวม  และให้ข่าวสารความรู้           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ให้ประชาชนมีส่วนร่วมในการคิด  ตัดสินใจ  และปฏิบัติในการบริการสังคม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งจันทร์   ด้วงปร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วนผึ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even" r:id="rId21"/>
      <w:headerReference w:type="default" r:id="rId22"/>
      <w:type w:val="nextPage"/>
      <w:pgSz w:w="11906" w:h="16838"/>
      <w:pgMar w:left="1701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36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8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64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32" w:hanging="180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  <w:lang w:bidi="th-TH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>
      <w:rFonts w:eastAsia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FreesiaUPC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https://www.ocsc.go.th/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7:00Z</dcterms:created>
  <dc:creator>iLLuSioN</dc:creator>
  <dc:description/>
  <dc:language>en-US</dc:language>
  <cp:lastModifiedBy>หน่อย สวนผึ้ง</cp:lastModifiedBy>
  <cp:lastPrinted>2023-09-18T11:53:00Z</cp:lastPrinted>
  <dcterms:modified xsi:type="dcterms:W3CDTF">2023-12-08T07:37:00Z</dcterms:modified>
  <cp:revision>2</cp:revision>
  <dc:subject/>
  <dc:title>การวางแผนอัตรากำลัง 3 ปี</dc:title>
</cp:coreProperties>
</file>