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Arial Unicode MS" w:hAnsi="TH SarabunIT๙;Arial Unicode MS" w:cs="TH SarabunIT๙;Arial Unicode MS"/>
          <w:b/>
          <w:b/>
          <w:bCs/>
          <w:color w:val="FF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b/>
          <w:b/>
          <w:bCs/>
          <w:color w:val="FF0000"/>
          <w:sz w:val="32"/>
          <w:szCs w:val="24"/>
          <w:lang w:val="en-US" w:eastAsia="en-US"/>
        </w:rPr>
      </w:pPr>
      <w:r>
        <w:rPr>
          <w:rFonts w:cs="TH SarabunIT๙;Arial Unicode MS" w:ascii="TH SarabunIT๙;Arial Unicode MS" w:hAnsi="TH SarabunIT๙;Arial Unicode MS"/>
          <w:b/>
          <w:bCs/>
          <w:color w:val="FF000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340</wp:posOffset>
                </wp:positionH>
                <wp:positionV relativeFrom="paragraph">
                  <wp:posOffset>6985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สำนักปลัดเทศ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5.5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สำนักปลัด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570230</wp:posOffset>
                </wp:positionH>
                <wp:positionV relativeFrom="line">
                  <wp:posOffset>-121920</wp:posOffset>
                </wp:positionV>
                <wp:extent cx="10010775" cy="4754245"/>
                <wp:effectExtent l="0" t="0" r="0" b="1517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0880" cy="4754160"/>
                          <a:chOff x="0" y="0"/>
                          <a:chExt cx="10010880" cy="47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10880" cy="47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1400" y="1137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สำนักปลัดเทศ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759600"/>
                            <a:ext cx="44546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หัวหน้าสำนักปลัดเทศบาล (นักบริหารงานทั่วไป ระดับต้น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840" y="2275920"/>
                            <a:ext cx="176724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งานทะเบียนราษฎ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เจ้าพนักงานทะเบียนชำนาญงาน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3040" y="1938600"/>
                            <a:ext cx="2153160" cy="28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IT๙;Arial Unicode MS" w:hAnsi="TH SarabunIT๙;Arial Unicode MS" w:eastAsia="Times New Roman" w:cs="TH SarabunIT๙;Arial Unicode MS"/>
                                  <w:color w:val="auto"/>
                                  <w:lang w:val="en-US" w:bidi="th-TH"/>
                                </w:rPr>
                                <w:t>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;Arial Unicode MS" w:hAnsi="TH SarabunIT๙;Arial Unicode MS" w:eastAsia="Times New Roman" w:cs="TH SarabunIT๙;Arial Unicode MS"/>
                                  <w:color w:val="auto"/>
                                  <w:lang w:val="en-US" w:bidi="th-TH"/>
                                </w:rPr>
                                <w:t>- นักป้องกันบรรเทาสาธารณภัยปฏิบัติการ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;Arial Unicode MS" w:hAnsi="TH SarabunIT๙;Arial Unicode MS" w:eastAsia="Times New Roman" w:cs="TH SarabunIT๙;Arial Unicode M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IT๙;Arial Unicode MS" w:hAnsi="TH SarabunIT๙;Arial Unicode MS" w:eastAsia="Times New Roman" w:cs="TH SarabunIT๙;Arial Unicode MS"/>
                                  <w:color w:val="auto"/>
                                  <w:lang w:val="en-US" w:bidi="th-TH"/>
                                </w:rPr>
                                <w:t>ลูกจ้างประ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;Arial Unicode MS" w:hAnsi="TH SarabunIT๙;Arial Unicode MS" w:eastAsia="Times New Roman" w:cs="TH SarabunIT๙;Arial Unicode MS"/>
                                  <w:color w:val="auto"/>
                                  <w:lang w:val="en-US" w:bidi="th-TH"/>
                                </w:rPr>
                                <w:t>- พนักงานขับรถยนต์ (๒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;Arial Unicode MS" w:hAnsi="TH SarabunIT๙;Arial Unicode MS" w:eastAsia="Times New Roman" w:cs="TH SarabunIT๙;Arial Unicode MS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IT๙;Arial Unicode MS" w:hAnsi="TH SarabunIT๙;Arial Unicode MS" w:eastAsia="Times New Roman" w:cs="TH SarabunIT๙;Arial Unicode MS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;Arial Unicode MS" w:hAnsi="TH SarabunIT๙;Arial Unicode MS" w:eastAsia="Times New Roman" w:cs="TH SarabunIT๙;Arial Unicode MS"/>
                                  <w:color w:val="auto"/>
                                  <w:lang w:val="en-US" w:bidi="th-TH"/>
                                </w:rPr>
                                <w:t>- พนักงานดับเพลิง(ผู้มีทักษะ)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;Arial Unicode MS" w:hAnsi="TH SarabunIT๙;Arial Unicode MS" w:eastAsia="Times New Roman" w:cs="TH SarabunIT๙;Arial Unicode MS"/>
                                  <w:color w:val="auto"/>
                                  <w:lang w:val="en-US" w:bidi="th-TH"/>
                                </w:rPr>
                                <w:t>- พนักงานดับเพลิง 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;Arial Unicode MS" w:hAnsi="TH SarabunIT๙;Arial Unicode MS" w:eastAsia="Times New Roman" w:cs="TH SarabunIT๙;Arial Unicode MS"/>
                                  <w:color w:val="auto"/>
                                  <w:lang w:val="en-US" w:bidi="th-TH"/>
                                </w:rPr>
                                <w:t>- พนักงานวิทยุ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1680" y="57096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2094840"/>
                            <a:ext cx="14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271160"/>
                            <a:ext cx="475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9720" y="2088360"/>
                            <a:ext cx="144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20941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1475280"/>
                            <a:ext cx="22453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หัวหน้าฝ่าย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(นักบริหารงานทั่วไป ระดับต้น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9840" y="1462320"/>
                            <a:ext cx="26290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 xml:space="preserve">หัวหน้าฝ่ายปกคร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(นักบริหารงานทั่วไป ระดับต้น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2320" y="1274400"/>
                            <a:ext cx="7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2120" y="2080800"/>
                            <a:ext cx="20390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111240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4038120"/>
                            <a:ext cx="11484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1400" y="2192040"/>
                            <a:ext cx="15994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พัฒนา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นักพัฒนาชุมชนชำนาญการ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127440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0905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2087280"/>
                            <a:ext cx="386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1937880"/>
                            <a:ext cx="72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8680" y="3572640"/>
                            <a:ext cx="186624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การเจ้า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นักทรัพยากรบุคคลปฏิบัติการ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คนงานทั่วไป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275200"/>
                            <a:ext cx="192204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นัก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ฏิบัติการ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ผู้ช่วยเจ้าหน้าที่วิเคราะห์ฯ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พนักงานขับรถยนต์(ผู้มีทักษะ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คนงานทั่วไป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3040" y="193860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209052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7280" y="2264400"/>
                            <a:ext cx="190800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เจ้าพนักงานธุรการปฏิบัติงาน (๑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นักการ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ภารโรง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3172320"/>
                            <a:ext cx="181224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งานรักษาความสง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4000" y="2075760"/>
                            <a:ext cx="720" cy="19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2120" y="3055680"/>
                            <a:ext cx="1657440" cy="98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สวัสดิการเด็กและเยาว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นักพัฒนาชุมชนปฏิบัติการ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4120" y="2081520"/>
                            <a:ext cx="72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209484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3912840"/>
                            <a:ext cx="173412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งานรัฐพิธ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2160" y="3975120"/>
                            <a:ext cx="23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4000" y="3975840"/>
                            <a:ext cx="9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1400" y="4141440"/>
                            <a:ext cx="1768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งานสังคมสง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9pt;margin-top:-9.6pt;width:788.25pt;height:374.35pt" coordorigin="-898,-192" coordsize="15765,7487">
                <v:rect id="shape_0" stroked="f" o:allowincell="f" style="position:absolute;left:-898;top:-192;width:15764;height:7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87;top:-13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สำนักปลัดเทศบา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1;top:1004;width:7014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หัวหน้าสำนักปลัดเทศบาล (นักบริหารงานทั่วไป ระดับต้น)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7;top:3392;width:2782;height:1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งานทะเบียนราษฎ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เจ้าพนักงานทะเบียนชำนาญงาน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27;top:2861;width:3390;height:4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IT๙;Arial Unicode MS" w:hAnsi="TH SarabunIT๙;Arial Unicode MS" w:eastAsia="Times New Roman" w:cs="TH SarabunIT๙;Arial Unicode MS"/>
                            <w:color w:val="auto"/>
                            <w:lang w:val="en-US" w:bidi="th-TH"/>
                          </w:rPr>
                          <w:t>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;Arial Unicode MS" w:hAnsi="TH SarabunIT๙;Arial Unicode MS" w:eastAsia="Times New Roman" w:cs="TH SarabunIT๙;Arial Unicode MS"/>
                            <w:color w:val="auto"/>
                            <w:lang w:val="en-US" w:bidi="th-TH"/>
                          </w:rPr>
                          <w:t>- นักป้องกันบรรเทาสาธารณภัยปฏิบัติการ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;Arial Unicode MS" w:hAnsi="TH SarabunIT๙;Arial Unicode MS" w:eastAsia="Times New Roman" w:cs="TH SarabunIT๙;Arial Unicode M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IT๙;Arial Unicode MS" w:hAnsi="TH SarabunIT๙;Arial Unicode MS" w:eastAsia="Times New Roman" w:cs="TH SarabunIT๙;Arial Unicode MS"/>
                            <w:color w:val="auto"/>
                            <w:lang w:val="en-US" w:bidi="th-TH"/>
                          </w:rPr>
                          <w:t>ลูกจ้างประจ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;Arial Unicode MS" w:hAnsi="TH SarabunIT๙;Arial Unicode MS" w:eastAsia="Times New Roman" w:cs="TH SarabunIT๙;Arial Unicode MS"/>
                            <w:color w:val="auto"/>
                            <w:lang w:val="en-US" w:bidi="th-TH"/>
                          </w:rPr>
                          <w:t>- พนักงานขับรถยนต์ (๒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;Arial Unicode MS" w:hAnsi="TH SarabunIT๙;Arial Unicode MS" w:eastAsia="Times New Roman" w:cs="TH SarabunIT๙;Arial Unicode MS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IT๙;Arial Unicode MS" w:hAnsi="TH SarabunIT๙;Arial Unicode MS" w:eastAsia="Times New Roman" w:cs="TH SarabunIT๙;Arial Unicode MS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;Arial Unicode MS" w:hAnsi="TH SarabunIT๙;Arial Unicode MS" w:eastAsia="Times New Roman" w:cs="TH SarabunIT๙;Arial Unicode MS"/>
                            <w:color w:val="auto"/>
                            <w:lang w:val="en-US" w:bidi="th-TH"/>
                          </w:rPr>
                          <w:t>- พนักงานดับเพลิง(ผู้มีทักษะ)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;Arial Unicode MS" w:hAnsi="TH SarabunIT๙;Arial Unicode MS" w:eastAsia="Times New Roman" w:cs="TH SarabunIT๙;Arial Unicode MS"/>
                            <w:color w:val="auto"/>
                            <w:lang w:val="en-US" w:bidi="th-TH"/>
                          </w:rPr>
                          <w:t>- พนักงานดับเพลิง (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;Arial Unicode MS" w:hAnsi="TH SarabunIT๙;Arial Unicode MS" w:eastAsia="Times New Roman" w:cs="TH SarabunIT๙;Arial Unicode MS"/>
                            <w:color w:val="auto"/>
                            <w:lang w:val="en-US" w:bidi="th-TH"/>
                          </w:rPr>
                          <w:t>- พนักงานวิทยุ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7,707" to="6947,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3,3107" to="6824,33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2,1810" to="11326,1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07,3097" to="13008,33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7,3106" to="9797,3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7;top:2131;width:3535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หัวหน้าฝ่าย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(นักบริหารงานทั่วไป ระดับต้น)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8;top:2111;width:4139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 xml:space="preserve">หัวหน้าฝ่ายปกครอ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(นักบริหารงานทั่วไป ระดับต้น)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26,1815" to="11326,2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98,3085" to="13008,30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6,1560" to="6946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7,6167" to="5687,6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7;top:3260;width:2518;height:1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พัฒนาชุม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นักพัฒนาชุมชนชำนาญการ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2,1815" to="3842,2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,3100" to="740,3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9,3095" to="6824,30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1,2860" to="3841,3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54;top:5434;width:2938;height:1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การเจ้า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นักทรัพยากรบุคคลปฏิบัติการ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คนงานทั่วไป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2;top:3391;width:3026;height:2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นัก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ฏิบัติการ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ผู้ช่วยเจ้าหน้าที่วิเคราะห์ฯ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พนักงานขับรถยนต์(ผู้มีทักษะ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คนงานทั่วไป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27,2861" to="11327,3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3,3100" to="3723,3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9;top:3374;width:3004;height:1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เจ้าพนักงานธุรการปฏิบัติงาน (๑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นักการ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ภารโรง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4804;width:2853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งานรักษาความสง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5,3077" to="2305,6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8;top:4620;width:2609;height:1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สวัสดิการเด็กและเยาว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นักพัฒนาชุมชนปฏิบัติการ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87,3086" to="11187,4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7,3107" to="5507,6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75;top:5970;width:2730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งานรัฐพิธ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40,6068" to="2305,60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5,6069" to="2454,60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87;top:6330;width:278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งานสังคมสง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tbl>
      <w:tblPr>
        <w:tblW w:w="1235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"/>
        <w:gridCol w:w="547"/>
        <w:gridCol w:w="681"/>
        <w:gridCol w:w="864"/>
        <w:gridCol w:w="971"/>
        <w:gridCol w:w="1365"/>
        <w:gridCol w:w="850"/>
        <w:gridCol w:w="992"/>
        <w:gridCol w:w="993"/>
        <w:gridCol w:w="708"/>
        <w:gridCol w:w="709"/>
        <w:gridCol w:w="764"/>
        <w:gridCol w:w="851"/>
        <w:gridCol w:w="85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ระดั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อำนวยการท้องถิ่น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ประจ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รวม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ต้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กลา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สู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ปฏิบัติ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ชำนาญ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อาวุโ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;Arial Unicode MS" w:hAnsi="TH SarabunIT๙;Arial Unicode MS" w:eastAsia="Cordia New" w:cs="TH SarabunIT๙;Arial Unicode MS"/>
                <w:szCs w:val="24"/>
              </w:rPr>
            </w:pPr>
            <w:r>
              <w:rPr>
                <w:rFonts w:ascii="TH SarabunIT๙;Arial Unicode MS" w:hAnsi="TH SarabunIT๙;Arial Unicode MS" w:eastAsia="Cordia New" w:cs="TH SarabunIT๙;Arial Unicode MS"/>
                <w:szCs w:val="24"/>
              </w:rPr>
              <w:t>จำนว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Cordia New" w:cs="TH SarabunIT๙;Arial Unicode MS"/>
                <w:szCs w:val="24"/>
              </w:rPr>
            </w:pPr>
            <w:r>
              <w:rPr>
                <w:rFonts w:ascii="TH SarabunIT๙;Arial Unicode MS" w:hAnsi="TH SarabunIT๙;Arial Unicode MS" w:eastAsia="Cordia New" w:cs="TH SarabunIT๙;Arial Unicode MS"/>
                <w:szCs w:val="24"/>
              </w:rPr>
              <w:t>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Cordia New" w:cs="TH SarabunIT๙;Arial Unicode MS"/>
                <w:szCs w:val="24"/>
              </w:rPr>
            </w:pPr>
            <w:r>
              <w:rPr>
                <w:rFonts w:eastAsia="Cordia New" w:cs="TH SarabunIT๙;Arial Unicode MS" w:ascii="TH SarabunIT๙;Arial Unicode MS" w:hAnsi="TH SarabunIT๙;Arial Unicode MS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Cordia New" w:cs="TH SarabunIT๙;Arial Unicode MS"/>
                <w:szCs w:val="24"/>
              </w:rPr>
            </w:pPr>
            <w:r>
              <w:rPr>
                <w:rFonts w:eastAsia="Cordia New" w:cs="TH SarabunIT๙;Arial Unicode MS" w:ascii="TH SarabunIT๙;Arial Unicode MS" w:hAnsi="TH SarabunIT๙;Arial Unicode MS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Cordia New" w:cs="TH SarabunIT๙;Arial Unicode MS"/>
                <w:szCs w:val="24"/>
              </w:rPr>
            </w:pPr>
            <w:r>
              <w:rPr>
                <w:rFonts w:ascii="TH SarabunIT๙;Arial Unicode MS" w:hAnsi="TH SarabunIT๙;Arial Unicode MS" w:eastAsia="Cordia New" w:cs="TH SarabunIT๙;Arial Unicode MS"/>
                <w:szCs w:val="24"/>
              </w:rPr>
              <w:t>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Cordia New" w:cs="TH SarabunIT๙;Arial Unicode MS"/>
                <w:szCs w:val="24"/>
              </w:rPr>
            </w:pPr>
            <w:r>
              <w:rPr>
                <w:rFonts w:ascii="TH SarabunIT๙;Arial Unicode MS" w:hAnsi="TH SarabunIT๙;Arial Unicode MS" w:eastAsia="Cordia New" w:cs="TH SarabunIT๙;Arial Unicode MS"/>
                <w:szCs w:val="24"/>
              </w:rPr>
              <w:t>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Cordia New" w:cs="TH SarabunIT๙;Arial Unicode MS"/>
                <w:szCs w:val="24"/>
              </w:rPr>
            </w:pPr>
            <w:r>
              <w:rPr>
                <w:rFonts w:eastAsia="Cordia New" w:cs="TH SarabunIT๙;Arial Unicode MS" w:ascii="TH SarabunIT๙;Arial Unicode MS" w:hAnsi="TH SarabunIT๙;Arial Unicode MS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Cordia New" w:cs="TH SarabunIT๙;Arial Unicode MS"/>
                <w:szCs w:val="24"/>
              </w:rPr>
            </w:pPr>
            <w:r>
              <w:rPr>
                <w:rFonts w:eastAsia="Cordia New" w:cs="TH SarabunIT๙;Arial Unicode MS" w:ascii="TH SarabunIT๙;Arial Unicode MS" w:hAnsi="TH SarabunIT๙;Arial Unicode MS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Cordia New" w:cs="TH SarabunIT๙;Arial Unicode MS"/>
                <w:szCs w:val="24"/>
              </w:rPr>
            </w:pPr>
            <w:r>
              <w:rPr>
                <w:rFonts w:eastAsia="Cordia New" w:cs="TH SarabunIT๙;Arial Unicode MS" w:ascii="TH SarabunIT๙;Arial Unicode MS" w:hAnsi="TH SarabunIT๙;Arial Unicode MS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Cordia New" w:cs="TH SarabunIT๙;Arial Unicode MS"/>
                <w:szCs w:val="24"/>
              </w:rPr>
            </w:pPr>
            <w:r>
              <w:rPr>
                <w:rFonts w:eastAsia="Cordia New" w:cs="TH SarabunIT๙;Arial Unicode MS" w:ascii="TH SarabunIT๙;Arial Unicode MS" w:hAnsi="TH SarabunIT๙;Arial Unicode MS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Cordia New" w:cs="TH SarabunIT๙;Arial Unicode MS"/>
                <w:szCs w:val="24"/>
              </w:rPr>
            </w:pPr>
            <w:r>
              <w:rPr>
                <w:rFonts w:eastAsia="Cordia New" w:cs="TH SarabunIT๙;Arial Unicode MS" w:ascii="TH SarabunIT๙;Arial Unicode MS" w:hAnsi="TH SarabunIT๙;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Cordia New" w:cs="TH SarabunIT๙;Arial Unicode MS"/>
                <w:szCs w:val="24"/>
              </w:rPr>
            </w:pPr>
            <w:r>
              <w:rPr>
                <w:rFonts w:ascii="TH SarabunIT๙;Arial Unicode MS" w:hAnsi="TH SarabunIT๙;Arial Unicode MS" w:eastAsia="Cordia New" w:cs="TH SarabunIT๙;Arial Unicode MS"/>
                <w:szCs w:val="24"/>
              </w:rPr>
              <w:t>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Cordia New" w:cs="TH SarabunIT๙;Arial Unicode MS"/>
                <w:szCs w:val="24"/>
              </w:rPr>
            </w:pPr>
            <w:r>
              <w:rPr>
                <w:rFonts w:eastAsia="Cordia New" w:cs="TH SarabunIT๙;Arial Unicode MS" w:ascii="TH SarabunIT๙;Arial Unicode MS" w:hAnsi="TH SarabunIT๙;Arial Unicode MS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Cordia New" w:cs="TH SarabunIT๙;Arial Unicode MS"/>
                <w:szCs w:val="24"/>
              </w:rPr>
            </w:pPr>
            <w:r>
              <w:rPr>
                <w:rFonts w:ascii="TH SarabunIT๙;Arial Unicode MS" w:hAnsi="TH SarabunIT๙;Arial Unicode MS" w:eastAsia="Cordia New" w:cs="TH SarabunIT๙;Arial Unicode MS"/>
                <w:szCs w:val="24"/>
              </w:rPr>
              <w:t>๑</w:t>
            </w:r>
            <w:r>
              <w:rPr>
                <w:rFonts w:eastAsia="Cordia New" w:cs="TH SarabunIT๙;Arial Unicode MS" w:ascii="TH SarabunIT๙;Arial Unicode MS" w:hAnsi="TH SarabunIT๙;Arial Unicode MS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Cordia New" w:cs="TH SarabunIT๙;Arial Unicode MS"/>
                <w:szCs w:val="24"/>
              </w:rPr>
            </w:pPr>
            <w:r>
              <w:rPr>
                <w:rFonts w:ascii="TH SarabunIT๙;Arial Unicode MS" w:hAnsi="TH SarabunIT๙;Arial Unicode MS" w:eastAsia="Cordia New" w:cs="TH SarabunIT๙;Arial Unicode MS"/>
                <w:szCs w:val="24"/>
              </w:rPr>
              <w:t>๒</w:t>
            </w:r>
            <w:r>
              <w:rPr>
                <w:rFonts w:eastAsia="Cordia New" w:cs="TH SarabunIT๙;Arial Unicode MS" w:ascii="TH SarabunIT๙;Arial Unicode MS" w:hAnsi="TH SarabunIT๙;Arial Unicode MS"/>
                <w:szCs w:val="24"/>
              </w:rPr>
              <w:t>6</w:t>
            </w:r>
          </w:p>
        </w:tc>
      </w:tr>
    </w:tbl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  <w:r>
        <w:br w:type="page"/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118110</wp:posOffset>
                </wp:positionV>
                <wp:extent cx="9601200" cy="4387215"/>
                <wp:effectExtent l="0" t="0" r="0" b="146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4387320"/>
                          <a:chOff x="0" y="0"/>
                          <a:chExt cx="9601200" cy="438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1200" cy="43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6560" y="195480"/>
                            <a:ext cx="11415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กอง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770400"/>
                            <a:ext cx="273312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;Arial Unicode MS" w:hAnsi="TH SarabunIT๙;Arial Unicode MS" w:eastAsia="Times New Roman" w:cs="TH SarabunIT๙;Arial Unicode MS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IT๙;Arial Unicode MS" w:hAnsi="TH SarabunIT๙;Arial Unicode MS" w:eastAsia="Times New Roman" w:cs="TH SarabunIT๙;Arial Unicode MS"/>
                                  <w:color w:val="auto"/>
                                  <w:lang w:val="en-US" w:bidi="th-TH"/>
                                </w:rPr>
                                <w:t>(นักบริหารงานการคลัง  ระดับต้น)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907000"/>
                            <a:ext cx="2029320" cy="130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นักวิชาการคลังชำนาญการ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เจ้าพนักงานการคลังชำนาญงาน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2933640"/>
                            <a:ext cx="186048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งาน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3040" y="2932560"/>
                            <a:ext cx="2155320" cy="134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เจ้าพนักงานจัดเก็บรายได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ปฏิบัติงาน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พนักงานขับรถยนต์(ผู้มีทักษะ)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7520" y="53712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53036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2599200"/>
                            <a:ext cx="241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2599200"/>
                            <a:ext cx="144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1831320"/>
                            <a:ext cx="28314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;Arial Unicode MS" w:hAnsi="TH SarabunIT๙;Arial Unicode MS" w:eastAsia="Times New Roman" w:cs="TH SarabunIT๙;Arial Unicode MS"/>
                                  <w:color w:val="auto"/>
                                  <w:lang w:val="en-US" w:bidi="th-TH"/>
                                </w:rPr>
                                <w:t>หัวหน้าฝ่ายบริหารงาน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;Arial Unicode MS" w:hAnsi="TH SarabunIT๙;Arial Unicode MS" w:eastAsia="Times New Roman" w:cs="TH SarabunIT๙;Arial Unicode MS"/>
                                  <w:color w:val="auto"/>
                                  <w:lang w:val="en-US" w:bidi="th-TH"/>
                                </w:rPr>
                                <w:t xml:space="preserve">(นักบริหารงานการคลัง ระดับต้น) (๑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1320" y="1840320"/>
                            <a:ext cx="263952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IT๙;Arial Unicode MS" w:hAnsi="TH SarabunIT๙;Arial Unicode MS" w:eastAsia="Times New Roman" w:cs="TH SarabunIT๙;Arial Unicode MS"/>
                                  <w:color w:val="auto"/>
                                  <w:lang w:val="en-US" w:bidi="th-TH"/>
                                </w:rPr>
                                <w:t>หัวหน้าฝ่าย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;Arial Unicode MS" w:hAnsi="TH SarabunIT๙;Arial Unicode MS" w:eastAsia="Times New Roman" w:cs="TH SarabunIT๙;Arial Unicode MS"/>
                                  <w:color w:val="auto"/>
                                  <w:lang w:val="en-US" w:bidi="th-TH"/>
                                </w:rPr>
                                <w:t>(นักบริหารงานการคลัง ระดับต้น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040" y="1547640"/>
                            <a:ext cx="72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560" y="1529640"/>
                            <a:ext cx="44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040" y="2341080"/>
                            <a:ext cx="180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31084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130932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8120" y="2932560"/>
                            <a:ext cx="1987560" cy="134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งานแผนที่ภาษีและทะเบียน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งานผลประโยชน์และกิจการพาณิช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1800" y="2597760"/>
                            <a:ext cx="7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629440"/>
                            <a:ext cx="172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240" y="2625120"/>
                            <a:ext cx="144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0360" y="263016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9.3pt;width:756pt;height:345.45pt" coordorigin="-465,186" coordsize="15120,6909">
                <v:rect id="shape_0" stroked="f" o:allowincell="f" style="position:absolute;left:-465;top:186;width:15119;height:690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081;top:494;width:179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กอง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6;top:1399;width:4303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;Arial Unicode MS" w:hAnsi="TH SarabunIT๙;Arial Unicode MS" w:eastAsia="Times New Roman" w:cs="TH SarabunIT๙;Arial Unicode MS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IT๙;Arial Unicode MS" w:hAnsi="TH SarabunIT๙;Arial Unicode MS" w:eastAsia="Times New Roman" w:cs="TH SarabunIT๙;Arial Unicode MS"/>
                            <w:color w:val="auto"/>
                            <w:lang w:val="en-US" w:bidi="th-TH"/>
                          </w:rPr>
                          <w:t>(นักบริหารงานการคลัง  ระดับต้น) 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4764;width:3195;height:2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นักวิชาการคลังชำนาญการ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เจ้าพนักงานการคลังชำนาญงาน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0;top:4806;width:2929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งานพัสดุ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0;top:4804;width:3393;height:2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เจ้าพนักงานจัดเก็บรายได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ปฏิบัติงาน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พนักงานขับรถยนต์(ผู้มีทักษะ)(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0,1032" to="6980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6,2596" to="3826,3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279" to="5789,4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8,4279" to="1979,4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95;top:3070;width:4458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;Arial Unicode MS" w:hAnsi="TH SarabunIT๙;Arial Unicode MS" w:eastAsia="Times New Roman" w:cs="TH SarabunIT๙;Arial Unicode MS"/>
                            <w:color w:val="auto"/>
                            <w:lang w:val="en-US" w:bidi="th-TH"/>
                          </w:rPr>
                          <w:t>หัวหน้าฝ่ายบริหารงาน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;Arial Unicode MS" w:hAnsi="TH SarabunIT๙;Arial Unicode MS" w:eastAsia="Times New Roman" w:cs="TH SarabunIT๙;Arial Unicode MS"/>
                            <w:color w:val="auto"/>
                            <w:lang w:val="en-US" w:bidi="th-TH"/>
                          </w:rPr>
                          <w:t xml:space="preserve">(นักบริหารงานการคลัง ระดับต้น) (๑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22;top:3084;width:4156;height: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IT๙;Arial Unicode MS" w:hAnsi="TH SarabunIT๙;Arial Unicode MS" w:eastAsia="Times New Roman" w:cs="TH SarabunIT๙;Arial Unicode MS"/>
                            <w:color w:val="auto"/>
                            <w:lang w:val="en-US" w:bidi="th-TH"/>
                          </w:rPr>
                          <w:t>หัวหน้าฝ่าย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;Arial Unicode MS" w:hAnsi="TH SarabunIT๙;Arial Unicode MS" w:eastAsia="Times New Roman" w:cs="TH SarabunIT๙;Arial Unicode MS"/>
                            <w:color w:val="auto"/>
                            <w:lang w:val="en-US" w:bidi="th-TH"/>
                          </w:rPr>
                          <w:t>(นักบริหารงานการคลัง ระดับต้น)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54,2623" to="10754,3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7,2595" to="10756,2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754,3873" to="10756,4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5,3825" to="3735,4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9,2248" to="6980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80;top:4804;width:3129;height:2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งานแผนที่ภาษีและทะเบียน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งานผลประโยชน์และกิจการพาณิชย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74,4277" to="5774,4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5,4327" to="12149,4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33,4320" to="9434,4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0,4328" to="12150,4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tbl>
      <w:tblPr>
        <w:tblW w:w="1235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"/>
        <w:gridCol w:w="547"/>
        <w:gridCol w:w="681"/>
        <w:gridCol w:w="864"/>
        <w:gridCol w:w="971"/>
        <w:gridCol w:w="1365"/>
        <w:gridCol w:w="850"/>
        <w:gridCol w:w="992"/>
        <w:gridCol w:w="993"/>
        <w:gridCol w:w="708"/>
        <w:gridCol w:w="709"/>
        <w:gridCol w:w="764"/>
        <w:gridCol w:w="851"/>
        <w:gridCol w:w="85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ระดั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อำนวยการท้องถิ่น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ประจ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รวม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ต้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กลา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สู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ปฏิบัติ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ชำนาญ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อาวุโ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จำนว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๗</w:t>
            </w:r>
          </w:p>
        </w:tc>
      </w:tr>
    </w:tbl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  <w:r>
        <w:br w:type="page"/>
      </w:r>
    </w:p>
    <w:p>
      <w:pPr>
        <w:pStyle w:val="Normal"/>
        <w:jc w:val="center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โครงสร้างกอง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ช่าง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  <w:lang w:val="en-US" w:eastAsia="en-US"/>
        </w:rPr>
      </w:pPr>
      <w:r>
        <w:rPr>
          <w:rFonts w:cs="TH SarabunIT๙;Arial Unicode MS" w:ascii="TH SarabunIT๙;Arial Unicode MS" w:hAnsi="TH SarabunIT๙;Arial Unicode MS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00965</wp:posOffset>
                </wp:positionV>
                <wp:extent cx="9372600" cy="4578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4578840"/>
                          <a:chOff x="0" y="0"/>
                          <a:chExt cx="9372600" cy="4578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372600" cy="457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7280" y="2575080"/>
                            <a:ext cx="149544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นายช่างโยธา(ปง./ชง.) (๐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- พนักงานขับรถยนต์ (๑)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7400" y="2582640"/>
                            <a:ext cx="1571760" cy="16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งานจัดสถานที่และการไฟฟ้าสาธาร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eastAsia="Times New Roman" w:ascii="TH SarabunPSK;Arial Unicode MS" w:hAnsi="TH SarabunPSK;Arial Unicode MS" w:cs="TH SarabunPSK;Arial Unicode MS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คนงานทั่วไป 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IT๙;Arial Unicode MS" w:hAnsi="TH SarabunIT๙;Arial Unicode MS" w:cs="TH SarabunIT๙;Arial Unicode MS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H SarabunPSK;Arial Unicode MS" w:hAnsi="TH SarabunPSK;Arial Unicode MS" w:cs="TH SarabunPSK;Arial Unicode M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2585160"/>
                            <a:ext cx="1830240" cy="194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เจ้าพนักงานธุรการชำนาญงาน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คนงานทั่วไป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5720" y="190440"/>
                            <a:ext cx="13701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กองช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1560240"/>
                            <a:ext cx="42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6024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2245320"/>
                            <a:ext cx="72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240" y="2419920"/>
                            <a:ext cx="72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240084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0" y="828720"/>
                            <a:ext cx="249624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(นักบริหารงานช่าง  ระดับต้น)(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6094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156024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0" y="1775520"/>
                            <a:ext cx="18288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5200" y="1787400"/>
                            <a:ext cx="248904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หัวหน้าฝ่ายการโยธ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(นักบริหารงานช่าง  ระดับต้น)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1325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9680" y="2419200"/>
                            <a:ext cx="243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8920" y="2255040"/>
                            <a:ext cx="18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591280"/>
                            <a:ext cx="1114560" cy="18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งานวิศว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2582640"/>
                            <a:ext cx="1617840" cy="15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งานสถาปัตย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ผู้ช่วยนายช่างเขียนแบบ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840" y="2416320"/>
                            <a:ext cx="296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2416320"/>
                            <a:ext cx="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416680"/>
                            <a:ext cx="72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41056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6240" y="3321720"/>
                            <a:ext cx="1866960" cy="12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สวนสาธาร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คนสวน (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คนงานตกแต่งสวน(ผู้มีทักษะ)(๕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240" y="2419200"/>
                            <a:ext cx="72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7.95pt;width:738pt;height:360.55pt" coordorigin="-510,159" coordsize="14760,7211">
                <v:rect id="shape_0" stroked="f" o:allowincell="f" style="position:absolute;left:-510;top:159;width:14759;height:721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454;top:4214;width:2354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นายช่างโยธา(ปง./ชง.) (๐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- พนักงานขับรถยนต์ (๑)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4;top:4226;width:2474;height:2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งานจัดสถานที่และการไฟฟ้าสาธารณ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eastAsia="Times New Roman" w:ascii="TH SarabunPSK;Arial Unicode MS" w:hAnsi="TH SarabunPSK;Arial Unicode MS" w:cs="TH SarabunPSK;Arial Unicode MS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คนงานทั่วไป (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IT๙;Arial Unicode MS" w:hAnsi="TH SarabunIT๙;Arial Unicode MS" w:cs="TH SarabunIT๙;Arial Unicode MS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H SarabunPSK;Arial Unicode MS" w:hAnsi="TH SarabunPSK;Arial Unicode MS" w:cs="TH SarabunPSK;Arial Unicode MS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0;top:4230;width:2881;height:3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เจ้าพนักงานธุรการชำนาญงาน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คนงานทั่วไป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459;width:2157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กองช่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616" to="10259,2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616" to="3601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3695" to="3602,3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8,3970" to="12478,42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0,3940" to="8640,4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464;width:3930;height: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(นักบริหารงานช่าง  ระดับต้น)(๐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119" to="7020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616" to="10260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955;width:2879;height:7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0;top:2974;width:3919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หัวหน้าฝ่ายการโยธ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(นักบริหารงานช่าง  ระดับต้น)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2246" to="7020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9,3969" to="12477,3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60,3710" to="10262,3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9;top:4239;width:1754;height:29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งานวิศวก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7;top:4226;width:2547;height:2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งานสถาปัตยก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ผู้ช่วยนายช่างเขียนแบบ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4,3964" to="5908,3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4,3964" to="1244,4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8,3965" to="3598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0,3955" to="5910,4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5390;width:2939;height:1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สวนสาธารณ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คนสวน (๖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คนงานตกแต่งสวน(ผู้มีทักษะ)(๕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80,3969" to="10380,5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tbl>
      <w:tblPr>
        <w:tblW w:w="1235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"/>
        <w:gridCol w:w="547"/>
        <w:gridCol w:w="681"/>
        <w:gridCol w:w="864"/>
        <w:gridCol w:w="971"/>
        <w:gridCol w:w="1365"/>
        <w:gridCol w:w="850"/>
        <w:gridCol w:w="992"/>
        <w:gridCol w:w="993"/>
        <w:gridCol w:w="708"/>
        <w:gridCol w:w="709"/>
        <w:gridCol w:w="764"/>
        <w:gridCol w:w="851"/>
        <w:gridCol w:w="85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ระดั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อำนวยการท้องถิ่น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ประจ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รวม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ต้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กลา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สู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ปฏิบัติ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ชำนาญ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อาวุโ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จำนว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Cordia New" w:cs="TH SarabunIT๙;Arial Unicode MS"/>
                <w:szCs w:val="24"/>
              </w:rPr>
            </w:pPr>
            <w:r>
              <w:rPr>
                <w:rFonts w:eastAsia="Cordia New" w:cs="TH SarabunIT๙;Arial Unicode MS" w:ascii="TH SarabunIT๙;Arial Unicode MS" w:hAnsi="TH SarabunIT๙;Arial Unicode MS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Arial Unicode MS" w:hAnsi="TH SarabunIT๙;Arial Unicode MS" w:eastAsia="Cordia New" w:cs="TH SarabunIT๙;Arial Unicode MS"/>
                <w:szCs w:val="24"/>
              </w:rPr>
            </w:pPr>
            <w:r>
              <w:rPr>
                <w:rFonts w:eastAsia="Cordia New" w:cs="TH SarabunIT๙;Arial Unicode MS" w:ascii="TH SarabunIT๙;Arial Unicode MS" w:hAnsi="TH SarabunIT๙;Arial Unicode MS"/>
                <w:szCs w:val="24"/>
              </w:rPr>
              <w:t>19</w:t>
            </w:r>
          </w:p>
        </w:tc>
      </w:tr>
    </w:tbl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โครงสร้างกองสาธารณสุขและสิ่งแวดล้อม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b/>
          <w:b/>
          <w:bCs/>
          <w:sz w:val="36"/>
          <w:szCs w:val="24"/>
          <w:lang w:val="en-US" w:eastAsia="en-US"/>
        </w:rPr>
      </w:pPr>
      <w:r>
        <w:rPr>
          <w:rFonts w:cs="TH SarabunIT๙;Arial Unicode MS" w:ascii="TH SarabunIT๙;Arial Unicode MS" w:hAnsi="TH SarabunIT๙;Arial Unicode MS"/>
          <w:b/>
          <w:bCs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161925</wp:posOffset>
                </wp:positionH>
                <wp:positionV relativeFrom="line">
                  <wp:posOffset>-46355</wp:posOffset>
                </wp:positionV>
                <wp:extent cx="9239250" cy="4601210"/>
                <wp:effectExtent l="0" t="0" r="0" b="952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9400" cy="4601160"/>
                          <a:chOff x="0" y="0"/>
                          <a:chExt cx="9239400" cy="460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239400" cy="46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9200" y="752400"/>
                            <a:ext cx="4108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ผู้อำนวยการกองสาธารณสุข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(นักบริหารงานสาธารณสุข ระดับต้น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1920" y="133020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53208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6280" y="83880"/>
                            <a:ext cx="40258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กองสาธารณสุขและ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776240"/>
                            <a:ext cx="205740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7960" y="1776240"/>
                            <a:ext cx="33336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หัวหน้าฝ่ายบริการ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(นักบริหารงานสาธารณสุข ระดับต้น) (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1546920"/>
                            <a:ext cx="381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760" y="1547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8920" y="1547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1520" y="2539440"/>
                            <a:ext cx="187632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งานป้องกันและควบคุมโรคติด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งานส่งเสริม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งานเผยแพร่และฝึกอบ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งานสัตวแพท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2698200"/>
                            <a:ext cx="199404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สุขาภิบาลและอนามัย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นักวิชาการสุขาภิบาลชำนาญการ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26880" y="229356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1440" y="2321640"/>
                            <a:ext cx="72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2698920"/>
                            <a:ext cx="2241720" cy="190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งานวางแผน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เจ้าพนักงานสาธารณสุขชำนาญงาน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ผู้ช่วยเจ้าพนักงานสาธารณสุข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66400" y="2540160"/>
                            <a:ext cx="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0" y="254772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547000"/>
                            <a:ext cx="378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3400" y="2698920"/>
                            <a:ext cx="866880" cy="14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งานธุร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3314160"/>
                            <a:ext cx="196524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รักษาความสะอ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คนงานประจำรถขยะ(ผู้มีทักษะ) (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คนงานประจำรถขยะ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พนักงานขับรถยนต์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28640" y="2540160"/>
                            <a:ext cx="720" cy="13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1120" y="2548800"/>
                            <a:ext cx="72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3.65pt;width:727.5pt;height:362.35pt" coordorigin="-255,-73" coordsize="14550,7247">
                <v:rect id="shape_0" stroked="f" o:allowincell="f" style="position:absolute;left:-255;top:-73;width:14549;height:72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80;top:1112;width:646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ผู้อำนวยการกองสาธารณสุข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(นักบริหารงานสาธารณสุข ระดับต้น)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29,2022" to="6929,23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0,765" to="6930,1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80;top:59;width:633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กองสาธารณสุขและสิ่งแวดล้อ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2724;width:3239;height:80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0;top:2724;width:524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หัวหน้าฝ่ายบริการ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(นักบริหารงานสาธารณสุข ระดับต้น) (๐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4,2363" to="10514,2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6,2364" to="4516,27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5,2364" to="10515,27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59;top:3926;width:2954;height:29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งานป้องกันและควบคุมโรคติดต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งานส่งเสริมสุข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งานเผยแพร่และฝึกอบ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งานสัตวแพทย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75;top:4176;width:3139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สุขาภิบาลและอนามัย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นักวิชาการสุขาภิบาลชำนาญการ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2,3539" to="4512,392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9,3583" to="10519,39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5;top:4177;width:3529;height:29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งานวางแผน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เจ้าพนักงานสาธารณสุขชำนาญงาน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ผู้ช่วยเจ้าพนักงานสาธารณสุข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4,3927" to="5834,41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4,3939" to="2024,416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3938" to="7979,3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19;top:4177;width:1364;height:2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งานธุร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5146;width:3094;height:1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รักษาความสะอ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คนงานประจำรถขยะ(ผู้มีทักษะ) (๖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คนงานประจำรถขยะ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พนักงานขับรถยนต์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79,3927" to="7979,600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9,3941" to="3369,51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tbl>
      <w:tblPr>
        <w:tblW w:w="1235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"/>
        <w:gridCol w:w="547"/>
        <w:gridCol w:w="681"/>
        <w:gridCol w:w="864"/>
        <w:gridCol w:w="971"/>
        <w:gridCol w:w="1365"/>
        <w:gridCol w:w="850"/>
        <w:gridCol w:w="992"/>
        <w:gridCol w:w="993"/>
        <w:gridCol w:w="708"/>
        <w:gridCol w:w="709"/>
        <w:gridCol w:w="764"/>
        <w:gridCol w:w="851"/>
        <w:gridCol w:w="85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ระดั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อำนวยการท้องถิ่น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ประจ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รวม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ต้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กลา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สู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ปฏิบัติ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ชำนาญ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อาวุโ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จำนว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๑๓</w:t>
            </w:r>
          </w:p>
        </w:tc>
      </w:tr>
    </w:tbl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  <w:r>
        <w:br w:type="page"/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โครงสร้างกองการศึกษา</w: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AngsanaUPC" w:ascii="AngsanaUPC" w:hAnsi="AngsanaUPC"/>
          <w:b/>
          <w:bCs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8934450" cy="46069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4480" cy="4606920"/>
                          <a:chOff x="0" y="0"/>
                          <a:chExt cx="8934480" cy="4606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934480" cy="460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4080" y="15246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5320" y="831960"/>
                            <a:ext cx="31748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ผู้อำนวยการกอง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(นักบริหารงานการศึกษา ระดับต้น) (๐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0560" y="132408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9440" y="1767240"/>
                            <a:ext cx="28098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0" y="2263320"/>
                            <a:ext cx="144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560" y="2806560"/>
                            <a:ext cx="203832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งานส่งเสริมประเพณี ศิลป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4520" y="2806560"/>
                            <a:ext cx="174384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งานกีฬาและนันทน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งานกิจกรรมเด็กและเยาว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2787480"/>
                            <a:ext cx="1315080" cy="16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งาน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;Arial Unicode MS" w:hAnsi="TH SarabunPSK;Arial Unicode MS" w:eastAsia="Times New Roman" w:cs="TH SarabunPSK;Arial Unicode MS"/>
                                  <w:color w:val="auto"/>
                                  <w:lang w:val="en-US" w:bidi="th-TH"/>
                                </w:rPr>
                                <w:t>- งานกิจการนัก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2787480"/>
                            <a:ext cx="1828800" cy="178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งานการศึกษาปฐมว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ครู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ครู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นักงาน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ครูผู้ดูแลเด็ก(ผู้มีทักษะ) (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แม่ครัว(ผู้มีทักษะ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คนสวน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2259360"/>
                            <a:ext cx="144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523880"/>
                            <a:ext cx="311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575080"/>
                            <a:ext cx="180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6280" y="2564280"/>
                            <a:ext cx="22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7280" y="2576880"/>
                            <a:ext cx="14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57688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256932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2120" y="256932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040" y="1766520"/>
                            <a:ext cx="20383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389840" y="591840"/>
                            <a:ext cx="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52028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3.5pt;height:362.75pt" coordorigin="0,0" coordsize="14070,7255">
                <v:rect id="shape_0" stroked="f" o:allowincell="f" style="position:absolute;left:0;top:0;width:14069;height:7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455,2401" to="9455,2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0;top:1310;width:4999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ผู้อำนวยการกอง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(นักบริหารงานการศึกษา ระดับต้น) (๐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4,2085" to="6914,23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59;top:2783;width:4424;height:7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3564" to="9361,4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14;top:4420;width:3209;height:2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งานส่งเสริมประเพณี ศิลป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9;top:4420;width:2745;height:2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งานกีฬาและนันทน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งานกิจกรรมเด็กและเยาว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3;top:4390;width:2070;height:2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งาน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;Arial Unicode MS" w:hAnsi="TH SarabunPSK;Arial Unicode MS" w:eastAsia="Times New Roman" w:cs="TH SarabunPSK;Arial Unicode MS"/>
                            <w:color w:val="auto"/>
                            <w:lang w:val="en-US" w:bidi="th-TH"/>
                          </w:rPr>
                          <w:t>- งานกิจการนักเรีย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;top:4390;width:2879;height:2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งานการศึกษาปฐมว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ครู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ครู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นักงานจ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ครูผู้ดูแลเด็ก(ผู้มีทักษะ) (๓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แม่ครัว(ผู้มีทักษะ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คนสวน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3,3558" to="4574,4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5,2400" to="9472,2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4055" to="5144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2,4038" to="11831,4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5,4058" to="2296,43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3,4058" to="5143,4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60,4046" to="8260,4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30,4046" to="11830,4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70;top:2782;width:3209;height:7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3,932" to="6913,13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6,2394" to="4576,27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665</wp:posOffset>
                </wp:positionH>
                <wp:positionV relativeFrom="paragraph">
                  <wp:posOffset>205105</wp:posOffset>
                </wp:positionV>
                <wp:extent cx="1494790" cy="391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16.1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;Arial Unicode MS" w:hAnsi="TH SarabunIT๙;Arial Unicode MS" w:cs="TH SarabunIT๙;Arial Unicode MS"/>
          <w:szCs w:val="24"/>
        </w:rPr>
      </w:pPr>
      <w:r>
        <w:rPr>
          <w:rFonts w:cs="TH SarabunIT๙;Arial Unicode MS" w:ascii="TH SarabunIT๙;Arial Unicode MS" w:hAnsi="TH SarabunIT๙;Arial Unicode MS"/>
          <w:szCs w:val="24"/>
        </w:rPr>
      </w:r>
    </w:p>
    <w:tbl>
      <w:tblPr>
        <w:tblW w:w="1235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7"/>
        <w:gridCol w:w="547"/>
        <w:gridCol w:w="681"/>
        <w:gridCol w:w="864"/>
        <w:gridCol w:w="971"/>
        <w:gridCol w:w="1365"/>
        <w:gridCol w:w="850"/>
        <w:gridCol w:w="992"/>
        <w:gridCol w:w="993"/>
        <w:gridCol w:w="708"/>
        <w:gridCol w:w="709"/>
        <w:gridCol w:w="764"/>
        <w:gridCol w:w="851"/>
        <w:gridCol w:w="85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ระดั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อำนวยการท้องถิ่น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วิชากา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ทั่วไ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ประจ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พนักงานจ้า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รวม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ต้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กลา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สู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ปฏิบัติ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ชำนาญ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ชำนาญการพิเ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เชี่ยวชา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ชำนาญ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อาวุโ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ทั่วไ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จำนว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eastAsia="Cordia New" w:cs="TH SarabunPSK;Arial Unicode MS" w:ascii="TH SarabunPSK;Arial Unicode MS" w:hAnsi="TH SarabunPSK;Arial Unicode MS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Arial Unicode MS" w:hAnsi="TH SarabunPSK;Arial Unicode MS" w:eastAsia="Cordia New" w:cs="TH SarabunPSK;Arial Unicode MS"/>
                <w:szCs w:val="24"/>
              </w:rPr>
            </w:pPr>
            <w:r>
              <w:rPr>
                <w:rFonts w:ascii="TH SarabunPSK;Arial Unicode MS" w:hAnsi="TH SarabunPSK;Arial Unicode MS" w:eastAsia="Cordia New" w:cs="TH SarabunPSK;Arial Unicode MS"/>
                <w:szCs w:val="24"/>
              </w:rPr>
              <w:t>๘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440" w:right="1440" w:gutter="0" w:header="720" w:top="7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074" w:firstLine="720"/>
        <w:rPr>
          <w:rFonts w:ascii="TH SarabunIT๙;Arial Unicode MS" w:hAnsi="TH SarabunIT๙;Arial Unicode MS" w:cs="TH SarabunIT๙;Arial Unicode MS"/>
          <w:b/>
          <w:b/>
          <w:bCs/>
          <w:sz w:val="32"/>
          <w:szCs w:val="32"/>
          <w:u w:val="single"/>
        </w:rPr>
      </w:pPr>
      <w:r>
        <w:rPr>
          <w:rFonts w:cs="TH SarabunIT๙;Arial Unicode MS" w:ascii="TH SarabunIT๙;Arial Unicode MS" w:hAnsi="TH SarabunIT๙;Arial Unicode MS"/>
          <w:b/>
          <w:bCs/>
          <w:sz w:val="32"/>
          <w:szCs w:val="32"/>
          <w:u w:val="single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altName w:val="Arial Unicode MS"/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;Arial Unicode MS" w:hAnsi="TH SarabunPSK;Arial Unicode MS" w:eastAsia="Times New Roman" w:cs="TH SarabunPSK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1">
    <w:name w:val="หัวเรื่อง 2 อักขระ"/>
    <w:qFormat/>
    <w:rPr>
      <w:rFonts w:ascii="Angsana New" w:hAnsi="Angsana New" w:cs="Angsana New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09:00Z</dcterms:created>
  <dc:creator>iLLuSioN</dc:creator>
  <dc:description/>
  <cp:keywords/>
  <dc:language>en-US</dc:language>
  <cp:lastModifiedBy>kangplatoo</cp:lastModifiedBy>
  <cp:lastPrinted>2018-12-18T14:43:00Z</cp:lastPrinted>
  <dcterms:modified xsi:type="dcterms:W3CDTF">2018-12-18T07:44:00Z</dcterms:modified>
  <cp:revision>16</cp:revision>
  <dc:subject/>
  <dc:title>การวางแผนอัตรากำลัง 3 ปี</dc:title>
</cp:coreProperties>
</file>