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color w:val="222222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222222"/>
          <w:sz w:val="34"/>
          <w:szCs w:val="34"/>
          <w:lang w:val="en-US" w:eastAsia="en-US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35pt;margin-top:-64.3pt;width:90.35pt;height:10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123244" r:id="rId2"/>
        </w:objec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ระกาศเทศบาลตำบลสวนผึ้ง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รื่อง กำหนดโครงสร้างส่วนราชการเทศบาลตำบลสวนผึ้ง</w:t>
      </w:r>
      <w:r>
        <w:rPr>
          <w:rFonts w:cs="TH SarabunPSK" w:ascii="TH SarabunPSK" w:hAnsi="TH SarabunPSK"/>
          <w:color w:val="222222"/>
          <w:sz w:val="32"/>
          <w:szCs w:val="32"/>
        </w:rPr>
        <w:br/>
        <w:t>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าศัยอำนาจตามข้อ ๒๕๑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ข้อ ๒๕๒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ข้อ ๒๕๓ และข้อ ๒๕๘  หมวด ๑๒  โครงสร้างการแบ่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่วนราชการ ตามนัยประกาศคณะกรรมการพนักงานเทศบาลจังหวัดราชบุรี เรื่อง หลักเกณฑ์และเงื่อนไข เกี่ยวกับการบริหารงานบุคคลของเทศบาล ประกอบกับมติคณะกรรมการพนักงานเทศบาลจังหวัดราชบุรี ครั้งที่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222222"/>
          <w:sz w:val="32"/>
          <w:szCs w:val="32"/>
        </w:rPr>
        <w:t>/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222222"/>
          <w:sz w:val="32"/>
          <w:szCs w:val="32"/>
        </w:rPr>
        <w:t>6</w:t>
      </w:r>
      <w:r>
        <w:rPr>
          <w:rFonts w:cs="TH SarabunIT๙" w:ascii="TH SarabunIT๙" w:hAnsi="TH SarabunIT๙"/>
          <w:color w:val="222222"/>
          <w:sz w:val="32"/>
          <w:szCs w:val="32"/>
        </w:rPr>
        <w:t>3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222222"/>
          <w:sz w:val="32"/>
          <w:szCs w:val="32"/>
        </w:rPr>
        <w:t>3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color w:val="222222"/>
          <w:sz w:val="32"/>
          <w:szCs w:val="32"/>
        </w:rPr>
        <w:t>6</w:t>
      </w:r>
      <w:r>
        <w:rPr>
          <w:rFonts w:cs="TH SarabunIT๙" w:ascii="TH SarabunIT๙" w:hAnsi="TH SarabunIT๙"/>
          <w:color w:val="222222"/>
          <w:sz w:val="32"/>
          <w:szCs w:val="32"/>
        </w:rPr>
        <w:t>3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ผนอัตรากำลัง ๓ ปี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เทศบาลตำบลสวนผึ้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ึงประกาศโครงสร้างส่วนราชการตามขนาดเทศบาล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ำนักปลัดเทศบาล</w:t>
      </w:r>
    </w:p>
    <w:p>
      <w:pPr>
        <w:pStyle w:val="Normal"/>
        <w:ind w:left="720" w:hanging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องคลัง</w:t>
      </w:r>
    </w:p>
    <w:p>
      <w:pPr>
        <w:pStyle w:val="Normal"/>
        <w:ind w:left="720" w:hanging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องช่าง</w:t>
      </w:r>
    </w:p>
    <w:p>
      <w:pPr>
        <w:pStyle w:val="Normal"/>
        <w:ind w:left="720" w:hanging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องการศึกษา</w:t>
      </w:r>
    </w:p>
    <w:p>
      <w:pPr>
        <w:pStyle w:val="Normal"/>
        <w:ind w:left="720" w:hanging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ีหน้าที่ความรับผิดชอบภายในส่วนราชการตามภารกิจหน้าที่ ดังนี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ีหน้าที่ความรับผิดชอบเกี่ยวกับราชการทั่วไปของเทศบาล และราชการที่มิได้กำหนดให้เป็นหน้าที่ของกอง หรือส่วนราชการใดในเทศบาลโดยเฉพาะ  รวมทั้งกำกับและเร่งรัดการปฏิบัติราชการของส่วนราชการในเทศบาลให้เป็นไปตามนโยบาย แนวทาง และแผนการปฏิบัติราชการของเทศบาล โดยมีการแบ่งส่วนราชการในสำนักปลัดเทศบาล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</w:rPr>
        <w:t>ฝ่ายอำนวย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การควบคุมดูแลการปฏิบัติงานในหน้าที่ของงานการเจ้าหน้าที่ งานวิเคราะห์นโยบายและแผน  งานธุรการ งานสารบรรณ งานเลขานุการ งานการประชุม เช่น การจัดทำระเบียบวาระและรายงานการประชุมสภาและคณะกรรมการต่างๆ ของสภาเทศบาล งานเลือกตั้ง งานรัฐพิธี  งานสาธารณกุศลของเทศบาล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โ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ดยมีหน้าที่ความรับผิดชอบภายในงา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งานการเจ้าหน้า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งานบริหารงานบุคคลของพนักงานเทศบาลและลูกจ้าง งานบรรจุ แต่งตั้ง โอน ย้าย และเลื่อนระดับ งานการสอบแข่งขัน สอบคัดเลือก และการคัดเลือก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ารจัดทำแผนอัตรากำลัง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ารออกจากราชการ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ทะเบียนประวัติและบัตรประวัติคณะผู้บริหาร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ชิกสภาเทศบาล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พนักงานเทศบาลและลูกจ้าง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งานปรับปรุงประสิทธิภาพในการบริหารงานบุคคล งานประเมินผลการปฏิบัติงานประจำปี งานพัฒนาบุคลากร เช่น การฝึกอบรมสัมมนา การศึกษาและดูงาน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ต่อ การขอรับทุนการศึกษา งานขออนุมัติปรับปรุงตำแหน่งและอัตรากำลัง งานพิจารณาเลื่อนขั้นเงินเดือนพนักงานและลูกจ้าง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บำเหน็จความชอบเป็นกรณีพิเศษ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ดำเนินการขอพระราชทานเครื่องราชอิสริยาภรณ์เหรียญจักรพรรดิมาลา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งานสวัสดิการพนักงานและลูกจ้าง  งานการลาพักผ่อนประจำปี และการลาอื่นๆ งานแจ้งมติ ก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องต่างๆ ทราบ และงานที่เกี่ยวข้องหรือตามที่ได้รับมอบหมาย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Style w:val="Applestylespan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งานวิเคราะห์นโยบายและแผ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มีหน้าที่รับผิดชอบเกี่ยวกับ งานรวบรวมวิเคราะห์ และให้บริการข้อมูลสถิติที่จำเป็นต้องนำมาใช้ในการวางแผนและการประเมินผลตามแผนทุกระดับ งานจัดเตรียมเอกสารที่ใช้ประกอบการพิจารณาวางแผนและหน่วยงานหรือองค์กรที่เกี่ยวข้อง และความพอเพียง</w:t>
      </w:r>
    </w:p>
    <w:p>
      <w:pPr>
        <w:pStyle w:val="Normal"/>
        <w:ind w:firstLine="1440"/>
        <w:jc w:val="right"/>
        <w:rPr/>
      </w:pP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ของบริการ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left"/>
        <w:rPr>
          <w:rStyle w:val="Applestylespan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Applestylespan"/>
          <w:rFonts w:ascii="TH SarabunPSK" w:hAnsi="TH SarabunPSK" w:cs="TH SarabunPSK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ของบริการสาธารณูปโภคหลัก งานวิเคราะห์และคาดคะเนรายได้ รายจ่าย ของเทศบาลในอนาคต งานจัดทำและเรียบเรียงแผนพัฒนา การกำหนดเค้าโครงของแผนพัฒนาระยะปานกลางและแผนประจำปี งานวิเคราะห์ความเหมาะสมของโครงการเพื่อตอบสนองหน่วยงานหรือองค์กรที่เกี่ยวข้อง งานประสานกับหน่วยงาน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ในเทศบาลและหน่วยงานอื่นที่เสนอบริการสาธารณูปโภคในเขตเทศบาล และหน่วยงานใกล้เคียงเกี่ยวกับการวางแผนพัฒนา การปฏิบัติตามแผนและการประเมินผลงานตามแผน การจัดเตรียมเอกสารแนวทางในการปฏิบัติงานประจำปีให้หน่วยงานต่างๆทราบและดำเนินการ  งานรวบรวมข้อมูลสถิติและวิเคราะห์งบประมาณ งานเสนอแนะและให้คำปรึกษาเกี่ยวกับการจัดทำงบประมาณ งานจัดทำงบประมาณรายจ่ายประจำปีของเทศบาลและงบประมาณรายจ่ายเพิ่มเติม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และ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ฒนา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สำรวจและจัด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เพื่อรับผิดชอบในการปรับปรุงชุมชนตนเอง  งานฝึกอบรมและเผยแพร่ความรู้  เกี่ยวกับการพัฒนาชุมชน  งานประสานงานและร่วมมือกับหน่วยงานต่างๆ เพื่อนำบริการขั้นพื้นฐานไปบริการแก่ชุมชน งานจัดทำโครงการช่วยเหลือในด้านต่างๆ ให้แก่ชุมชน งานดำเนินการพัฒนาชุมชน  ทางด้านเศรษฐกิจ สังคมวัฒนธรรม  และส่งเสริมงานประเพณีท้องถิ่น  การศึกษา  การอนามัย  และสุขาภิบาล  การให้คำแนะนำการสาธิตตลอดจนการฝึกอบรมประชาชนในการประกอบอาชีพ ทั้งในอาชีพหลัก และอาชีพเสริม เพื่อสร้างและพัฒนารายได้ของประชาชน  จัดเก็บข้อมูลพื้นฐาน  พัฒนาอาชี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  และงานอื่นๆ ที่เกี่ยวข้องหรือได้รับมอบหมาย</w:t>
      </w:r>
    </w:p>
    <w:p>
      <w:pPr>
        <w:pStyle w:val="Normal"/>
        <w:ind w:firstLine="1077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ฝ่ายปกครอ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การควบคุมดูแลการปฏิบัติงานในหน้าที่ของงานทะเบียนราษฎร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งานป้องกันและบรรเทาสาธารณภัย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มีหน้าที่ความรับผิดชอบภายในงา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 งานทะเบียนราษฎ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มีหน้าที่ความรับผิดชอบเกี่ยวกับงานทะเบียนราษฎรตามระเบียบสำนักทะเบียนกลางว่าด้วยการจัดทำทะเบียนราษฎร พ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๒๕๓๕  เช่น การแจ้งเกี่ยวกับบ้านและทะเบียนบ้าน การแจ้งการเกิด การแจ้งการตาย การแจ้งย้ายที่อยู่ การเพิ่มชื่อและจำหน่ายชื่อ การแก้ไขรายการ ในทะเบียนบ้าน ทะเบียนคนเกิด ทะเบียนคนตาย การคัดและรับรองสำเนา การเปรียบเทียบคดีความผิดเกี่ยวกับงานทะเบียนราษฎร และงานอื่น ๆ ที่เกี่ยวข้องหรือได้รับมอบหม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 งานป้องกันและบรรเทาสาธารณภั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การดำเนินการเกี่ยวกับการป้องกันและบรรเทาสาธารณภัย เช่น การเตรียมแผนป้องกันภัยและฝึกอบรมการเตรียมความพร้อมกรณีเกิดภัย การให้ความช่วยเหลือผู้ประสบสาธารณภัย การฟื้นฟูหลังเกิดภัย และงาน อื่น ๆ ที่เกี่ยวข้องหรือได้รับมอบหมา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ฎีก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งานเกี่ยวกับเงินเดือ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ค่าจ้าง ค่าตอบแทน เงินบำเหน็จบำนาญ เงินอื่น ๆ งานเกี่ยวกับการจัดทำงบประมาณ ฐานะทางการเงิน การจัดสรรเงินต่างๆ การจัดทำบัญชีทุกประเภท 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ะเบียนคุมเงินรายได้ และรายจ่ายต่าง ๆ การควบคุมการเบิกจ่าย งานทำงบทดลองประจำเดือน ประจำปี งานเกี่ยวกับการพัสดุของเทศบาล และงานอื่น ๆ ที่เกี่ยวข้องและที่ได้รับมอบหมาย โดยมีการแบ่งส่วนราช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นกองคลัง ดังนี้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๑ ฝ่ายบริหาร</w:t>
      </w:r>
      <w:r>
        <w:rPr>
          <w:rFonts w:cs="TH SarabunPSK" w:ascii="TH SarabunPSK" w:hAnsi="TH SarabunPSK"/>
          <w:color w:val="222222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ฝ่ายบริหารงานคลั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ควบคุม ดูแลรับผิดชอบการปฏิบัติงานใน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น้าที่ของงานพัสดุและทรัพย์สิน งานการเงินและบัญชี งานสารบรรณ งานธุรการ จัดทำฎีกา เบิกจ่ายเงินตามงบประมาณ และเงินนอกงบประมาณของกองคลัง เช่น การเบิกจ่ายเงินบำนาญให้กับข้าราชการบำนาญ ขอรับเงินอุดหนุน เช่น ภาษีที่รัฐบาลจัดสรรเงินบำเหน็จตกทอด เงินงบประมาณตามโครงการถ่ายโอนบริการสาธารณะ และเงินอื่น ๆ จากจังหวัด ดำเนินการเกี่ยวกับงานของสหกรณ์ออมทรัพย์พนักงานเทศบาล ดำเนินการเกี่ยวกับเงินฌาปนกิจสงเคราะห์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มีหน้าที่ความรับผิดชอบภายในงา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  งานการเงินและบัญชี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งานการจ่า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รั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การนำส่งเงิน การเก็บรักษาเงิน และเอกสารทางการเงิน การตรวจสอบใบสำคัญ ฎีกา งานเกี่ยวกับเงินเดือน ค่าจ้าง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ค่าตอบแท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งินบำเหน็จบำนาญ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เงินอื่น ๆ งานเกี่ยวกับการจัดทำงบประมาณ ฐานะทางการเงิน การจัดสรรเงินต่างๆ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ารจัดทำบัญชีทุกประเภท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ะเบียนคุมเงินรายได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และรายจ่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่าง ๆ การควบคุม การเบิกจ่าย การจัดทำรายงานทางการเงินประจำเดือน ประจำปี และงานอื่น ๆ ที่เกี่ยวข้องหรือได้รับมอบหมาย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  งานพัสดุและทรัพย์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การพัสดุของเทศบาลให้เป็นไปตามระเบียบกระทรวงมหาดไทย ว่าด้วยการพัสดุของหน่วยงานการบริหารราชการส่วนท้องถิ่น เช่นการจัดซื้อ จัดจ้าง การจัดทำทะเบียนทรัพย์สิน ทะเบียนครุภัณฑ์ บัญชีพัสดุ และเครื่อง หมายเลขประจำทรัพย์สิน การควบคุมการรับ</w:t>
      </w:r>
      <w:r>
        <w:rPr>
          <w:rFonts w:cs="TH SarabunPSK" w:ascii="TH SarabunPSK" w:hAnsi="TH SarabunPSK"/>
          <w:color w:val="222222"/>
          <w:sz w:val="32"/>
          <w:szCs w:val="32"/>
        </w:rPr>
        <w:t>-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่ายใบเสร็จรับเงินทุกชนิด และงานอื่น ๆ ที่เกี่ยวข้องหรือได้รับมอบหมาย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ฝ่ายพัฒนารายได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ควบคุม ดูแลรับผิดชอบการปฏิบัติงานในหน้าที่ของงานพัฒนารายได้ งานผลประโยชน์และกิจการพาณิชย์ โดยมีหน้าที่ความรับผิดชอบภายในงาน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หน้าที่ความรับผิดชอบเกี่ยวกับการควบคุมตรวจสอบ  เร่ง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รายได้ให้มีประสิทธิภาพตามเป้าหมายที่กำหนดไว้ ปรับปรุงพัฒนารายได้ให้ท้องถิ่นรายได้เพิ่มมากขึ้น  ควบคุมการจัดเก็บรายได้ให้ครบถ้วนเป็นธรรมแก่ผู้มีหน้าที่เสียภาษีแก่ท้องถิ่น  โดยให้นำแผนที่ภาษีและทะเบียนทรัพย์สิน  </w:t>
      </w:r>
      <w:r>
        <w:rPr>
          <w:rFonts w:cs="TH SarabunIT๙" w:ascii="TH SarabunIT๙" w:hAnsi="TH SarabunIT๙"/>
          <w:sz w:val="32"/>
          <w:szCs w:val="32"/>
        </w:rPr>
        <w:t xml:space="preserve">LTAX 3000_3.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TAX GIS_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มาใช้ในการจัดเก็บภาษีในท้องถิ่น    พร้อมทั้งแก้ไขปัญหาอุปสรรค เพื่อให้เกิดความเป็นธรรมแก่ประชาชน ควบคุมการปฏิบัติหน้าที่ให้ถูกต้องให้เป็นไปที่ตามกฏหมายกำหนด  การจัดเก็บรายได้ของเทศบาลทุกประเภท  ตามที่กฎหมายกำหนด เช่น การจัดเก็บภาษีที่ดินและสิ่งปลูกสร้าง ภาษีป้าย ทรัพย์สินของเทศบาล  ค่าธรรมเนียมค่าใบอนุญาต และค่าปรับตามกฎหมายกำหนดไว้ รับชำระภาษีนำส่งพร้อมใบเสร็จรับเงินให้แก่งานการเงินและบัญชี  บันทึกการชำระภาษี  รับผิดชอบใบเสร็จรับเงินที่ใช้หมดแล้วและใบเสร็จรับเงินที่ใช้ปัจจุบันให้ครบถ้วนถูกต้อง การออกใบอนุญาตใช้เครื่องขยายเสียง  และงานอื่นๆ ที่เกี่ยวข้องหรือ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กี่ยวกับการจัดเก็บข้อมูลเกี่ยวกับทรัพย์สินในเขตเทศบาล จัดเก็บข้อมูลรายได้ภาษีอากร  ได้แก่ ภาษีที่ดินและสิ่งปลูกสร้าง  ภาษีป้าย  และค่าธรรมเนียม และทะเบียนทรัพย์สิน  การประสานงานกับหน่วยงานที่เกี่ยวข้อง  เพื่อปรับข้อมูลให้เรียบร้อยและเป็นปัจจุบัน และงานอื่นที่เกี่ยวข้องหรือได้รับมอบหมา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ีหน้าที่ความรับผิดชอบเกี่ยวกับการสำรวจ ออกแบบ การจัดทำข้อมูล ทางด้านวิศวกรรม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งานการก่อสร้างและซ่อมบำรุง การควบคุมการ ก่อสร้างและซ่อมบำรุง 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านแผนงาน</w:t>
      </w:r>
      <w:r>
        <w:rPr>
          <w:rFonts w:cs="TH SarabunPSK" w:ascii="TH SarabunPSK" w:hAnsi="TH SarabunPSK"/>
          <w:color w:val="222222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 ๆ ที่เกี่ยวข้องที่ได้รับ มอบ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ฝ่ายแบบแผนและก่อสร้า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ควบคุม ดูแลรับผิดชอบการปฏิบัติงา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ในหน้าที่ของงานธุรการ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งานวิศวกรรม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มีหน้าที่ความรับผิดชอบภายในงาน ดังนี้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 งาน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วิศวกรร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มีหน้าที่ความรับผิด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อกแบบคํานวณด้านวิศวกรรม งานวางโครงการและการก่อสร้างทางด้านวิศวกรรม  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ึกษาแนะนําและบริการเกี่ยวกับงานทางด้านวิศวกรรม งานตรวจสอบแบบแปลนการขออนุญาตปลูกสร้างอาคารทางด้านวิศว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ออกแบบรายการรายละเอียดทางด้านวิศว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สํารวจหาข้อมูลรายละเอียดเพื่อคํานวณ  ออกแบบกําหนดรายละเอียด       ทางด้านวิศวกรรม  งานศึกษาวิเคราะห์  ว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ทางด้านวิศวกรรม งานประมาณราคาค่าก่อสร้างทางด้านวิศว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ควบคุมการก่อสร้างในสาขาวิศวกรรม งานอื่นที่เกี่ยวข้องหรือตามที่ได้รับมอบ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ฝ่ายการโยธ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ควบคุม ดูแลรับผิดชอบการปฏิบัติงานในหน้าที่ของงานสาธารณูปโภค งานจัดสถานที่และการไฟฟ้า งานสวนสาธารณะ โดยมีหน้าที่ ความรับผิดชอบภายในงา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  งานสาธารณูปโภค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งานวางโครงการและ ควบคุมการก่อสร้าง งานซ่อมบำรุงรักษาถนนหนทาง งานควบคุม ตกแต่งอาคารสถานที่ งานควบคุมพัสดุด้านการโยธา งานควบคุมการใช้ยานพาหนะและเครื่องจักรกล และควบคุมการใช้น้ำมันเชื้อเพลิงหล่อลื่น และงานอื่น ๆ ที่เกี่ยวข้องหรือได้รับมอบหม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  งานสถานที่และการไฟฟ้าสาธารณ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งานออกแบบประมาณการงานจัดสถานที่ ติดตั้งไฟฟ้า งานวางโครงการขยายเขตไฟฟ้า งานซ่อมบำรุงรักษาไฟฟ้าสาธารณะ งานควบคุมพัสดุประจำงาน การรายงานการจัดทำตารางข้อมูลสถิติ เกี่ยวกับงานสถานที่ไฟฟ้า และจัดสถานที่เนื่องในงานรัฐพิธี ประเพณี งานจัดสถานที่พักผ่อนหย่อนใจ เช่น สวนสาธารณะ สวนหย่อม งานควบคุมดูแลรักษาสถานที่พักผ่อนหย่อนใจ งานดูแลบำรุงรักษา ต้นไม้ พันธุ์ไม้ ดูแลรักษาเรือนเพาะชำ ขยายพันธุ์ไม้ งานประดับตกแต่งอาคารสถานที่เกี่ยวกับการใช้ พันธุ์ไม้ และงานอื่น ๆ ที่เกี่ยวข้องหรือได้รับมอบหมา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22222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๔  กองสาธารณสุข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ีหน้าที่ความรับผิดชอบเกี่ยวกับการสาธารณสุขชุมชน ส่งเสริมสุขภาพและอนามัย งานป้องกันโรคติดต่อ งานสุขาภิบาลสิ่งแวดล้อม และงานอื่น ๆ เกี่ยวกับการให้บริการด้านสาธารณสุข งานด้านการรักษาพยาบาลในเบื้องต้น เกี่ยวกับศูนย์บริการสาธารณสุข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ฝ่ายบริหารงานสาธารณสุข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การควบคุมดูแลรับผิดชอบการปฏิบัติงานในหน้าที่ของงานสุขาภิบาลอนามัยสิ่งแวดล้อม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งานธุรการ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านสารบรรณ งานจัดเก็บค่าธรรมเนียมใบอนุญาตตามเทศบัญญัติฯ งานสาธารณกุศล งานดูแลรักษา จัดเตรียม และให้บริการเรื่องสถานที่ วัสดุอุปกรณ์ ติดต่อและอำนวยความสะดวกด้านต่างๆ งานรักษาความสะอาดความปลอดภัยของสถานที่ราชการ งานรับเรื่องราวร้องทุกข์และร้องเรีย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งานสวัสดิการต่างๆ งานด้านงบประมาณ งานด้านประชาสัมพันธ์และอำนายความสะดวกแก่ประชาชน และงานอื่น ๆ ที่เกี่ยวข้องหรือได้รับมอบหมา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มีหน้าที่ความรับผิดชอบภายในงา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 งานสุขาภิบาลและอนามัยสิ่งแวดล้อ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งานควบคุม</w:t>
      </w:r>
    </w:p>
    <w:p>
      <w:pPr>
        <w:pStyle w:val="Normal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ด้านสุขาภิบาลอาหารและโภชนาการ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ารประกอบการค้าและกิจกรรมตามเทศบัญญัติด้านสาธารณสุข 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้องกัน</w:t>
      </w:r>
      <w:r>
        <w:rPr>
          <w:rFonts w:cs="TH SarabunPSK" w:ascii="TH SarabunPSK" w:hAnsi="TH SarabunPSK"/>
          <w:color w:val="222222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้องกันควบคุม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ก้ไขเหตุรำคาญและมลภาวะ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งานสุขาภิบาลโรงงา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านอาชีวอนามั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งานควบคุมฌาปนสถา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งานกวาดล้าง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ำความสะอา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งานเก็บรวบรวมขยะ มูลฝอย งานขนถ่ายสิ่งปฏิกูล งานขนถ่ายขยะมูลฝอย  และงานอื่น ๆ ที่เกี่ยวข้องหรือได้รับมอบ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ฝ่ายบริการสาธารณสุข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การควบคุมดูแลและรับผิดชอ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ปฏิบัติงานในหน้าที่ของงานป้องกันและควบคุมโรคติดต่อ และงานส่งเสริมสุขภาพ โดยมีหน้าที่ความรับผิดชอบภายในงา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 งานป้องกันและควบคุมโรคติดต่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มีหน้าที่ความรับผิดชอบเกี่ยวกับการ ป้องกันและสร้างเสริมภูมิคุ้มกันโรค งานควบคุมแมลงและพาหะนำโรค งานควบคุมป้องกันโรคติดต่อ งานป้องกันการติดยาและสารเสพติด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านด้านสุขศึกษ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งานอนามัยโรงเรีย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านอนามัยแม่และเด็ก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งานวางแผนครอบครัว งานสาธารณสุขมูลฐาน งานโภชนาการ งานสุขภาพจิต  งานควบคุมและรับผิดชอบโรคที่เกิดจากสัตว์เลี้ยงหรือสัตว์ป่าที่นำมาเลี้ยง หรือสัตว์ที่อยู่อาศัยตามธรรมชาติ  งานควบคุมโรคพิษสุนัขบ้า งานป้องกันโรคติดเชื้อหรืออันตรายหรือเหตุรำคาญจากสัตว์  และงานอื่น ๆ ที่เกี่ยวข้องหรือได้รับมอบหมาย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22222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ีหน้าที่ความรับผิดชอบเกี่ยวกับการบริหารศึกษาและพัฒนาการศึกษา ทั้งการศึกษาในระบบการศึกษานอกระบบและการศึกษาตามอัธยาศัย โดยให้มี งานบริหารการศึกษา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งานส่งเสริมการศึกษา ศาสนา ศิลปวัฒนธรรม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ละงานอื่น ๆ ที่เกี่ยวข้องตามที่ได้รับมอบ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ฝ่ายบริหารการศึกษ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หน้าที่ความรับผิดชอบเกี่ยวกับการควบคุม ดูแลการปฏิบัติงานในหน้าที่ของ งานการศึกษาปฐมวัย โดยมีหน้าที่ความรับผิดชอบภายในงาน ดังนี้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  งานการศึกษา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มีหน้าที่ความรับผิดชอบ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บริหารจัดการศูนย์พัฒนาเด็กเล็ก  งานจัดการศึกษาระดับก่อนประถมวัยในสถานศึกษาขั้นพื้นฐาน  งานการส่งเสริมการพัฒนาเด็ก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๐ – ๓ ปี  งานการพัฒนาเด็กก่อนวัยเรียน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ฝ่ายส่งเสริมการศึกษา ศาสนา และวัฒนธรรม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ควบคุมดูแลและรับผิดชอบ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เด็กและเยาวชน  และงานส่งเสริมประเพณี  ศิลปวัฒนธรรม</w:t>
      </w:r>
      <w:r>
        <w:rPr>
          <w:rFonts w:cs="Times New Roman"/>
        </w:rPr>
        <w:t xml:space="preserve">  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๑ งานส่งเสริมประเพณี   ศิลปะ  วัฒนธรร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ีหน้าที่ความรับผิดชอบเกี่ยวกั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22"/>
          <w:sz w:val="2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งานเกี่ยวกับโครงการ และกิจกรรมเกี่ยวกับการรักษาศิลปะ วัฒนธรรม และขนบธรรมเนียมประเพณี งานเกี่ยวกับการจัดนันทนาการของเด็กและเยาวชน  งานสำรวจรวบรวมข้อมูลต่าง ๆ เกี่ยวกับเด็กและเยาวชน การจัดกิจกรรมส่งเสริมศาสนาต่าง ๆ การจัดงานประเพณี และกิจกรรมวันสำคัญทางศาสนาต่าง ๆ และงานอื่น ๆ ที่เกี่ยวข้องหรือได้รับมอบหมาย 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222222"/>
          <w:sz w:val="32"/>
          <w:szCs w:val="32"/>
        </w:rPr>
        <w:t>6</w:t>
      </w:r>
      <w:r>
        <w:rPr>
          <w:rFonts w:cs="TH SarabunIT๙" w:ascii="TH SarabunIT๙" w:hAnsi="TH SarabunIT๙"/>
          <w:color w:val="222222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22222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22222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89535</wp:posOffset>
            </wp:positionV>
            <wp:extent cx="874395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าย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ัง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เ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ริญสุข</w:t>
      </w:r>
      <w:r>
        <w:rPr>
          <w:rFonts w:cs="TH SarabunPSK" w:ascii="TH SarabunPSK" w:hAnsi="TH SarabunPSK"/>
          <w:color w:val="222222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องปลัด รักษาราชการแทนปลัดเทศบาล</w:t>
      </w:r>
    </w:p>
    <w:p>
      <w:pPr>
        <w:pStyle w:val="Normal"/>
        <w:ind w:left="720" w:hanging="0"/>
        <w:jc w:val="center"/>
        <w:rPr/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ายกเทศมนตรีตำบลสวนผึ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</w:t>
      </w:r>
    </w:p>
    <w:sectPr>
      <w:headerReference w:type="default" r:id="rId5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H SarabunPSK" w:ascii="TH SarabunPSK" w:hAnsi="TH SarabunPSK"/>
        <w:sz w:val="34"/>
        <w:szCs w:val="34"/>
      </w:rPr>
      <w:fldChar w:fldCharType="begin"/>
    </w:r>
    <w:r>
      <w:rPr>
        <w:rStyle w:val="PageNumber"/>
        <w:sz w:val="34"/>
        <w:szCs w:val="34"/>
        <w:rFonts w:cs="TH SarabunPSK" w:ascii="TH SarabunPSK" w:hAnsi="TH SarabunPSK"/>
      </w:rPr>
      <w:instrText xml:space="preserve"> PAGE </w:instrText>
    </w:r>
    <w:r>
      <w:rPr>
        <w:rStyle w:val="PageNumber"/>
        <w:sz w:val="34"/>
        <w:szCs w:val="34"/>
        <w:rFonts w:cs="TH SarabunPSK" w:ascii="TH SarabunPSK" w:hAnsi="TH SarabunPSK"/>
      </w:rPr>
      <w:fldChar w:fldCharType="separate"/>
    </w:r>
    <w:r>
      <w:rPr>
        <w:rStyle w:val="PageNumber"/>
        <w:sz w:val="34"/>
        <w:szCs w:val="34"/>
        <w:rFonts w:cs="TH SarabunPSK" w:ascii="TH SarabunPSK" w:hAnsi="TH SarabunPSK"/>
      </w:rPr>
      <w:t>9</w:t>
    </w:r>
    <w:r>
      <w:rPr>
        <w:rStyle w:val="PageNumber"/>
        <w:sz w:val="34"/>
        <w:szCs w:val="34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3:00Z</dcterms:created>
  <dc:creator>NOI</dc:creator>
  <dc:description/>
  <dc:language>en-US</dc:language>
  <cp:lastModifiedBy>หน่อย สวนผึ้ง</cp:lastModifiedBy>
  <cp:lastPrinted>2020-10-07T08:56:00Z</cp:lastPrinted>
  <dcterms:modified xsi:type="dcterms:W3CDTF">2020-11-06T08:33:00Z</dcterms:modified>
  <cp:revision>2</cp:revision>
  <dc:subject/>
  <dc:title>สำเนา</dc:title>
</cp:coreProperties>
</file>