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6240</wp:posOffset>
            </wp:positionH>
            <wp:positionV relativeFrom="paragraph">
              <wp:posOffset>231140</wp:posOffset>
            </wp:positionV>
            <wp:extent cx="2339975" cy="1838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  <w:drawing>
          <wp:inline distT="0" distB="0" distL="0" distR="0">
            <wp:extent cx="2815590" cy="2527935"/>
            <wp:effectExtent l="0" t="0" r="0" b="0"/>
            <wp:docPr id="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ของเทศบาลตำบลสวนผึ้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สวนผึ้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sz w:val="56"/>
          <w:szCs w:val="56"/>
        </w:rPr>
        <w:t>64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๖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เทศบาลตำบลสวนผ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เทศบาลตำบลสวนผ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1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1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1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2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30</w:t>
      </w:r>
    </w:p>
    <w:p>
      <w:pPr>
        <w:pStyle w:val="Normal"/>
        <w:ind w:right="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3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42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พนักงานเทศบาล ลูกจ้างประจำ และพนักงานจ้าง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24"/>
        </w:rPr>
      </w:pPr>
      <w:r>
        <w:rPr>
          <w:rFonts w:cs="TH SarabunPSK" w:ascii="TH SarabunPSK" w:hAnsi="TH SarabunPSK"/>
          <w:b/>
          <w:bCs/>
          <w:sz w:val="3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เป็นต้อง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ประกอบการบริหารจัดการอัตรากำลังของบุคลากรในสังกัด โดยหลักการดำเนินการจัดทำแผนอัตรากำลังอยู่ภายใต้เงื่อนไข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เกี่ยวกับอัตรา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ตลอดจนทั้งภาระ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กลางข้าราชการ หรือพนักงาน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ดยเสน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กำหนดให้เทศบาลแต่งตั้งคณะกรรมการจัดทำ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อำนาจหน้าที่และภารกิจของเทศบา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เทศบาลตำบลสวนผึ้ง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 ๓ 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เทศบาลตำบลสวนผึ้งมีโครงสร้างการแบ่งงานและระบบงานที่เหมาะสม ไม่ซ้ำซ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ทศบาลตำบลสวนผึ้ง มี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 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อัตรากำลัง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อำนาจหน้าที่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เพื่อให้คณะกรรมการ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 ข้าราชการครู  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ภารกิจ  อำนาจหน้าที่ ความรับผิดชอบของส่วนราชการนั้นหรือไม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เทศบาลตำบลสวนผึ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ทศบาลตำบลสวนผึ้งสามารถวางแผนอัตรากำลัง ในการบรรจุแต่งตั้ง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 ข้าราชการครู บุคลากรทางการศึกษา ลูกจ้างประจำ และพนักงานจ้าง เพื่อให้การบริหารงานของเทศบาลตำบลสวนผึ้ง เกิดประโยชน์ต่อประชาชน เกิดผลสัมฤทธิ์ต่อภารกิจตามอำนาจหน้าที่ความรับผิดชอบอย่างมีประสิทธิภาพ   มีความคุ้มค่า   สามารถลดขั้นตอนการปฏิบัติงาน  มีการลดภารกิจและ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ไม่จำเป็น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 แก้ไขปัญ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สวนผึ้ง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ิ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จัดทำแผนอัตรากำลัง ๓ ปี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 ๓ ปี ของเทศบาลตำบลสวนผึ้ง ซึ่งประกอบด้วยนายกเทศมนตรีตำบลสวนผึ้ง เป็นประธาน หัวหน้าส่วนราชการทุกส่วนราชการ เป็นกรรมการ 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ที่รับผิดชอบงานบุคคล เป็นกรรมการและ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 จัดทำแผนอัตรากำลัง ๓ ปี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ิเคราะห์ภารกิจ อำนาจหน้าที่ความรับผิดชอบของเทศบาลตำบลสวนผึ้ง  ตาม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จัดตั้งองค์กรปกครองส่วนท้องถิ่นแต่ละ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 นโยบายผู้บริหา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ในพื้นที่ของเทศบาลตำบลสวนผึ้ง เพื่อให้การดำเนินการของเทศบาลตำบลสวนผึ้งบรรลุตามพันธกิจที่ตั้งไว้ จึง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ลักษณะงานปัจจุบันที่ดำเนินการอยู่นั้นครบถ้วนและตรงตามภารกิจ อำนาจหน้าที่ 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ราชบุรีได้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 </w:t>
      </w:r>
      <w:r>
        <w:rPr>
          <w:rFonts w:cs="TH SarabunIT๙" w:ascii="TH SarabunIT๙" w:hAnsi="TH SarabunIT๙"/>
          <w:sz w:val="32"/>
          <w:szCs w:val="32"/>
        </w:rPr>
        <w:t xml:space="preserve">: Supply pressur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   ให้พิจารณาถึงต้นทุนต่อ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งานในแต่ละประเภท  เพื่อให้การกำหนดตำแหน่งและการปรับระดับชั้นงานเป็นไปอย่างประหยัดและมีประสิทธิภาพสูง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ุติว่า งานใดที่ต้องมีกระบวนการและเวลาที่ใช้มากกว่าโดยเปรียบเทียบย่อมต้องใช้อัตรากำลังคนมากกว่า  อย่างไรก็ดีในภาคราชการส่วนท้องถิ่นงานบางลักษณะ  เช่น งานกำหนดนโยบาย  งานมาตรฐานงานเทคนิคด้านช่าง  หรืองานบริการบางประเภทไม่สามารถกำหนดเวลามาตรฐานได้  ดังนั้น การคำนวณเวลาที่ใช้ในกรณีของภาคส่วน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 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 หรืองาน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ุติฐานที่ว่า หากผลงานที่ผ่านมาเปรียบเทียบกับผลงานปัจจุบันและในอนาคตมีความแตกต่างกันอย่างมีนัยสำคัญ อาจจะต้องมีการพิจารณาแนวทาง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สูงสุด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 งบประมาณ  คน มาพิจารณาอย่างน้อ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 ดังนี้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กระทบต่อการกำหนดกรอบอัตรากำลังเป็นอย่างมาก 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</w:t>
        <w:tab/>
        <w:tab/>
        <w:tab/>
        <w:t xml:space="preserve">             4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 และงานการเจ้าหน้าที่ในเทศบาล ข ซึ่งมีหน้าที่รับผิดขอบคล้ายกัน โยสมมติฐานที่ว่าแนวโน้มของการใช้อัตรากำลังของแต่ละองค์กรในลักษณะงานและปริมาณงานใ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โดยต้องได้รับการพัฒนาความรู้ความสามารถ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 นอกจากนั้นยังมีจุดมุ่งเน้นให้ส่วนราชการพิจารณาการกำหนดตำแหน่งที่เหมาะส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 ประเภทวิชาการในบางลักษณะงาน ทั้ง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 และส่วนราชการอื่นก็กำหนดตำแหน่งงานใ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ffective Man Power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lanning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มาใช้ประโยชน์ในเรื่องอื่นๆ 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และคำนว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เกิดขึ้น โดยเทศบาลตำบลสวนผึ้ง  ได้ใช้วิธีคิดจากสูตรการคำนวณ หาเวลาปฏิบัติราชการ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X  6  = </w:t>
      </w:r>
      <w:r>
        <w:rPr>
          <w:rFonts w:ascii="TH SarabunIT๙" w:hAnsi="TH SarabunIT๙" w:cs="TH SarabunIT๙"/>
          <w:sz w:val="32"/>
          <w:sz w:val="32"/>
          <w:szCs w:val="32"/>
        </w:rPr>
        <w:t>เวลา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ค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1,3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230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จำนวนวัน 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6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 ใ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ใช้เวลาปฏิบัติงานราชการ 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1,38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 จำนวน วัน คูณด้วย จำนวน 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42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,38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6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สถิติปริมาณงานประกอบ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-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ิมาณงานต่อ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/82,80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4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รับส่งหนังสือติดต่อสื่อสารภายนอ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9,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ดูแลทำความสะอา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3,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5,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ฒนาชุมช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8,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ทะเบียนราษฎ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9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2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922,45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ิมาณงานต่อ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/82,80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9,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3,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2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8,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0,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อื่นๆ ที่ได้รับมอบหมา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9,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35,4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ิมาณงานต่อ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/82,80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โครงการก่อสร้างและงานวิศว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ผังเมืองและควบคุมอาค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8,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ถานที่และไฟฟ้าสาธารณ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นสาธารณ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2,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และงานสารบรร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9,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35,89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ิมาณงานต่อ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/82,80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สาธารณสุ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,6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7,5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รักษาความสะอา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7,1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วางแผนสาธารณสุ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24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8,3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และควบคุมโรคติดต่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,3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สุขภา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,0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เผยแพร่และฝึกอบร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,7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ัตวแพทย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,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22,6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ิมาณงานต่อ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/82,80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ศึกษาปฐมวั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5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โรงเรีย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,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ิจการนักเรีย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1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ประเพณีศิลปวัฒนธรร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ิจกรรมเด็กและเยาวช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8,8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ภูมิเปรียบเทียบอัตรากำล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องค์กรปกครองส่วนท้องถิ่นใกล้เคีย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84"/>
        <w:gridCol w:w="1624"/>
        <w:gridCol w:w="18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เทศบา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จ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ูกจ้างประจำ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ศบาลตำบลสวนผึ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ศบาลตำบลบ้านชัฏป่าหว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ศบาลตำบลด่านทับตะโ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29455" cy="3261360"/>
            <wp:effectExtent l="0" t="0" r="0" b="0"/>
            <wp:docPr id="3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แผนภูมิการเปรียบเทียบอัตรากำลังของเทศบาลตำบลสวนผึ้ง เทศบาลตำบลด่านทับตะโ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ทศบาลตำบลบ้านชัฏป่าหวาย ซึ่งเป็นเทศบาลตำบลที่มี บริบท ลักษณะภูมิประเทศใกล้เคียงกัน และเขตพื้นที่ติดต่อกัน การกำหนดอัตรากำลังของเทศบาลทั้งสามแห่ง มีอัตรากำลังไม่แตกต่างกันเท่าไรนัก ดังนั้นในเรื่องของการกำหนดตำแหน่งเมื่อเปรียบเทียบแล้ว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สวนผึ้ง จึงยังไม่มีความจำเป็นต้องปรับเกลี่ยตำแหน่ง ลดตำแหน่ง แต่อย่างใด แต่ในอนาคตเทศบาลตำบลสวนผึ้งมีแนวโน้มจะต้องเพิ่มตำแหน่งขึ้นมา เพื่อรองรับกับภารกิจที่เพิ่มขึ้น สำหรับตำแหน่งที่ยังว่างไม่มีคนครอง เทศบาลตำบลสวนผึ้ง ได้ประสานการรับโอนย้ายตำแหน่งสายงานผู้บริหารได้ขอใช้บัญชีจากการสอบของกรมส่งเสริมการปกครองท้องถิ่น ซึ่งจะทำให้เทศบาลตำบลสวนผึ้งมีพนักงานเทศบาล เพิ่มขึ้นสามารถปฏิบัติงานได้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้อมูล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  ตั้งอยู่ในพื้นที่ตำบลสวนผึ้ง  อำเภอสวนผึ้ง  จังหวัดราชบุรี  อยู่ห่างจากจังหวัดราชบุรี  ๖๐  กิโลเมตร  มีพื้นที่ประมาณ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๔ ตารางกิโลเมตร  รวม  ๑ ตำบล  ๓  หมู่บ้าน  คือ หมู่ที่ ๑ บ้านบ่อ  พื้นที่บางส่วน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 บ้านทุ่งแฝกบางส่วน และพื้นที่บางส่วนของหมู่ที่ ๔ บ้านนาขุนแสน  มีจำนวนประชากรทั้งสิ้น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แยกเป็นชาย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หญิง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 จำนวนครัวเรือน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3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 ณ วันที่ ๓๑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สภาพแวดล้อมโดย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มีอาชีพรับราชการ  ทำการเกษตร และค้าขาย  ประชาชนส่วนใหญ่จะตั้งบ้านเรือนอยู่ริมสองฝั่งถนนราชบุร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าปก  ตลอดความยาวเขตเทศบาล และในหมู่บ้านที่อยู่กันหนาแน่นทั้งในบ้านบ่อ  และบ้านนาขุนแสน  อาชีพสำคัญของราษฎรในพื้นที่เทศบาลตำบลสวนผึ้ง  คือ อาชีพเกษตรกรรม  เช่น มะม่วง กล้วย ขนุน สับปะรด  ข้าวโพด  มันสำปะหลัง  และการเลี้ยงสัตว์  เป็ด ไก่ สุกร โค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ส่วนใหญ่ได้รับการพัฒนา  ปรับปรุงสามารถเอื้ออำนวยประโยชน์ให้แก่ประชาชนได้อย่าง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การส่งเสริมสนับสนุนการจัดตั้งกลุ่มอาชีพ  โดยเฉพาะกลุ่มแม่บ้านเพื่อให้มีรายได้เสริมไปช่วยเหลือครอบครัว  ในภาวะเศรษฐกิจตกต่ำ รวมทั้งการช่วยเหลือด้านความรู้  และเทคโนโลยี  การป้องกันการระบาดของโรค และศัตรูพื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 ต้องการอุปกรณ์การกีฬาและก่อสร้างลานกีฬา  ให้แก่เยาวชนในพื้นที่ได้ใช้เป็นสถานที่ออกกำลังกาย เล่นกีฬา รวมทั้งการช่วยเหลือสวัสดิการแก่ผู้ยากไร้ คนชราและผู้พิการ ให้สามารถยังชีพ  ได้อย่างเหมาะส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บริหาร  ในการสร้างเสริมการจัดตั้งรูปแบบประชาคมหมู่บ้านและประชาคมตำบลให้เกิดความเข้มแข็ง  มีศักยภาพในการบริหารจัดการและจัดกิจกรรมต่างๆภายในชุมชนท้องถิ่นอย่างเป็นระบบต่อเนื่อง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รัพยากรธรรมชาติ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บำบัดน้ำเสียก่อนปล่อยลงแหล่งน้ำ สิ่งก่อสร้างรุกล้ำลำน้ำ  น้ำท่วมขัง  มีการบุกรุกทำลายป่า  ไฟป่า ทำให้พื้นที่ป่าไม้ลดลง เกิดมลพิษทางเสียงและกลิ่นรบกวนจากผู้ประกอบการไม่มีที่ทิ้งขยะและระบบกำจัดขยะอย่างถูกวิธีซึ่งเกินความสามารถของท้องถิ่นที่จะดำเนินการเองได้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                         </w:t>
        <w:tab/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ยุทธศาสตร์การพัฒน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ทศบาลตำบลสวนผึ้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วิสัยทัศน์การพัฒน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ทศบาลตำบลสวนผึ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i/>
          <w:i/>
          <w:i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วนผึ้ง  เมืองน่าอยู่ สร้างผลผลิตสู่สากล สร้างสภาพชุมชนเพื่อชีวิตและมีการศึกษาอย่างพอเพียง”</w:t>
      </w:r>
      <w:r>
        <w:rPr>
          <w:rFonts w:ascii="TH SarabunIT๙" w:hAnsi="TH SarabunIT๙" w:eastAsia="Calibri" w:cs="TH SarabunIT๙"/>
          <w:i/>
          <w:i/>
          <w:iCs/>
          <w:sz w:val="22"/>
          <w:sz w:val="22"/>
          <w:szCs w:val="22"/>
        </w:rPr>
        <w:t xml:space="preserve">               </w:t>
      </w:r>
      <w:r>
        <w:rPr>
          <w:rFonts w:ascii="TH SarabunIT๙" w:hAnsi="TH SarabunIT๙" w:eastAsia="Calibri" w:cs="TH SarabunIT๙"/>
          <w:i/>
          <w:i/>
          <w:iCs/>
          <w:sz w:val="16"/>
          <w:sz w:val="16"/>
          <w:szCs w:val="1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์ศาสตร์และการสร้างวิสัยทัศน์ของตำบลจะนำพาการบริหารจัด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PSK" w:hAnsi="TH SarabunPSK" w:cs="TH SarabunPSK"/>
          <w:sz w:val="32"/>
          <w:sz w:val="32"/>
          <w:szCs w:val="32"/>
        </w:rPr>
        <w:t>ไปสู่ทิศทางการพัฒนาอย่างถูกต้อง และเกิดผลสัมฤทธิ์ต่อประโยชน์ของประชาชนในตำบล</w:t>
      </w:r>
      <w:r>
        <w:rPr>
          <w:rFonts w:ascii="TH SarabunPSK" w:hAnsi="TH SarabunPSK" w:cs="TH SarabunPSK"/>
          <w:sz w:val="32"/>
          <w:sz w:val="32"/>
          <w:szCs w:val="32"/>
        </w:rPr>
        <w:t>สวนผึ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ใช้เป็นกรอบทิศทางการพัฒนาในบทบาทและภารกิจที่แต่ละฝ่ายต้องร่วมมือร่วมใจและรับผิดชอบร่วมกันที่ผลทางปฏิบัติจะได้เกิดมีขึ้นทั้งในปัจจุบัน และอนาคตที่ส่งผลสะท้อนให้กับลูกหลานต่อไปในภายภาคหน้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ันธกิจ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ทศบาลตำบลสวนผึ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าชีพ เพิ่มรายได้ให้แก่ประชาชน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ศึกษา การสาธารณสุข และสถาบันครอบครัว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พัฒนาแหล่งน้ำเพื่อการเกษตร และอุปโภค บริโภค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ศาสนา อนุรักษ์วัฒนธรรมประเพณี พัฒนาการกีฬา และการนันทนาการ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 การตรวจสอบงบประมาณที่โปร่งใส และเปิดโอกาสให้ประชาชนเข้ามามีส่วนร่วมในทุกขั้นต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สวนผึ้งมี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สวนผึ้งรายได้สามารถเลี้ยงครอบครัว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นเขตเทศบาลตำบลสวนผึ้งได้รับการศึกษา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สวนผึ้งมีสุขภาพและอนามัยที่ดี</w:t>
      </w:r>
    </w:p>
    <w:p>
      <w:pPr>
        <w:pStyle w:val="Normal"/>
        <w:ind w:firstLine="465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ศบาลตำบลสวนผึ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ศบาลตำบลสวนผึ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ความสำคัญของปัญหาเพื่อแก้ไขปัญหาให้ได้ทันต่อเหตุการณ์ที่เกิดขึ้น  เพื่อให้เป็นเมืองที่น่าอยู่ ตลอดไป  สำหรับยุทธศาสตร์การ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สวนผึ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ทรัพยากรน้ำทั้งระบบและอนุรักษ์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และพัฒนาประสิทธิภาพการใช้น้ำเพื่อการเกษต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และพัฒนาประสิทธิภาพการใช้น้ำในการอุปโภคบริโภค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้องกัน และแก้ไขปัญหาทรัพยากรธรรมชาติและสิ่งแวดล้อมใน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ขีดความสามารถในการแข่งขันภาคการเกษตรและอาชีพใน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คโนโลยีทางการเกษตร ใช้ระบบการผลิตทางการเกษตรอินทรีย์ ชีวภาพ</w:t>
      </w:r>
    </w:p>
    <w:p>
      <w:pPr>
        <w:pStyle w:val="Normal"/>
        <w:ind w:left="7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ตลาด กองทุนชุมชนและอาชีพในชุมชน</w:t>
      </w:r>
    </w:p>
    <w:p>
      <w:pPr>
        <w:pStyle w:val="Normal"/>
        <w:ind w:left="765" w:hanging="0"/>
        <w:jc w:val="left"/>
        <w:rPr>
          <w:rFonts w:ascii="TH SarabunIT๙" w:hAnsi="TH SarabunIT๙" w:eastAsia="Calibri" w:cs="TH SarabunIT๙"/>
          <w:i/>
          <w:i/>
          <w:iCs/>
          <w:sz w:val="22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ส้นทางการคมนาคมขนส่ง</w:t>
      </w:r>
      <w:r>
        <w:rPr>
          <w:rFonts w:ascii="TH SarabunIT๙" w:hAnsi="TH SarabunIT๙" w:eastAsia="Calibri" w:cs="TH SarabunIT๙"/>
          <w:i/>
          <w:i/>
          <w:iCs/>
          <w:sz w:val="22"/>
          <w:sz w:val="22"/>
          <w:szCs w:val="22"/>
        </w:rPr>
        <w:t xml:space="preserve">    </w:t>
      </w:r>
      <w:r>
        <w:rPr>
          <w:rFonts w:eastAsia="Calibri" w:cs="TH SarabunIT๙" w:ascii="TH SarabunIT๙" w:hAnsi="TH SarabunIT๙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i/>
          <w:i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สังคม และพัฒนาสังคมอย่างยั่งยื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ศึกษา อนุรักษ์ศาสนา ศิลปวัฒนธรรมและนันทนาการ รวมถึงการประชาสัมพันธ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 พัฒนาการสาธารณสุข และสถาบันครอบครั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้องกันและบรรเทาสาธารณภัย รวมถึงการรักษาความปลอดภัยในชุมชน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i/>
          <w:i/>
          <w:iCs/>
          <w:sz w:val="22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และสวัสดิการ</w:t>
      </w:r>
      <w:r>
        <w:rPr>
          <w:rFonts w:ascii="TH SarabunIT๙" w:hAnsi="TH SarabunIT๙" w:eastAsia="Calibri" w:cs="TH SarabunIT๙"/>
          <w:i/>
          <w:i/>
          <w:iCs/>
          <w:sz w:val="22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และบริหารกิจการบ้านเมืองที่ด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และองค์กรให้มีประสิทธิภาพในการปฏิบัติ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ประสิทธิภาพการให้บริ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แก้ไขปัญหาและพัฒนาพื้น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11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กร เครื่องมือ เครื่องใช้ และสถานที่ในการปฏิบัติงานให้มีประสิทธิภาพ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วิเคราะห์ภารกิจดังกล่าว อาจจะกำหนดแบ่งหัวข้อให้ตรงกับสภาพปัญหา หรืออาจจะกำหนดแบ่งภารกิจใหม่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ารบริห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ศักยภาพการพัฒนาของเทศบาลตำบลสวนผึ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าลที่สามารถกำหนดแนวทางในการพัฒนาท้องถิ่นสอดคล้องกับปัญหา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สามารถพร้อมที่จะดำเนินงานตาม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ความใกล้ชิดประชาชน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eaknes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มีงบประมาณไม่เพียงพอกับการพัฒนา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้องถิ่นมีน้อยไม่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ยังไม่สามารถกระจายการพัฒนาท้องถิ่นได้ครอบคลุมในทุก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ยังมีข้อจำกัดและไม่สามารถแก้ไขปัญหาด้านโครงสร้างพื้นฐานในเขตที่รับผิดชอบได้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และโครงสร้างพื้นฐานบางส่วนไม่ได้อยู่ใน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ไม่เห็นความสำคัญขอ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มีรายได้น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ในการส่งเสริมการกระจายอำนาจการปกครองสู่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สนับสนุนให้ท้องถิ่นมีบทบาทในการจัดบริการสาธารณะของท้องถิ่นเพิ่มขึ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รัฐบาลเพิ่มประสิทธิภาพการบริหารจัดการ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ชุมชนสามารถใช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และภูมิปัญญาท้องถิ่นพัฒนาสินค้าชุมชนสู่ระดับสาก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พืช ผัก สิ้นค้าการเกษตรมีแนวโน้มเพิ่มขึ้นจากการเพิ่มของประชา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คุกค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ประสบปัญหาภัยแล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โลกร้อนทำให้สภาพภูมิอากาศเปลี่ยนแปลง ส่งผลกระทบต่อการดำรงชีพ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ด้านเกษตร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องประชากรแฝงที่เข้ามาอาศัยในตำบลทำให้เกิดปัญหาสังค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ได้กำหนด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  เทศบาลตำบลสวนผึ้ง  เป็นตำบลขนาดเล็ก และคาดว่า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  ดังนี้ 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วนผึ้ง เมืองน่าอยู่ สร้างผลผลิตสู่สากล สร้างสภาพชุมชนเพื่อชีวิตและมีการศึกษาอย่างพอเพีย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1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มีระบบการป้องกันและควบคุมโรคติดต่อ การส่งเสริมสุขภาพการดูแลความปลอดภัยด้านอาหารและน้ำ ตลอดจนการสร้างความเข้มแข็งให้ชุมชนมีส่วนร่วมในกิจกรรมต่างๆ  การร่วมคิด ร่วมแก้ไข  ปัญหาในหมู่บ้าน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ให้ได้ทันต่อเหตุการณ์ที่เกิดขึ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โครงสร้างพื้นฐาน  มีภารกิจที่เกี่ยวข้อง เช่น</w:t>
      </w:r>
    </w:p>
    <w:p>
      <w:pPr>
        <w:pStyle w:val="Normal"/>
        <w:numPr>
          <w:ilvl w:val="0"/>
          <w:numId w:val="5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ละดูแลสถานีขนส่งทางบกและทางน้ำ </w:t>
      </w:r>
    </w:p>
    <w:p>
      <w:pPr>
        <w:pStyle w:val="Normal"/>
        <w:numPr>
          <w:ilvl w:val="0"/>
          <w:numId w:val="5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อื่น </w:t>
      </w:r>
    </w:p>
    <w:p>
      <w:pPr>
        <w:pStyle w:val="Normal"/>
        <w:numPr>
          <w:ilvl w:val="0"/>
          <w:numId w:val="5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มวลชนและการวินาศกรรมจราจร </w:t>
      </w:r>
    </w:p>
    <w:p>
      <w:pPr>
        <w:pStyle w:val="Normal"/>
        <w:numPr>
          <w:ilvl w:val="0"/>
          <w:numId w:val="5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numPr>
          <w:ilvl w:val="0"/>
          <w:numId w:val="5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5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5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5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5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9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9"/>
        </w:numPr>
        <w:ind w:left="1800" w:firstLine="43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9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9"/>
        </w:numPr>
        <w:ind w:left="1800" w:firstLine="43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9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9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numPr>
          <w:ilvl w:val="0"/>
          <w:numId w:val="9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สุสานและฌาปนสถาน </w:t>
      </w:r>
    </w:p>
    <w:p>
      <w:pPr>
        <w:pStyle w:val="Normal"/>
        <w:numPr>
          <w:ilvl w:val="0"/>
          <w:numId w:val="9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   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ัตว์ ตลอดจนสถานที่ประชุมอบรมราษฎร </w:t>
      </w:r>
    </w:p>
    <w:p>
      <w:pPr>
        <w:pStyle w:val="Normal"/>
        <w:numPr>
          <w:ilvl w:val="0"/>
          <w:numId w:val="9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numPr>
          <w:ilvl w:val="0"/>
          <w:numId w:val="6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6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numPr>
          <w:ilvl w:val="0"/>
          <w:numId w:val="6"/>
        </w:numPr>
        <w:ind w:left="720" w:firstLine="112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สานการ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ตามระเบียบที่คณะรัฐมนตรี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13</w:t>
      </w:r>
    </w:p>
    <w:p>
      <w:pPr>
        <w:pStyle w:val="Normal"/>
        <w:numPr>
          <w:ilvl w:val="0"/>
          <w:numId w:val="8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และดูแลตลาดกลาง </w:t>
      </w:r>
    </w:p>
    <w:p>
      <w:pPr>
        <w:pStyle w:val="Normal"/>
        <w:numPr>
          <w:ilvl w:val="0"/>
          <w:numId w:val="8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8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การส่งเสริมการลงทุนและการทำกิจกรรมไม่ว่าจะ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่วมกับบุคคลอื่นหรือจากสห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3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และสิ่งปฏิกูลรวม </w:t>
      </w:r>
    </w:p>
    <w:p>
      <w:pPr>
        <w:pStyle w:val="Normal"/>
        <w:numPr>
          <w:ilvl w:val="0"/>
          <w:numId w:val="3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4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้องถิ่น </w:t>
      </w:r>
    </w:p>
    <w:p>
      <w:pPr>
        <w:pStyle w:val="Normal"/>
        <w:numPr>
          <w:ilvl w:val="0"/>
          <w:numId w:val="4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4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numPr>
          <w:ilvl w:val="0"/>
          <w:numId w:val="4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รปกครองส่วนท้องงถิ่นอื่นในการพัฒนาท้องถิ่น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หรือช่วยเหลือส่วนราชการหรือองค์กรปกครองส่วนท้องถิ่นอื่นในการ พัฒนาท้องถิ่น </w:t>
      </w:r>
    </w:p>
    <w:p>
      <w:pPr>
        <w:pStyle w:val="Normal"/>
        <w:numPr>
          <w:ilvl w:val="0"/>
          <w:numId w:val="2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numPr>
          <w:ilvl w:val="0"/>
          <w:numId w:val="2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รปกครอง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อื่น</w:t>
      </w:r>
    </w:p>
    <w:p>
      <w:pPr>
        <w:pStyle w:val="Normal"/>
        <w:numPr>
          <w:ilvl w:val="0"/>
          <w:numId w:val="2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 และภารกิจรอง ที่องค์กรปกครองส่วนท้องถิ่นจะดำเนินก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รกิจ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</w:t>
      </w:r>
      <w:r>
        <w:rPr>
          <w:rFonts w:ascii="TH SarabunPSK" w:hAnsi="TH SarabunPSK" w:cs="TH SarabunPSK"/>
          <w:sz w:val="32"/>
          <w:sz w:val="32"/>
          <w:szCs w:val="32"/>
        </w:rPr>
        <w:t>บปรุงโครงสร้างพื้นฐาน ได้แก่ ถนน ไฟฟ้า ประปาและทางระบายน้ำให้สามารถตอบสนองความต้องการ  และเอื้ออำนวยประโยชน์แก่ประชาชน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ิ่งแวดล้อมและทรัพยากรธรรมชาติ  ได้แก่  การจัดหาที่ทิ้งขยะมูลฝอย  และการพัฒนาพื้นที่ในเขตเทศบาลให้เป็นเมืองน่า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ลุ่มอาชีพให้มีประสิทธิภาพ  สามารถบริหารจัดการกลุ่มและสร้าง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  ให้เป็นที่ยอมรับของตลาด เพื่อเป็นการสร้างเสริมรายได้ให้แก่สมาชิกกลุ่ม  เศรษฐกิจชุมชนทุกหมู่บ้าน  และกลุ่มหนึ่งตำบลหนึ่งผลิตภัณฑ์ หมู่ที่ ๑ หมู่ที่ ๒ และหมู่ที่ ๔ ตำบลสวนผึ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งานประเพณีท้องถิ่น ได้แก่ งานประเพณีเรียกขวัญวันกินข้าวห่อ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ุณภาพชีวิต ได้แก่  การพัฒนาด้านสุขภาพอนามัย ด้านการศึกษาและด้านกีฬาให้แก่เยาว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มืองและการบริหาร ได้แก่  การสร้างความเข้มแข็งให้ก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 เพื่อให้ประชาชนเข้ามา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ของเทศบาลและนโยบายต่างๆของรัฐ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ภารกิจ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ชุมชน  และการรักษาความสงบเรียบร้อย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ได้กำหนดโครงสร้างการแบ่งส่วนราชการออกเป็น ๕ ส่วนราชการ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อัตรา ลูกจ้างประจำ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ตามภารกิจ 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รวมกำหนดตำแหน่งเกี่ยวกับบุคลากรทั้งสิ้น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อัตรากำลังที่มีของเทศบาลตำบลสวนผึ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Analysi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 สำหรับองค์กร ซึ่งช่วยผู้บริหารกำหนด จุดแข็ง และจุดอ่อนขององค์กรจากสภาพแวดล้อมภายในโอกาสและอุปสรรคจากสภาพแวดล้อมภายนอก ตลอดจนผลกระทบจากปัจจัยต่างๆ ต่อการทำงานขององค์กร 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วิเคราะห์สถานการณ์ เพื่อให้ ผู้บริหารรู้จุดแข็ง จุดอ่อน โอกาสและอุปสรรคขององค์กร  ซึ่งจะช่วยให้ทราบว่าองค์กรได้เดินทางมาถูกทิศ  นอกจากนี้ยังบอกได้ว่าองค์กรมีแรงขับเคลื่อน ไปยังเป้าหมายได้ดีหรือไม่ มั่นใจได้อย่างไรว่าระบบการทำงานในองค์กรยังมีประสิทธิภาพอยู่ มีจุดอ่อนที่จะต้องปรับปรุงอย่างไร  ซึ่ง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>SWOT Analysi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ำมาพิจารณ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internal Environment Analysi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Strengths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เป็นข้อดีที่เกิดจากสภาพแวดล้อมภายในองค์กร เช่นจุดแข็งด้านส่วนประสม จุดแข็งด้านการเงิน จุดแข็งด้านการผลิตจุดแข็งด้านทรัพยากรบุคคล องค์กรจะต้องใช้ประโยชน์จากจุดแข็งในการกำหนด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weaknesses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ด้อยหรือจุดอ่อน ซึ่งเป็นผลมาจากปัจจัยภายใน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xternal Environment Analysi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ies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โอกาส เป็นผลจากการที่สภาพแวดล้อม ภายนอกขององค์กรเอื้อประโยชน์หรือส่งเสริมการ ดำ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ผู้บริหารที่ดีจะต้องเสาะแสวงหาโอกาสอยู่เสมอ และใช้ประโยชน์จากโอกาสนั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Threats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อุปสรรค เป็นข้อจำกัดที่เกิดจากสภาพแวดล้อม ภายนอก ซึ่งการบริหารจำเป็นต้องปรับกลยุทธ์ให้สอดคล้องและพยายามขจัดอุปสรรคต่างๆ ที่เกิดขึ้นให้ได้จริ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WO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บุคลากรในสังกัด เทศบาลตำบลสวนผึ้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S</w:t>
        <w:tab/>
        <w:tab/>
        <w:tab/>
        <w:tab/>
        <w:tab/>
        <w:tab/>
        <w:tab/>
        <w:t xml:space="preserve">  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ุดแข็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ุดอ่อ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พื้นที่เทศบาล และพื้นที่ใกล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งส่วนมีความรู้ไม่สอดคล้องกับภารกิจ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เฉลี่ย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5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วัย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เชื่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่วนตั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หญิงมากกว่าผู้ชายทำให้การทำงานละเอีย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และเหตุผลที่ถูกต้องของทา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บคอบไม่มีพฤติกรรมเสี่ยง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ึกษาหาความรู้เพิ่มเติมอยู่เสม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ชุมชนสามารถทำงานคล่องตัว โดย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64465</wp:posOffset>
                </wp:positionV>
                <wp:extent cx="5759450" cy="0"/>
                <wp:effectExtent l="635" t="3175" r="0" b="3175"/>
                <wp:wrapNone/>
                <wp:docPr id="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95pt" to="447.4pt,12.95pt" ID="ตัวเชื่อมต่อตรง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         O</w:t>
        <w:tab/>
        <w:tab/>
        <w:tab/>
        <w:tab/>
        <w:tab/>
        <w:tab/>
        <w:tab/>
        <w:t xml:space="preserve">    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กาส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จำกัด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ใกล้ชิดคุ้นเคยกับประชาชนทำให้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เงินเดือนค่าจ้างน้อยรายได้ไม่พอ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ในการทำงานได้ง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เหมาะสมสอดคล้องกับ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อุทิศได้ตลอด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กของงา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ยังมีความคาดหวังในตัวผู้บริหารในฐาน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ก้าวหน้าในวงแคบ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WOT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สวนผึ้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9590</wp:posOffset>
                </wp:positionH>
                <wp:positionV relativeFrom="paragraph">
                  <wp:posOffset>95250</wp:posOffset>
                </wp:positionV>
                <wp:extent cx="0" cy="5284470"/>
                <wp:effectExtent l="3175" t="0" r="3175" b="0"/>
                <wp:wrapNone/>
                <wp:docPr id="5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7.5pt" to="241.7pt,423.55pt" ID="ตัวเชื่อมต่อตรง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 S</w:t>
        <w:tab/>
        <w:tab/>
        <w:tab/>
        <w:tab/>
        <w:tab/>
        <w:tab/>
        <w:tab/>
        <w:t xml:space="preserve">  W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ักถิ่นไม่ต้องการย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ที่มีความรู้เฉพาะด้านท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สะดวกทำงานเกินเวลา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ยังมีความคาดหวังในตัวผู้บริหารในฐานะตัวแทน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พัฒนากว้างปัญหามากทำให้ บางส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ส่งเสริมการศึกษาและฝึกอบรมบุคลากร                        งานมีบุคลากรไม่เพียงพอหรือ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กาสในการพัฒนาและส่งเสริมความก้าวหน้าของ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ำนักงานคับแค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ยในองค์กรอย่างเสมอภาค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นำความรู้และทักษะใหม่ ๆที่ได้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ฝึกอบรมมาใช้ในการปฏิบัติงาน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38735</wp:posOffset>
                </wp:positionV>
                <wp:extent cx="5759450" cy="0"/>
                <wp:effectExtent l="0" t="3175" r="0" b="3175"/>
                <wp:wrapNone/>
                <wp:docPr id="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.05pt" to="444.5pt,3.05pt" ID="ตัวเชื่อมต่อตรง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 O</w:t>
        <w:tab/>
        <w:tab/>
        <w:tab/>
        <w:tab/>
        <w:tab/>
        <w:tab/>
        <w:tab/>
        <w:t xml:space="preserve">   T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ในการพัฒนาเทศบาล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อุปถัมภ์และกลุ่มพรรคพวกจา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นเคยกันทุก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แบบเครือญาติในชุมช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ถิ่นที่อยู่กระจายทั่วเขตเทศบาล ทำ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ทางวินัยเป็นไปได้ยากนัก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สภาพพื้นที่ ทัศนคติของประชาชนได้ดี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บกลุ่มญาติพี่น้อ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ความรู้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เชี่ยวชาญบา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ความรู้ที่มีจำกัดทำให้ต้องเพิ่มพู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ผู้บังคับบัญชาตามสายงานมีบทบา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ให้หลากหลายจึงจะทำงานได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ช่วยให้บุคลากรบรรลุเป้า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ภารกิจของเทศบาล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น้อยเมื่อเปรียบเทียบกับพื้นที่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 และ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 มีภารกิจ อำนาจหน้าที่ที่จะต้องดำเนินการแก้ไขปัญหาดังกล่าวภายใต้อำนาจหน้าที่ที่กำหนดไว้ใน 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 และตาม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โดยมีการกำหนดโครงสร้างส่วนราชการ ดังนี้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ราชการทั่วไปของเทศบาล และราชการที่มิได้กำหนดให้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ของกอง หรือส่วนราชการใด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ำกับและเร่งรัดการปฏิบัติราชการของส่วน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นโยบาย แนวทาง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โดยมีการแบ่งส่วนราชการในสำนักปลัดเทศบาล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ควบคุมดูแลการปฏิบัติงานในหน้าที่ของงานการเจ้าหน้าที่  งานวิเคราะห์นโยบายและแผน  งานธุรการ งานสารบรรณ  งานเลขานุการ  งานการประชุม เช่น  การจัดทำระเบียบวาระและรายงานการประชุมสภาและคณะกรรมการต่างๆ  ของสภา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  งานรัฐพิธี  งานสาธารณกุศลของเทศบาล 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งานบุคคลของพนักงานเทศบาลและลูกจ้าง  งานบรรจุ  แต่งตั้ง  โอน  ย้าย   และเลื่อนระดับ  งานการสอบแข่งขัน  สอบคัดเลือกและการคัดเลือก  การจัดทำแผนอัตรากำลัง  การออกจากราชการ  งานทะเบียนประวัติและบัตรประวัติคณะผู้บริหาร  สมาชิกสภาเทศบาล  พนักงานเทศบาลและลูกจ้าง  งานปรับปรุงประสิทธิภาพในการบริหารงานบุคคล  งานประเมินผลการปฏิบัติงานประจำปี  งานพัฒนาบุคลากร  เช่น  การฝึกอบรมสัมมนา  การศึกษาและดูงาน  การศึกษาต่อ  การขอรับทุนการศึกษา  งานขออนุมัติปรับปรุงตำแหน่งและอัตรากำลัง  งานพิจารณาเลื่อนขั้นเงินเดือนพนักงานและลูกจ้าง  การให้บำเหน็จความชอบเป็นกรณีพิเศษ  การดำเนินการขอพระราชทานเครื่องราชอิสริยาภรณ์เหรียญจักรพรรดิมาลา  งานสวัสดิการพนักงานและลูกจ้าง  งานการลาพักผ่อนประจำปีและการลาอื่นๆ  งานแจ้ง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องต่างๆ  ทราบ และ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เกี่ยวกับ งานรวบรวมวิเคราะห์และให้บริการข้อมูลสถิติที่จำเป็นต้องนำมาใช้ในการวางแผนและการประเมินผลตามแผนทุกระดับ  งานจัดเตรียมเอกสารที่ใช้ประกอบการพิจารณาวางแผนและหน่วยงานหรือองค์กรที่เกี่ยวข้อง และความ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การสาธารณูปโภค  งานวิเคราะห์และคาดคะเนรายได้  รายจ่าย  ของเทศบาลในอนาคต  งานจัดทำและเรียบเรียงแผนพัฒนา  การกำหนดเค้าโครงของแผนพัฒนาระยะปานกลางและแผนประจำปี  งานวิเคราะห์ความเหมาะสมของโครงการเพื่อตอบสนองหน่วยงานหรือองค์กรที่เกี่ยวข้อง  งานประสานกับหน่วยงานในเทศบาลและหน่วยงานอื่นที่เสนอบริการสาธารณูปโภคในเขตเทศบาล  และหน่วยงานใกล้เคียงเกี่ยวกับการวางแผนพัฒนา  การปฏิบัติตามแผนและการประเมินผลงานตามแผน  การจัดเตรียมเอกสารแนวทางในการปฏิบัติงานประจำปีให้หน่วยงานต่างๆ ทราบและดำเนินการ  งานรวบรวมข้อมูลสถิติและวิเคราะห์งบประมาณ งานเสนอแนะและให้คำปรึกษาเกี่ยวกับการจัดทำงบประมาณ งานจัดทำงบประมาณรายจ่ายประจำปี ของเทศบาลและ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ฒนา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สำรวจและจัดตั้งคณะกรรมการชุมชนเพื่อรับผิดชอบในการปรับปรุงชุมชนตนเอง  งานฝึกอบรมและเผยแพร่ความรู้  เกี่ยวกับการพัฒนาชุมชน  งานประสานงานและร่วมมือกับหน่วยงานต่างๆ เพื่อนำบริการขั้นพื้นฐานไปบริการแก่ชุมชน งานจัดทำโครงการช่วยเหลือในด้านต่างๆ ให้แก่ชุมชน งานดำเนินการพัฒนาชุมชน  ทางด้านเศรษฐกิจ สังคมวัฒนธรรม  และส่งเสริมงานประเพณีท้องถิ่น  การศึกษา  การอนามัย  และสุขาภิบาล  การให้คำแนะนำการสาธิตตลอดจนการฝึกอบรมประชาชนในการประกอบอาชีพ ทั้งในอาชีพหลัก และอาชีพเสริม เพื่อสร้างและพัฒนารายได้ของประชาชน  จัดเก็บข้อมูลพื้นฐาน  พัฒนาอาชี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  และงานอื่นๆ ที่เกี่ยวข้องหรือ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ฝ่าย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ควบคุมดูแลการปฏิบัติงานใน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งานทะเบียนราษฎร  งานป้องกันและบรรเทาสาธารณภัย โดยมีหน้าที่ความรับผิดชอบภายใ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ราษฎร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ทะเบียนราษฎรตามระเบียบสำนักทะเบียนกลางว่าด้วยการจัดทำทะเบียนราษฎ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แจ้งเกี่ยวกับบ้านและทะเบียนบ้าน  การจ้างการเกิด  การแจ้งการตาย  การแจ้งย้ายที่อยู่  การเพิ่มชื่อและจำหน่าย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รายการ ในทะเบียนบ้าน  ทะเบียนคนเกิด  ทะเบียนคนตาย  การคัดและรับรองสำเนา  การเปรียบเทียบคดีความผิดเกี่ยวกับงานทะเบียนราษฎร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ดำเนินการเกี่ยวกับการป้องกันและบรรเทาสาธารณภัย เช่น การเตรียมแผนป้องกันภัยและฝึกอบรมการเตรียมความพร้อมกรณีเกิดภัย การให้ความช่วยเหลือผู้ประสบ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หลังเกิดภัย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ผิดชอบเกี่ยวกับงานการ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นำส่งเงิน การเก็บรักษาเงิ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ทางการเง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ใบสำคัญ 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เงินเดือน ค่าจ้าง ค่าตอบแทน เงินบำเหน็จ บำนาญ เงิ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ทำงบประมาณฐานะ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สรรเงิ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บัญชีทุกประเภท ทะเบียนคุม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จ่ายต่างๆ การควบคุมการเบิกจ่าย งานทำงบทดลองประจำเดือน ประจำปี งานเกี่ยวกับการพัสดุ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ๆ ที่เกี่ยวข้องและ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แบ่งส่วนราชการในกองคลั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บริหารงาน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 รับผิดชอบควบคุม  ดูแลรับผิดชอบการปฏิบัติงานในหน้าที่ของงานพัสดุและทรัพย์สิน  งานการเงินและบัญชี  งานสารบรรณ งานธุรการ  จัดทำฏีกา เบิกจ่ายเงินตามงบประมาณ  และเงินนอกงบประมาณของกองคลัง เช่น การเบิกจ่ายเงินบำนาญให้กับข้าราชการบำนาญ ขอรับเงินอุดหนุน  เช่น ภาษีที่รัฐบาลจัดสรรเงินบำเหน็จตกทอด เงินงบประมาณตามโครงการถ่ายโอนบริการสาธารณะ และเงินอื่นๆ จากจังหวัด ดำเนินการเกี่ยวกับงานของสหกรณ์ออมทรัพย์พนักงานเทศบาลดำเนินการเกี่ยวกับเงินฌาปนกิจสงเคราะห์ โดยมีหน้าที่ความรับผิดชอบภายในงาน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การ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ส่งเงิน การเก็บรักษาเงิน และเอกสารทางการเงิน การตรวจสอบใบสำคัญ ฎีกา  งานเกี่ยวกับเงินเดือน ค่าจ้าง ค่าตอบแทน  เงินบำเหน็จบำนาญ  เงินอื่นๆ งานเกี่ยวกับการจัดทำงบประมาณ  ฐานะทางการเงิน การจัดสรรเงินต่าง การจัดทำบัญชีทุกประเภท  ทะเบียนคุมเงินรายได้  และรายจ่ายต่าง ๆ การควบคุม การเบิก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ทางการเงินประจำเดือน  ประจำปี 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สดุ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พัสดุของเทศบาลให้เป็นไปตามระเบียบกระทรวงมหาดไทย ว่าด้วยการพัสดุของหน่วยงานการบริหารราชการส่วนท้องถิ่น  เช่นการจัดซื้อ  จัดจ้าง  การจัดทำทะเบียนทรัพย์สิน  ทะเบียนครุภัณฑ์ บัญชีพัสดุ และเครื่องหมายเลขประจำทรัพย์สิน  การควบคุมการรับ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บเสร็จรับเงินทุกชนิด 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พัฒนาราย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ความรับผิดชอบควบคุม  ดูแลรับผิดชอบการปฏิบัติงานในหน้าที่ของงานพัฒนารายได้   งานผลประโยชน์และกิจการพาณิชย์ 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ควบคุมตรวจสอบ เร่งรัดการจัดเก็บรายได้ให้มีประสิทธิภาพตามเป้าหมายที่กำหนดไว้ ปรับปรุงพัฒนารายได้ให้ท้องถิ่นรายได้เพิ่มมากขึ้น  ควบคุมการจัดเก็บรายได้ให้ครบถ้วนเป็นธรรมแก่ผู้มีหน้าที่เสียภาษีแก่ท้องถิ่น  โดยให้นำแผนที่ภาษีและทะเบียนทรัพย์สิน  </w:t>
      </w:r>
      <w:r>
        <w:rPr>
          <w:rFonts w:cs="TH SarabunIT๙" w:ascii="TH SarabunIT๙" w:hAnsi="TH SarabunIT๙"/>
          <w:sz w:val="32"/>
          <w:szCs w:val="32"/>
        </w:rPr>
        <w:t xml:space="preserve">LTAX 3000_3.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TAX GIS_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มาใช้ในการจัดเก็บภาษีในท้องถิ่น    พร้อมทั้งแก้ไขปัญหาอุปสรรค เพื่อให้เกิดความเป็นธรรมแก่ประชาชน ควบคุมการปฏิบัติหน้าที่ให้ถูกต้องให้เป็นไปที่ตามกฏหมายกำหนด  การจัดเก็บรายได้ของเทศบาลทุกประเภท  ตามที่กฎหมายกำหนด เช่น การจัดเก็บภาษีที่ดินและสิ่งปลูกสร้าง ภาษีป้าย ทรัพย์สินของเทศบาล  ค่าธรรมเนียมค่าใบอนุญาต และค่าปรับตามกฎหมายกำหนดไว้ รับชำระภาษีนำส่งพร้อมใบเสร็จรับเงินให้แก่งานการเงินและบัญชี  บันทึกการชำระภาษี  รับผิดชอบใบเสร็จรับเงินที่ใช้หมดแล้วและใบเสร็จรับเงินที่ใช้ปัจจุบันให้ครบถ้วนถูกต้อง การออกใบอนุญาตใช้เครื่องขยายเสียง  และงานอื่นๆ ที่เกี่ยวข้องหรือ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กี่ยวกับการจัดเก็บข้อมูลเกี่ยวกับทรัพย์สินในเขตเทศบาล จัดเก็บข้อมูลรายได้ภาษีอากร  ได้แก่ ภาษีที่ดินและสิ่งปลูกสร้าง  ภาษีป้าย  และค่าธรรมเนียม และทะเบียนทรัพย์สิน  การประสานงานกับหน่วยงานที่เกี่ยวข้อง  เพื่อปรับข้อมูลให้เรียบร้อยและเป็นปัจจุบัน และงานอื่น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อกแบ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ทำข้อมูลทางด้านวิศวกรรม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เ</w:t>
      </w:r>
      <w:r>
        <w:rPr>
          <w:rFonts w:ascii="TH SarabunIT๙" w:hAnsi="TH SarabunIT๙" w:cs="TH SarabunIT๙"/>
          <w:sz w:val="32"/>
          <w:sz w:val="32"/>
          <w:szCs w:val="32"/>
        </w:rPr>
        <w:t>ก็บและทดสอบคุณภาพวัสดุ งานออกแบบและเขียนแบบการตรวจสอบงานก่อสร้าง  งานควบคุมอาคารตามระเบียบกฎหมายงานแผนการปฏิบัติงานการก่อสร้าง และซ่อม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ก่อสร้างและซ่อมบำรุง งานแผนงานด้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ักรกล การรวบรวมประวัติติดตาม ควบคุมการปฏิบัติงานเครื่องจักรก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ควบคุม การบำรุงรักษาเครื่องจักรกล และยาน</w:t>
      </w:r>
      <w:r>
        <w:rPr>
          <w:rFonts w:ascii="TH SarabunIT๙" w:hAnsi="TH SarabunIT๙" w:cs="TH SarabunIT๙"/>
          <w:sz w:val="32"/>
          <w:sz w:val="32"/>
          <w:szCs w:val="32"/>
        </w:rPr>
        <w:t>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ๆ ที่เกี่ยวข้องและ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แบบแผนและ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ควบคุม  ดูแลรับผิดชอบการปฏิบัติงานในหน้าที่ของงานธุรการ  งานวิศวกรรม 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  ออกแบบคำนวณด้านวิศวกรรม  งานวางโครงการและการก่อสร้างทางด้านวิศวกรรม  งานให้คำปรึกษาแนะนำและบริการเกี่ยวกับงานทางด้านวิศวกรรม  งานตรวจสอบแบบแปลนการขออนุญาตปลูกสร้างอาคารทางด้านวิศวกรรม  งานออกแบบรายการ  รายละเอียดทางด้านวิศวกรรม  งานสำรวจหาข้อมูลรายละเอียดเพื่อคำนวณ ออกแบบกำหนดรายละเอียดทางด้านวิศวกรรม  งานศึกษาวิเคราะห์  วิจัยทางด้านวิศวกรรม  งานประมาณราคาค่าก่อสร้างทางด้านวิศวกรรม  งานควบคุมการก่อสร้างในสาขาวิศวกรรม  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การโยธา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ควบคุม  ดูแลรับผิดชอบการปฏิบัติงานในหน้าที่ของงานสาธารณูปโภค  งานจัดสถานที่และการไฟฟ้า  งานสวนสาธารณะ  โดยมีหน้าที่ ความรับผิดชอบภายใ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งานวางโครงการและควบคุมการก่อสร้าง  งานซ่อมบำรุงรักษาถนนหนทาง  งานควบคุม  ตกแต่งอาคารสถานที่  งานควบคุมพัสดุด้านการโยธา  งานควบคุมการใช้ยานพาหนะและเครื่องจักรกล และควบคุมการใช้น้ำมันเชื้อเพลิงหล่อลื่น 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ถานที่และการไฟฟ้าสาธารณะ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ออกแบบประมาณการงานจัดสถานที่  ติดตั้งไฟฟ้า  งานวางโครงการขยายเขตไฟฟ้า  งานซ่อมบำรุงรักษาไฟฟ้าสาธารณะ  งานควบคุมพัสดุประจำงาน  การรายงานการจัดทำตารางข้อมูลสถิติ  เกี่ยวกับงานสถานที่ไฟฟ้า  และจัดสถานที่เนื่องในงานรัฐพิธี ประเพณี งานจัดสถานที่พักผ่อนหย่อนใจ  เช่นสวนสาธารณะ  สวนหย่อม งานควบคุมดูแลรักษาสถานที่พักผ่อนหย่อนใจ  งานดูแลบำรุงรักษา  ต้นไม้  พันธุ์ไม้  ดูแลรักษาเรือนเพาะชำ  ขยายพันธุ์ไม้  งานประดับตกแต่งอาคารสถานที่เกี่ยวกับการใช้ พันธุ์ไม้ 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าธารณสุขชุมชน  ส่งเสริมสุขภาพและอนามัย งานป้องกันโรคติดต่อ งานสุขาภิบาลสิ่งแวดล้อม และงานอื่นๆ เกี่ยวกับการให้บริการด้านสาธารณสุข  งานด้านการรักษาพยาบาลในเบื้องต้น  เกี่ยวกับศูนย์บริ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บริหาร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ควบคุมดูแลรับผิดชอบการปฏิบัติงานในหน้าที่ของงานสุขาภิบาลอนามัยสิ่งแวดล้อม งานธุรการ  งานสารบรรณ  งานจัดเก็บค่าธรรมเนียม ใบอนุญาตตามเทศบัญญัติฯ งานสาธารณกุศล  งานดูแลรักษา จัดเตรียม และให้บริการเรื่องสถานที่  วัสดุอุปกรณ์  ติดต่อและอำนวยความสะดวกด้านต่างๆ งานรักษาความสะอาดความปลอดภัยของสถานที่ราชการ งานรับเรื่องราวร้องทุกข์และร้องเรียน งานสวัสดิการต่างๆ งานด้านงบประมาณ งานด้านประชาสัมพันธ์และอำนวยความสะดวกแก่ประชาชน และงานอื่นๆ ที่เกี่ยวข้องหรือได้รับมอบหมาย โดยมีหน้าที่ความรับผิดชอบภายในงาน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ุขาภิบาลและอนามัย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งานควบคุมด้านสุขาภิบาลอาหารและโภชนาการ การประกอบการค้าและกิจกรรมตามเทศบัญญัติด้านสาธารณสุข การป้องกันควบคุม แก้ไขเหตุรำคาญและมลภาวะ งานสุขาภิบาลโรงงาน งานอาชีวะอนามัย งานควบคุมฌาปนสถาน งานกวาดล้าง  ทำความสะอาด งานเก็บรวบรวมขยะมูลฝอย งานขนถ่ายสิ่งปฏิกูล งานขนถ่ายขยะมูลฝอย และงานอื่นๆ ที่เกี่ยวข้องหรือได้รับมอบ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ควบคุมดูแล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หน้าที่ของงานป้องกันและควบคุมโรคติดต่อ และงานส่งเสริมสุขภาพ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้องกันและควบคุมโรคติดต่อ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ป้องกันและสร้างเสริมภูมิคุ้มกันโรค งานควบคุมแมลงและพาหะนำโรค งานควบคุมป้องกันโรคติดต่อ งานป้องกันการติดยาและสารเสพติด งานด้านสุขศึกษา  งานอนามัยโรงเรียน งานอนามัยแม่และเด็ก งานวางแผนครอบครัว งานสาธารณสุขมูลฐาน  งานโภชนาการ  งานสุขภาพจิต  งานควบคุมและรับผิดชอบโรคที่เกิดจากสัตว์เลี้ยงหรือสัตว์ป่าที่นำมาเลี้ยง  หรือสัตว์ที่อยู่อาศัยตามธรรมชาติ งานควบคุมโรคพิษสุนัขบ้า งานป้องกันโรคติดเชื้อหรืออันตรายหรือเหตุรำคาญจากสัตว์  และงานอื่นๆ ที่เกี่ยวข้องหรือ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บริหารศึกษาและพัฒนาการศึกษา ทั้งการศึกษาในระบบการศึกษา การศึกษานอกระบบการศึกษาและการศึกษาตามอัธยาศัย โดยให้มี งานบริหารการศึกษา งานส่งเสริมการศึกษา ศาสนา ศิลปวัฒนธรรม และงานอื่น ๆ ที่เกี่ยวข้อง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2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ควบคุม ดูแลการปฏิบัติงานในหน้าที่ของ  งานการศึกษาปฐมวัย 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ศึกษา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งานบริหารจัดการศูนย์พัฒนาเด็กเล็ก   งานจัดการศึกษาระดับก่อนประถมวัยในสถานศึกษาขั้นพื้นฐาน  งานการส่งเสริมการพัฒนาเด็กวัย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ัฒนาเด็กก่อนวัย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่งเสริมการศึกษา ศาสนา 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บคุมดูแลและรับผิดชอบการปฏิบัติงานในหน้าที่  งานกิจกรรมเด็กและเยาวชน  และงานส่งเสริมประเพณี  ศิลป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ประเพณี  ศิลปะ  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  งานโครงการ และกิจกรรมเกี่ยวกับการรักษาศิลปะ  วัฒนธรรม  และขนบธรรมเนียมประเพณี  งานเกี่ยวกับการจัดนันทนาการของเด็กและเยาวชน  งานสำรวจรวบรวมข้อมูลต่างๆ เกี่ยวกับเด็กและเยาวชน การจัดกิจกรรมส่งเสริมศาสนาต่างๆ  การจัดงานประเพณี  และกิจกรรมวันสำคัญทางศาสนาต่างๆ และงานอื่นๆ ที่เกี่ยวข้องหรือได้รับมอบ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ทศบาลตำบลสวนผึ้ง  มีภารกิจงานด้านต่างๆเพิ่มขึ้น  จึงได้กำหนดงานด้านต่างๆเพิ่มขึ้น  และยกเลิกงานบางด้านในกรอบโครงสร้างอัตรากำลัง  ดังนี้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969"/>
        <w:gridCol w:w="1525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ฐพิธ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ฝ่ายปกคร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ง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ฐพิธ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ฝ่ายปกคร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รักษาความสงบ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บริหารงาน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บริหารงาน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969"/>
        <w:gridCol w:w="1525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แบบแผนและ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ถาปัตย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การโยธ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น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แบบแผนและ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ถาปัตย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การโยธ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น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าภิบาลและอนามัย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งแผ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โรคติดต่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ผยแพร่และฝึก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ตวแพท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าภิบาลและอนามัย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งแผ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โรคติดต่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ผยแพร่และฝึก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ตวแพท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ฐม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  ศาสนา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ะเพณีศิลป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ฐม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  ศาสนา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ะเพณีศิลป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 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เคราะห์การกำหนดตำแหน่ง จากภารกิจที่จะดำเนิน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แต่ละส่วนราชการในอนาคต ๓ 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๓ 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เทศบาล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เทศบาล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ลงในกรอบอัตรากำลัง ๓ ปี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24"/>
        </w:rPr>
        <w:t>กรอบอัตรากำลัง ๓ ปี ระหว่างปี ๒๕</w:t>
      </w:r>
      <w:r>
        <w:rPr>
          <w:rFonts w:cs="TH SarabunIT๙" w:ascii="TH SarabunIT๙" w:hAnsi="TH SarabunIT๙"/>
          <w:b/>
          <w:bCs/>
          <w:sz w:val="34"/>
          <w:szCs w:val="24"/>
        </w:rPr>
        <w:t>64</w:t>
      </w:r>
      <w:r>
        <w:rPr>
          <w:rFonts w:cs="TH SarabunIT๙" w:ascii="TH SarabunIT๙" w:hAnsi="TH SarabunIT๙"/>
          <w:b/>
          <w:bCs/>
          <w:sz w:val="34"/>
          <w:szCs w:val="24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24"/>
        </w:rPr>
        <w:t>๒๕</w:t>
      </w:r>
      <w:r>
        <w:rPr>
          <w:rFonts w:cs="TH SarabunIT๙" w:ascii="TH SarabunIT๙" w:hAnsi="TH SarabunIT๙"/>
          <w:b/>
          <w:bCs/>
          <w:sz w:val="34"/>
          <w:szCs w:val="24"/>
        </w:rPr>
        <w:t>66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2"/>
        <w:gridCol w:w="953"/>
        <w:gridCol w:w="900"/>
        <w:gridCol w:w="900"/>
        <w:gridCol w:w="810"/>
        <w:gridCol w:w="847"/>
        <w:gridCol w:w="810"/>
        <w:gridCol w:w="908"/>
      </w:tblGrid>
      <w:tr>
        <w:trPr>
          <w:trHeight w:val="465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   กำลังเดิ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ตำแหน่งที่คาดว่าจะต้องใช้ในช่วงระยะเวลา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ลัดเทศบา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องปลัดเทศบาล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นักปลัดเทศบาล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ัวหน้าสำนักปลัดเทศบาล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ัวหน้าฝ่ายอำนวยการ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ปกครอ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เคราะห์นโยบายและแผ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ป้องกันบรรเทาสาธารณภั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จ้าพนักงานทะเบีย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ลูกจ้างประจำ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เคราะห์นโยบายและแผน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ดับเพลิ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วิท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รโร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24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2"/>
        <w:gridCol w:w="953"/>
        <w:gridCol w:w="900"/>
        <w:gridCol w:w="900"/>
        <w:gridCol w:w="810"/>
        <w:gridCol w:w="847"/>
        <w:gridCol w:w="810"/>
        <w:gridCol w:w="908"/>
      </w:tblGrid>
      <w:tr>
        <w:trPr>
          <w:trHeight w:val="465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   กำลังเดิ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7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องคลั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พัฒนารายได้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วิชาการคลั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คลั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องช่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</w:t>
            </w:r>
            <w:r>
              <w:rPr>
                <w:rFonts w:ascii="TH SarabunIT๙" w:hAnsi="TH SarabunIT๙" w:cs="TH SarabunIT๙"/>
              </w:rPr>
              <w:t>การโยธา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เขียนแบบ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ตกแต่งส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สวน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vanish/>
          <w:sz w:val="34"/>
          <w:szCs w:val="34"/>
        </w:rPr>
      </w:pPr>
      <w:r>
        <w:rPr>
          <w:rFonts w:cs="TH SarabunIT๙" w:ascii="TH SarabunIT๙" w:hAnsi="TH SarabunIT๙"/>
          <w:b/>
          <w:bCs/>
          <w:vanish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vanish/>
          <w:sz w:val="16"/>
          <w:szCs w:val="16"/>
        </w:rPr>
      </w:pPr>
      <w:r>
        <w:rPr>
          <w:rFonts w:cs="TH SarabunIT๙" w:ascii="TH SarabunIT๙" w:hAnsi="TH SarabunIT๙"/>
          <w:vanish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992" w:gutter="0" w:header="720" w:top="1134" w:footer="0" w:bottom="426"/>
          <w:pgNumType w:start="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460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ของเทศบาลตำบลสวนผึ้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306195</wp:posOffset>
                </wp:positionH>
                <wp:positionV relativeFrom="line">
                  <wp:posOffset>-35560</wp:posOffset>
                </wp:positionV>
                <wp:extent cx="9507220" cy="5506085"/>
                <wp:effectExtent l="0" t="0" r="0" b="18370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240" cy="5506200"/>
                          <a:chOff x="0" y="0"/>
                          <a:chExt cx="9507240" cy="550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07240" cy="55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9800" y="1733400"/>
                            <a:ext cx="18288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การศึกษา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1733400"/>
                            <a:ext cx="19242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สาธารณสุข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53400" y="124092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77080"/>
                            <a:ext cx="697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78160"/>
                            <a:ext cx="14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47816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47816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147816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6560" y="147816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531880"/>
                            <a:ext cx="1941840" cy="26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ัฐพิธ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วัสดิการเด็กและเยาว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ทะเบียนราษฎ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ักษาความส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40520"/>
                            <a:ext cx="1601640" cy="21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แผนที่ภาษี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ะเบียน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ผลประโยชน์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ารพาณิช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540520"/>
                            <a:ext cx="1483200" cy="21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แบบแผนและ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วิศว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ถาปัตย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จัดสถานที่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ไฟฟ้า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วนสาธาร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49640"/>
                            <a:ext cx="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496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224964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2240" y="2249640"/>
                            <a:ext cx="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2496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65880"/>
                            <a:ext cx="18288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ปลัดเทศบา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้องถิ่น ระดับกล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777240"/>
                            <a:ext cx="18302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องปลัดเทศบา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้องถิ่น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5512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733400"/>
                            <a:ext cx="16574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ั่วไป 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733400"/>
                            <a:ext cx="17737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การคลัง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733400"/>
                            <a:ext cx="15919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องช่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2540520"/>
                            <a:ext cx="1553040" cy="25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ารศึกษา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ิจการ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ส่งเสริม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ีฬาและนันท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่งเสริมประเพณี ศิลปะ 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ิจกรรมเด็กและเยาว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483640"/>
                            <a:ext cx="1596960" cy="26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หาร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ุขาภิบาลอนามัย 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ักษาความ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วางแผ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การ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ป้องกันและควบคุม  โรคติด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่งเสริม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เผยแพร่และฝึก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ัตว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85pt;margin-top:-2.8pt;width:748.6pt;height:433.55pt" coordorigin="-2057,-56" coordsize="14972,8671">
                <v:rect id="shape_0" stroked="f" o:allowincell="f" style="position:absolute;left:-2057;top:-56;width:14971;height:8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20;top:2674;width:2879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การศึกษา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0;top:2674;width:3029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สาธารณสุข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1,1898" to="4641,2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57,2270" to="10722,22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57,2272" to="-256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2272" to="2640,2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4,2272" to="5324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5,2272" to="8026,2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25,2272" to="10725,2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76;top:3931;width:3057;height:4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ัฐพิธ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ังคมสง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วัสดิการเด็กและเยาว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ปกคร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ทะเบียนราษฎ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ักษาความสง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3945;width:2521;height:3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แผนที่ภาษี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ะเบียน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ผลประโยชน์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ารพาณิช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3945;width:2335;height:3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แบบแผนและ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วิศว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ถาปัตย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จัดสถานที่แล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ไฟฟ้า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วนสาธารณ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57,3487" to="-256,3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3487" to="2622,3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0,3487" to="10901,3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5,3487" to="8026,39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3,3487" to="5323,39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7;top:48;width:287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ปลัดเทศบาล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้องถิ่น ระดับกลา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7;top:1168;width:2881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องปลัดเทศบาล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้องถิ่น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3,818" to="4603,1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740;top:2674;width:2609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ั่วไป 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;top:2674;width:2792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การคลัง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7;top:2674;width:2506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องช่า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8;top:3945;width:2445;height:4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ารศึกษา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ิจการ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ส่งเสริม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ีฬาและนันทน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่งเสริมประเพณี ศิลปะ 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ิจกรรมเด็กและเยาว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3;top:3855;width:2514;height:4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หารง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ุขาภิบาลอนามัย 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ักษาความสะอ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วางแผ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การ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ป้องกันและควบคุม  โรคติดต่อ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่งเสริมสุขภาพ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เผยแพร่และฝึกอบรม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ัตวแพท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3959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44.85pt" to="346.05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69850</wp:posOffset>
                </wp:positionV>
                <wp:extent cx="34290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สำนักปลัดเทศ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.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638175</wp:posOffset>
                </wp:positionH>
                <wp:positionV relativeFrom="line">
                  <wp:posOffset>-55245</wp:posOffset>
                </wp:positionV>
                <wp:extent cx="10010775" cy="4754245"/>
                <wp:effectExtent l="0" t="0" r="0" b="753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0880" cy="4754160"/>
                          <a:chOff x="0" y="0"/>
                          <a:chExt cx="10010880" cy="47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1088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1400" y="1137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759600"/>
                            <a:ext cx="3263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สำนักปลัดเทศบาล (นักบริหารงานทั่วไป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2275920"/>
                            <a:ext cx="176724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ทะเบียนราษฎ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ทะเบียนชำนาญงาน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1600" y="2271240"/>
                            <a:ext cx="1958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นักป้องกัน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ชำนาญ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ขับรถยนต์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ดับเพลิง(ผู้มีทักษะ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ดับเพลิง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วิทยุ 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1680" y="5709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09484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71160"/>
                            <a:ext cx="475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9720" y="2088360"/>
                            <a:ext cx="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0941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040" y="1475280"/>
                            <a:ext cx="19926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ฝ่าย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8240" y="1462320"/>
                            <a:ext cx="19303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หัวหน้าฝ่ายปกคร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2320" y="127440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2120" y="2080800"/>
                            <a:ext cx="2039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111240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6560" y="4038120"/>
                            <a:ext cx="15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2275920"/>
                            <a:ext cx="15436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นักพัฒนาชุมชนชำนาญการ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2744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0905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2087280"/>
                            <a:ext cx="386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937880"/>
                            <a:ext cx="7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502080"/>
                            <a:ext cx="18954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ทรัพยากรบุคคลชำนาญ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ทั่วไป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275200"/>
                            <a:ext cx="192204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ำนาญ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ผู้ช่วยเจ้าหน้าที่นักวิเคราะห์ฯ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พนักงานขับรถยนต์(ผู้มีทักษะ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ทั่วไป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3040" y="19386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0905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2315880"/>
                            <a:ext cx="186120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ธุรการชำนาญงาน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พนักงานจ้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นักการ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ภารโรง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3172320"/>
                            <a:ext cx="1253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ักษาความส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2094840"/>
                            <a:ext cx="720" cy="19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3304080"/>
                            <a:ext cx="16574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วัสดิการเด็กและเยาว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นักพัฒนาชุมชนปฏิบัติการ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4120" y="2081520"/>
                            <a:ext cx="7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0955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919320"/>
                            <a:ext cx="1268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ัฐพิธ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2160" y="397512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000" y="397584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3918600"/>
                            <a:ext cx="1253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4.35pt;width:788.25pt;height:374.35pt" coordorigin="-1005,-87" coordsize="15765,7487">
                <v:rect id="shape_0" stroked="f" o:allowincell="f" style="position:absolute;left:-1005;top:-87;width:15764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80;top:92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4;top:1109;width:5138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สำนักปลัดเทศบาล (นักบริหารงานทั่วไป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3497;width:2782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ทะเบียนราษฎ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ทะเบียนชำนาญงาน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0;top:3490;width:308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นักป้องกัน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ชำนาญ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ขับรถยนต์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ดับเพลิง(ผู้มีทักษะ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ดับเพลิง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วิทยุ 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12" to="6840,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6,3212" to="6717,3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915" to="11219,1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0,3202" to="12901,34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3211" to="9690,3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8;top:2237;width:3137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ฝ่าย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ั่วไป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216;width:3039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หัวหน้าฝ่ายปกคร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ั่วไป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19,1920" to="11219,2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1,3190" to="12901,3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665" to="6839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273" to="5643,6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497;width:2430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นักพัฒนาชุมชนชำนาญการ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5,1920" to="3735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,3205" to="633,3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,3200" to="6717,3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4,2965" to="3734,3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5;top:5428;width:2984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ทรัพยากรบุคคลชำนาญ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ทั่วไป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3496;width:3026;height:2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ำนาญ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ผู้ช่วยเจ้าหน้าที่นักวิเคราะห์ฯ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พนักงานขับรถยนต์(ผู้มีทักษะ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ทั่วไป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20,2966" to="11220,3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3205" to="3616,3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5;top:3560;width:2930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ธุรการชำนาญงาน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พนักงานจ้า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นักการ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ภารโรง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6;top:4909;width:1973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ักษาความสง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3212" to="2290,6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5117;width:260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วัสดิการเด็กและเยาว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นักพัฒนาชุมชนปฏิบัติการ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80,3191" to="11080,4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13" to="5399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5;top:6085;width:1997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ัฐพิธ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3,6173" to="2198,6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8,6174" to="2347,6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6084;width:197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ังคมสง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๒</w:t>
            </w: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118110</wp:posOffset>
                </wp:positionV>
                <wp:extent cx="9601200" cy="4387215"/>
                <wp:effectExtent l="0" t="0" r="0" b="4152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387320"/>
                          <a:chOff x="0" y="0"/>
                          <a:chExt cx="9601200" cy="438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43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195480"/>
                            <a:ext cx="11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770400"/>
                            <a:ext cx="20566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คลัง  ระดับต้น)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907000"/>
                            <a:ext cx="2029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นักวิชาการคลังชำนาญ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เจ้าพนักงานการคลังชำนาญงาน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2932920"/>
                            <a:ext cx="16898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2932560"/>
                            <a:ext cx="188856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- เจ้าพนักงานจัดเก็บรายได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ชำนาญงาน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ขับรถยนต์(ผู้มีทักษะ)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7520" y="537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5303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259920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59920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831320"/>
                            <a:ext cx="19425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ฝ่าย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คลัง ระดับต้น) (๑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1320" y="1839600"/>
                            <a:ext cx="19350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ฝ่าย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คลัง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040" y="15476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560" y="1529640"/>
                            <a:ext cx="44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040" y="2341080"/>
                            <a:ext cx="18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108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30932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8120" y="2932560"/>
                            <a:ext cx="1987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แผนที่ภาษีและทะเบียน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ผลประโยชน์และกิจการพาณิช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25977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2944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62512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263016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9.3pt;width:756pt;height:345.45pt" coordorigin="-465,186" coordsize="15120,6909">
                <v:rect id="shape_0" stroked="f" o:allowincell="f" style="position:absolute;left:-465;top:186;width:15119;height:69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81;top:494;width:179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1399;width:3238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ักบริหารงานการคลัง  ระดับต้น)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4764;width:3195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นักวิชาการคลังชำนาญ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เจ้าพนักงานการคลังชำนาญงาน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9;top:4805;width:2660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0;top:4804;width:2973;height:2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- เจ้าพนักงานจัดเก็บรายได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ชำนาญงาน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ขับรถยนต์(ผู้มีทักษะ)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1032" to="6980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2596" to="3826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279" to="5789,4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8,4279" to="1979,4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5;top:3070;width:305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ฝ่าย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คลัง ระดับต้น) (๑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2;top:3083;width:304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ฝ่าย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ักบริหารงานการคลัง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54,2623" to="10754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7,2595" to="10756,2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54,3873" to="10756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3825" to="3735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2248" to="6980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80;top:4804;width:312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แผนที่ภาษีและทะเบียน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ผลประโยชน์และกิจการพาณิช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4,4277" to="5774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5,4327" to="12149,4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3,4320" to="9434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0,4328" to="12150,4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าง</w:t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100965</wp:posOffset>
                </wp:positionV>
                <wp:extent cx="9372600" cy="4578985"/>
                <wp:effectExtent l="0" t="0" r="0" b="755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578840"/>
                          <a:chOff x="0" y="0"/>
                          <a:chExt cx="9372600" cy="4578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372600" cy="45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7280" y="2575080"/>
                            <a:ext cx="14954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ายช่างโยธา(ปง./ชง.) (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ขับรถยนต์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7400" y="2582640"/>
                            <a:ext cx="157176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จัดสถานที่และการไฟฟ้า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คนงานทั่วไป 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585160"/>
                            <a:ext cx="183024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ธุรการชำนาญงาน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ทั่วไป 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190440"/>
                            <a:ext cx="1370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56024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6024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24532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240" y="241992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2400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828720"/>
                            <a:ext cx="1829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 ระดับต้น)(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609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5602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775520"/>
                            <a:ext cx="18288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1787400"/>
                            <a:ext cx="17913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ฝ่าย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 ระดับต้น)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1325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9680" y="2419200"/>
                            <a:ext cx="243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255040"/>
                            <a:ext cx="1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92000"/>
                            <a:ext cx="1114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วิศว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582640"/>
                            <a:ext cx="161784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ถาปัตย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ผู้ช่วยนายช่างเขียนแบบ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840" y="2416320"/>
                            <a:ext cx="296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241632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41668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4105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6240" y="3321720"/>
                            <a:ext cx="186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วน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คนสวน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ตกแต่งสวน(ผู้มีทักษะ)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240" y="241920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7.95pt;width:738pt;height:360.55pt" coordorigin="-510,159" coordsize="14760,7211">
                <v:rect id="shape_0" stroked="f" o:allowincell="f" style="position:absolute;left:-510;top:159;width:14759;height:72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54;top:4214;width:235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ายช่างโยธา(ปง./ชง.) (๐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ขับรถยนต์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4;top:4226;width:2474;height:1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จัดสถานที่และการไฟฟ้า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คนงานทั่วไป 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0;top:4230;width:2881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ธุรการชำนาญงาน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ทั่วไป 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9;width:2157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616" to="10259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616" to="3601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3695" to="3602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8,3970" to="12478,4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3940" to="8640,4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464;width:288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  ระดับต้น)(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119" to="7020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616" to="10260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955;width:2879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7;top:2974;width:282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ฝ่าย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  ระดับต้น)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246" to="7020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3969" to="12477,3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0,3710" to="10262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9;top:4241;width:175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วิศว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7;top:4226;width:2547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ถาปัตย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ผู้ช่วยนายช่างเขียนแบบ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4,3964" to="5908,3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4,3964" to="1244,4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8,3965" to="3598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3955" to="5910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5390;width:29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วน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คนสวน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ตกแต่งสวน(ผู้มีทักษะ)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80,3969" to="10380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  <w:r>
              <w:rPr>
                <w:rFonts w:eastAsia="Cordia New" w:cs="TH SarabunIT๙" w:ascii="TH SarabunIT๙" w:hAnsi="TH SarabunIT๙"/>
                <w:szCs w:val="24"/>
              </w:rPr>
              <w:t>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61925</wp:posOffset>
                </wp:positionH>
                <wp:positionV relativeFrom="line">
                  <wp:posOffset>-46355</wp:posOffset>
                </wp:positionV>
                <wp:extent cx="9239250" cy="4601210"/>
                <wp:effectExtent l="0" t="0" r="0" b="3143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400" cy="4601160"/>
                          <a:chOff x="0" y="0"/>
                          <a:chExt cx="9239400" cy="460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39400" cy="46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920" y="7524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สาธารณสุข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1920" y="133020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53208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83880"/>
                            <a:ext cx="2030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76240"/>
                            <a:ext cx="20574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0680" y="1776240"/>
                            <a:ext cx="20764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ฝ่ายบริการ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สาธารณสุข ระดับต้น) (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546920"/>
                            <a:ext cx="381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154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8920" y="154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3520" y="2548800"/>
                            <a:ext cx="18763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ป้องกันและควบคุมโรคติด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่งเสริม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เผยแพร่และฝึก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ัตวแพท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698200"/>
                            <a:ext cx="19940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ุขาภิบาลและอนามัย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วิชาการสุขาภิบาลชำนาญการ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26880" y="229356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1440" y="23216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2698920"/>
                            <a:ext cx="224172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างแผ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สาธารณสุขชำนาญงาน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ผู้ช่วยเจ้าพนักงานสาธารณสุข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66400" y="25401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0" y="254772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47000"/>
                            <a:ext cx="378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3400" y="3871080"/>
                            <a:ext cx="866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314160"/>
                            <a:ext cx="19652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รักษาความ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คนงานประจำรถขยะ(ผู้มีทักษ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ประจำรถขย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พนักงานขับรถยนต์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28640" y="2540160"/>
                            <a:ext cx="72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1120" y="2548800"/>
                            <a:ext cx="7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3.65pt;width:727.5pt;height:362.3pt" coordorigin="-255,-73" coordsize="14550,7246">
                <v:rect id="shape_0" stroked="f" o:allowincell="f" style="position:absolute;left:-255;top:-73;width:14549;height:7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0;top:1112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สาธารณสุข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9,2022" to="6929,2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765" to="6930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6;top:59;width:3197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724;width:3239;height: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2724;width:326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ฝ่ายบริการ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สาธารณสุข ระดับต้น) (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4,2363" to="10514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6,2364" to="4516,2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2364" to="10515,2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9;top:3941;width:2954;height:1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ป้องกันและควบคุมโรคติดต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่งเสริมสุข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เผยแพร่และฝึกอบ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ัตวแพท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5;top:4176;width:313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ุขาภิบาลและอนามัย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วิชาการสุขาภิบาลชำนาญการ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2,3539" to="4512,39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9,3583" to="10519,3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5;top:4177;width:3529;height:1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างแผ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สาธารณสุขชำนาญงาน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ผู้ช่วยเจ้าพนักงานสาธารณสุข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4,3927" to="5834,41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4,3939" to="2024,41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3938" to="7979,3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9;top:6023;width:136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5146;width:3094;height:1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รักษาความสะอ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คนงานประจำรถขยะ(ผู้มีทักษะ)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ประจำรถขยะ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พนักงานขับรถยนต์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9,3927" to="7979,60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9,3941" to="3369,51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การศึกษา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934450" cy="46069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4606920"/>
                          <a:chOff x="0" y="0"/>
                          <a:chExt cx="8934480" cy="460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934480" cy="46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4080" y="15246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832320"/>
                            <a:ext cx="2014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การศึกษา ระดับต้น) (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13240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9440" y="1767240"/>
                            <a:ext cx="28098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0" y="226332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560" y="2806560"/>
                            <a:ext cx="20383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่งเสริมประเพณี ศิลป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4520" y="2806200"/>
                            <a:ext cx="17438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ีฬาและนันท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ิจกรรมเด็กและเยาว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787480"/>
                            <a:ext cx="13150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ิจการ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2787480"/>
                            <a:ext cx="182880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ศึกษา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รู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รู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ผู้ดูแลเด็ก(ผู้มีทักษะ) (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แม่ครัว(ผู้มีทักษะ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2259360"/>
                            <a:ext cx="14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523880"/>
                            <a:ext cx="311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575080"/>
                            <a:ext cx="180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6280" y="2564280"/>
                            <a:ext cx="22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2576880"/>
                            <a:ext cx="1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5768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56932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2120" y="256932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766520"/>
                            <a:ext cx="20383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89840" y="59184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5202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5pt;height:362.75pt" coordorigin="0,0" coordsize="14070,7255">
                <v:rect id="shape_0" stroked="f" o:allowincell="f" style="position:absolute;left:0;top:0;width:14069;height:7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55,2401" to="9455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5;top:1311;width:3171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การศึกษา ระดับต้น) (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4,2085" to="6914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9;top:2783;width:4424;height:7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3564" to="9361,4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4;top:4420;width:320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่งเสริมประเพณี ศิลป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9;top:4419;width:2745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ีฬาและนันทน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ิจกรรมเด็กและเยาว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4390;width:2070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ิจการ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;top:4390;width:2879;height:2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ศึกษา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รู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รู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ผู้ดูแลเด็ก(ผู้มีทักษะ) (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แม่ครัว(ผู้มีทักษะ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กา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3,3558" to="4574,4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2400" to="9472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4055" to="5144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2,4038" to="11831,4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4058" to="2296,4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3,4058" to="5143,4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0,4046" to="8260,4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0,4046" to="11830,4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0;top:2782;width:3209;height:7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3,932" to="6913,1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6,2394" to="4576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665</wp:posOffset>
                </wp:positionH>
                <wp:positionV relativeFrom="paragraph">
                  <wp:posOffset>205105</wp:posOffset>
                </wp:positionV>
                <wp:extent cx="1494790" cy="3911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16.1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440" w:right="1440" w:gutter="0" w:header="720" w:top="7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43</w:t>
      </w:r>
    </w:p>
    <w:p>
      <w:pPr>
        <w:pStyle w:val="Normal"/>
        <w:ind w:right="107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๑๒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นวทางการพัฒนาข้าราชการหรือพนักงาน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ร  จะประสบความสำเร็จได้ก็ต่อเมื่อองค์กรนั้นประกอบไปด้วย  ผู้ปฏิบัติงานที่มีความรู้ความสามารถ  และมีประสิทธิภาพในการทำงานเป็นอย่างดี  ซึ่งผู้ที่ทำงานในองค์กรนั้นจะต้องมีการเรียนรู้และพัฒนาตนเองอยู่เสมอ  โดยองค์กรเป็นผู้ดำเนินการให้ในรูปแบบใดรูปแบบหนึ่ง  เพื่อให้ผู้ที่ทำงานในองค์กรได้มีความรู้ความเข้าใจและสามารถปฏิบัติงานในหน้าที่ได้รับมอบหมายได้อย่างมีประสิทธิภาพ  ดังนั้นการพัฒนาบุคลากร  จึงมีความจำเป็นและสำคัญยิ่งสำหรับภาคราชการ  เนื่องจากเป็นกระบวนการวางแผน  และดำเนินการให้ข้าราชการหรือพนักงานของรัฐ  ปฏิบัติงานได้อย่างมีประสิทธิภาพ   ด้วยทัศนคติและสำนึกที่ถูกต้อง  เพื่อช่วยให้งานของทางราชการบรรลุเป้าหมายและวัตถุประสงค์ที่วางไว้    โดยในขณะเดียวกันตัวพนักงานและลูกจ้าง  ก็จะประสบความสำเร็จในการพัฒนาตนเองให้มีความรู้ความสามารถและความพร้อมที่จะก้าวหน้าขึ้น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 จึงได้กำหนดแนวทางการพัฒนาพนักงานและลูกจ้างของเทศบาล  เพื่อเพิ่มพูนความรู้  ทักษะ  ทัศนคติที่ดี  มีคุณธรรมและจริยธรรม  อันจะทำให้การปฏิบัติหน้าที่ของพนักงานและลูกจ้างของเทศบาลเป็นไปอย่างมีประสิทธิภาพ  โดยให้พนักงานและลูกจ้างของเทศบาลทุกคน ทุกตำแหน่งได้มีโอกาสที่จะได้รับการพัฒนา  ภายในช่วงระยะเวลาตามแผนอัตรากำลัง  ๓ 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แบ่งออกเป็น  ๒  กลุ่ม  คือ การพัฒนาพนักงานและลูกจ้างของเทศบาลบรรจุใหม่  และการปฏิบัติงานของข้าราชการผู้ปฏิบัติงาน  เพื่อเพิ่มพูนความรู้  ทักษะ  ทัศนคติที่ดี  คุณธรรมและจริยธรรม อันจะทำให้ปฏิบัติหน้าที่ราชการได้อย่างมีประสิทธิภาพ   ตามรายละเอียดดังนี้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พนักงานและลูกจ้างของเทศบาลบรรจุ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มีการปฐมนิเทศในระยะแรกของการบรรจุเข้ารับราชการ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หลักสูตรการ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ารพัฒนาความรู้พื้นฐานในการปฏิบัติราชการสำหรับพนักงานและลูกจ้างบรรจุใหม่  และการพัฒนาเกี่ยวกับงานในหน้าที่ความรับผิดชอบ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วิธีการพัฒนาพนักงานและ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วิธีการฝึกอบรมในขณะปฏิบัติงาน เพื่อให้ผู้รับการฝึกอบรมหรือพัฒนา  ได้เรียนรู้เทคนิควิธีการทำงาน  ซึ่งใช้วิธีการสอนแนะ  โดยการมอบหมายให้ผู้บังคับบัญชา  หรือหัวหน้างานที่เป็นผู้คอยแนะนำ  ดูแล  ช่วยเหลือให้รู้จักวิธีปฏิบัติงานให้ถูกต้อง  กล่าวคือ  เป็นการเรียนรู้โดยการลงมือปฏิบัติภายใต้การกำกับดูแล ช่วยเหลือของผู้บังคับบัญชา  หัวหน้างาน  หรือพี่เลี้ยง  ในหน่วยงานที่มีความชำนาญงานสูงกว่า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การประเมินผลและติดตามผลการ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มินความรู้และทักษะตลอดจนทัศนคติของผู้เข้ารับการพัฒนา  และติดตามการนำผลไปใช้ในการปฏิบัติงาน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พนักงานและลูกจ้างผู้ปฏิบัติงานเพื่อเพิ่มพูนความรู้  ทักษะ  ทัศนคติที่ดี  คุณธรรม   และจริยธรรมอันจะทำให้ปฏิบัติหน้าที่ราชการได้อย่างมีประสิทธิภาพ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หลักสูตรการพัฒนา  เพื่อพัฒนาพนักงานและลูกจ้างใน ๕ ด้าน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 ได้แก่  ความรู้ที่เกี่ยวข้องกับการปฏิบัติงานโดยทั่วไป  เช่น สถานที่  โครงสร้างของงาน  นโยบายต่างๆ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 ได้แก่  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ของตำแหน่งหนึ่งตำแหน่งใดโดยเฉพาะ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การ  ได้แก่  รายละเอียดที่เกี่ยวกับการบริหารงาน  และการบริหารคน เช่น ในเรื่องการวางแผน  การมอบหมายงาน  การจูงใจ  การประสานงาน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 ได้แก่   การช่วยเสริมบุคลิกภาพที่ดี  ส่งเสริมให้สามารถปฏิบัติงานร่วมกับบุคลอื่นได้อย่างราบรื่น  และมีประสิทธิภาพ  เช่น  มนุษย์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  การสื่อความหมาย การเสริมสร้างสุขภาพอนามัย</w:t>
      </w:r>
    </w:p>
    <w:p>
      <w:pPr>
        <w:pStyle w:val="Normal"/>
        <w:ind w:left="180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และจริยธรรม ได้แก่  การพัฒนาคุณธรรมและจริยธรรมในการปฏิบัติงาน  การพัฒนาคุณภาพชีวิต  เพื่อประสิทธิภาพในการปฏิบัติงานอย่างมีความสุข</w:t>
      </w:r>
    </w:p>
    <w:p>
      <w:pPr>
        <w:pStyle w:val="Normal"/>
        <w:ind w:left="1418" w:hanging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วิธีการพัฒนา  เทศบาลตำบลสวนผึ้ง  มีหลักการในการพัฒนาบุคคล  คือ หลักการเรียนรู้     โดยสนับสนุนให้พนักงานและลูกจ้างเกิดการเรียนรู้ทั้งโดยการส่งไปเข้ารับการฝึกอบรม  การดูงานและส่งเสริมให้มีการพัฒนาตนเอง  ซึ่งมีวิธีการที่สำคัญ คือ</w:t>
      </w:r>
    </w:p>
    <w:p>
      <w:pPr>
        <w:pStyle w:val="Normal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นอกสภาพการทำงาน  โดยการให้ผู้เข้ารับการอบรมหยุดการทำงานปกติของตน  เพื่อเข้าการอบรมตามหลักสูตรหรือโครงการที่กำหนดขึ้นโดย อาจเป็นการเข้ารับการอบรมในสถานที่ของเทศบาลตำบลสวนผึ้ง  หรือส่งไปเข้ารับการอบรมในหน่วยงานฝึกอบรมภายนอก เช่น  วิทยาลัยการปกครอง  ซึ่งใช้วิธีการฝึกอบรมในห้องโดยการบรรยาย  การสัมมนา หรือการประชุมเชิงปฏิบัติการ</w:t>
      </w:r>
    </w:p>
    <w:p>
      <w:pPr>
        <w:pStyle w:val="Normal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งาน โดยการจัดการให้ข้าราชการ หรือผู้ปฏิบัติงาน  ได้ไปศึกษาดูงาน เยี่ยมชมหน่วยงานและวิธีการปฏิบัติงานของพนักงานและลูกจ้าง  และเจ้าหน้าที่ในหน่วยงานอื่น  ซึ่งอาจเป็นส่วนราชการ  หน่วยงานรัฐวิสาหกิจหรือหน่วยงานเอกชน  โดยมีวัตถุประสงค์เพื่อให้ข้าราชการเกิดความรู้  ความเข้าใจในเทคนิคสภาพปัญหาและวิธีการทำงานของหน่วยงานที่ตนไปเยี่ยมชมด้วยตนเอง  และยังได้มีโอกาสสอบถามหรือแลกเปลี่ยนความรู้  ประสบการณ์และข้อคิดเห็นอันอาจนำมาใช้ปรับปรุงการทำงานในหน่วยงานของตนเอง  รวมทั้งอาจก่อให้เกิดประโยชน์ในการประสานงานระหว่างหน่วยงานของตน  และหน่วยงานที่ไปเยี่ยมชมต่อไปในอนาคตอีกด้วย</w:t>
      </w:r>
    </w:p>
    <w:p>
      <w:pPr>
        <w:pStyle w:val="Normal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ให้ข้าราชการเรียนรู้  และพัฒนาตนเองโดยวิธีการต่างๆ ดังนี้</w:t>
      </w:r>
    </w:p>
    <w:p>
      <w:pPr>
        <w:pStyle w:val="Normal"/>
        <w:ind w:left="234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ค้นคว้าความรู้จากหนังสือ  หรือเอกสารวิชาการต่างๆที่เกี่ยวข้องและเป็น   ประโยชน์ต่องานของตนเอง</w:t>
      </w:r>
    </w:p>
    <w:p>
      <w:pPr>
        <w:pStyle w:val="Normal"/>
        <w:ind w:left="234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ทำความเข้าใจเกี่ยวกับนโยบาย  ทิศทาง  แผนงานและโครงการของงานในหน่วยงานที่ต้องนำมาประกอบการปฏิบัติงานให้ชัดเจน  เพื่อให้การทำงานเป็นไปตามวัตถุประสงค์ขององค์กรอย่างถูกต้อง</w:t>
      </w:r>
    </w:p>
    <w:p>
      <w:pPr>
        <w:pStyle w:val="Normal"/>
        <w:ind w:left="234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ความรู้  ประสบการณ์ และความคิดเห็นกับผู้บังคับบัญชา เพื่อร่วมงาน  ผู้ใต้บังคับบัญชา  และผู้ที่เกี่ยวข้อง</w:t>
      </w:r>
    </w:p>
    <w:p>
      <w:pPr>
        <w:pStyle w:val="Normal"/>
        <w:ind w:left="234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มัครเข้าศึกษาหรือรับการอบรมในหลักสูตรที่เป็นประโยชน์กับงานด้วย  </w:t>
      </w:r>
    </w:p>
    <w:p>
      <w:pPr>
        <w:pStyle w:val="Normal"/>
        <w:ind w:left="234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ของตนเอง  และโดยไม่เสียเวลาทำงานประจ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วิธีการประเมินผลและติดตามผล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จริยธรรม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เป็นปัจจัยส่งเสริมความสงบสุข  และความเจริญแก่บุคคลเป็นส่วนตัวและแก่ประเทศชาติ  ตลอดจนเป็นปัจจัยส่งเสริมวินัยของคน  ดังนั้น  คุณธรรมจึงเป็นสิ่งจำเป็นสำหรับพนักงานและลูกจ้างยิ่งกว่าประชาชนทั่วไปมาก  เพราะพนักงานและลูกจ้างเป็นพนักงานของรัฐบาลในการบริหารราชการแผ่นดิน  เป็นผู้ให้บริการแก่ประชาชน  และเป็นผู้นำประชาชนไปในทางที่ดี   ผู้ที่จะดำรงตำแหน่งอยู่ในฐานะและทำหน้าที่เช่นนี้ให้ดีจะต้องเป็นผู้มีจิตสาธารณะ  มีความเสียสละ มีความอดทน มีความเป็นธรรม                 มีความซื่อสัตย์สุจริต  และมีคุณธรรมอื่นๆที่เป็นประโยชน์ต่อประเทศชาติและเป็นผลดีแก่ประชาชนมากที่สุด  หากข้าราชการหย่อนคุณธรรมก็ยากที่จะสร้างวินัยของพนักงานและลูกจ้างในการปฏิบัติตน  และปฏิบัติราชการให้เกิดผลดีได้  จึงจำเป็นต้องสร้างคุณธรรมให้มีในจิตใจของพนักงานและลูกจ้าง  โดยเหมาะสมแก่การเป็นข้าราชการ  การบริหารราชการ  และการส่งเสริมวินัย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ทศบาลตำบลสวนผึ้ง   จึงได้ประกาศคุณธรรมจริยธรรมของพนักงานและลูกจ้าง              ของเทศบาล  เพื่อให้พนักงานจ้างของเทศบาลยึดเป็นแนวทางปฏิบัติงาน  ดังนี้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 ต้องขยันหมั่นเพียร  อดทน  ซื่อสัตย์  และรับผิดชอบ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 ต้องมีคุณธรรม  เอื้อเฟื้อ  มีน้ำใจ ให้อภัย และรับฟังความคิดเห็นของผู้อื่น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 ต้องใฝ่รู้  ริเริ่มสร้างสรรค์  มีวิสัยทัศน์กว้างไกล  และมีจิตวิทยาในการทำงาน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เป็นแบบอย่างที่ดี  ตรงต่อเวลา  เสียสละ  และมีวินัย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ให้กำลังใจ จริงใจ เคารพในสิทธิหน้าที่ และให้เกียรติซึ่งกันและกัน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 ภักดีต่อองค์กร รักษาชื่อเสียงขององค์กร สร้างองค์กรให้เป็นที่เชื่อถือ และที่พึ่งของประชาชน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ทำงานด้วยความโปร่งใส  ซื่อสัตย์  สุจริต  และตรวจสอบได้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 พัฒนาองค์กรอย่างต่อเนื่อง  สร้างสัมพันธ์และให้ความร่วมมือกับองค์กรอื่น ๆ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 ปฏิบัติตามระเบียบแบบแผนและนโยบายขององค์กร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 มีจิตสำนึกในการบริการประชาชน  ให้ความเสมอภาค และ   ปราศจากอคติ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 มีมนุษย์สัมพันธ์  รักษาผลประโยชน์ของส่วนรวม  และให้ข่าวสารความรู้แก่ประชาชน</w:t>
      </w:r>
    </w:p>
    <w:p>
      <w:pPr>
        <w:pStyle w:val="Normal"/>
        <w:ind w:left="90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ลูกจ้าง  ให้ประชาชนมีส่วนร่วมในการคิด  ตัดสินใจ และปฏิบัติในการบริการ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และลูกจ้างของเทศบาล  จะต้องปฏิบัติหน้าที่ด้วยความซื่อสัตย์สุจริตอย่างเต็มกำลังความสามารถด้วยความรอบคอบรวดเร็ว ขยันหมั่นเพียร   โดยคำนึงถึงประโยชน์ของราชการและให้บริการประชาชนอย่างเสมอภา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val="en-US" w:eastAsia="en-US"/>
        </w:rPr>
        <w:object w:dxaOrig="4724" w:dyaOrig="52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pt;margin-top:-58.8pt;width:85.05pt;height:95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14254690" r:id="rId9"/>
        </w:object>
      </w:r>
    </w:p>
    <w:p>
      <w:pPr>
        <w:pStyle w:val="Heading5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เทศบาลตำบลสวนผึ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คุณธรรมและจริยธรรมของพนักงานเทศบาลตำบล และลูกจ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Heading2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ที่รัฐธรรมนูญแห่งราชอาณาจักรไทย  พุทธศักราช ๒๕๔๐ มาตรา ๗๗ กำหนดให้รัฐจัดทำมาตรฐานทางคุณธรรมและจริยธรรมสำหรับผู้ดำรงตำแหน่งทางการเมืองและข้าราชการประจำ  เพื่อให้ตระหนักในความรับผิดชอบต่องานที่ปฏิบัติอยู่ตามหลักคุณธรรม และสามารถนำไปใช้ในการทำงานได้    ฉะนั้น  เพื่อให้พนักงานเทศบาลและลูกจ้างขององค์กรปกครองส่วนท้องถิ่น  มีความประพฤติ  สำนึกดีในหน้าที่สามารถประสานงานกับทุกฝ่าย  จึงสมควรให้มีประกาศคุณธรรมและจริยธรรมของพนักงานเทศบาลและลูกจ้าง  ไว้เป็นมาตรฐานความประพฤติ  เพื่อรักษาไว้ซึ่งศักดิ์ศรี  ชื่อเสียง  เกียรติคุณของพนักงานและลูกจ้างองค์กรปกครองส่วนท้องถิ่น   อันจะเป็นผลให้ผู้ประพฤติเป็นที่เลื่อมใสศรัทธา  และยกย่องของบุคคลโดยทั่ว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ข้อ ๓๘๓  ของประกาศคณะกรรมการพนักงานเทศบาลจังหวัดราชบุรี  เรื่อง  หลักเกณฑ์และเงื่อนไขเกี่ยวกับการบริหารงานบุคคลของเทศบาล  ลงวันที่  ๒๒  พฤศจิกายน ๒๕๔๕  จึงออกประกาศเทศบาลตำบลสวนผึ้ง  ว่าด้วยคุณธรรมและจริยธรรมของพนักงานเทศบาลและลูกจ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ต่อตนเองและเพื่อนร่วม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ขยันหมั่นเพียร  อดทน  ซื่อสัตย์และรับผิดช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มีคุณธรรม  เอื้อเฟื้อ  มีน้ำใจ  ให้อภัย  และรับฟังความคิดเห็นของผู้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ใฝ่รู้  ริเริ่มสร้างสรรค์  มีวิสัยทัศน์กว้างไกล   และมีจิตวิทยาในการ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เป็นแบบอย่างที่ดี  ตรงต่อเวลา  เสียสละ  และมีวิน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ให้กำลังใจ  จริงใจ  เคารพในสิทธิหน้าที่  และให้เกียรติซึ่งกันและ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ต่อองค์กรหรือหน่วยงาน</w:t>
      </w:r>
    </w:p>
    <w:p>
      <w:pPr>
        <w:pStyle w:val="Normal"/>
        <w:ind w:left="2127" w:hanging="6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ภักดีต่อองค์กร รักษาชื่อเสียงขององค์กร สร้างองค์กรให้เป็นที่เชื่อถือและที่พึ่งของ  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ทำงานด้วยความโปร่งใส  ซื่อสัตย์  สุจริต  และ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พัฒนาองค์กรอย่างต่อเนื่อง  สร้างสัมพันธ์และให้ความร่วมมือกับองค์กร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ปฏิบัติตามระเบียบแบบแผนและนโยบาย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ต่อประชาชนและ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มีจิตสำนึกในการบริการประชาชน  ให้ความเสมอภาค  และปราศจากอคติ</w:t>
      </w:r>
    </w:p>
    <w:p>
      <w:pPr>
        <w:pStyle w:val="Normal"/>
        <w:ind w:left="2127" w:hanging="6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  มีมนุษย์สัมพันธ์  รักษาผลประโยชน์ของส่วนรวม  และให้ข่าวสารความรู้           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ให้ประชาชนมีส่วนร่วมในการคิด  ตัดสินใจ  และปฏิบัติในการบริการสังคม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</w:t>
      </w:r>
      <w:r>
        <w:rPr>
          <w:rFonts w:ascii="TH SarabunIT๙" w:hAnsi="TH SarabunIT๙" w:cs="TH SarabunIT๙"/>
          <w:sz w:val="32"/>
          <w:sz w:val="32"/>
          <w:szCs w:val="32"/>
        </w:rPr>
        <w:t>ลั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</w:t>
      </w:r>
      <w:r>
        <w:rPr>
          <w:rFonts w:ascii="TH SarabunIT๙" w:hAnsi="TH SarabunIT๙" w:cs="TH SarabunIT๙"/>
          <w:sz w:val="32"/>
          <w:sz w:val="32"/>
          <w:szCs w:val="32"/>
        </w:rPr>
        <w:t>จริญ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รักษาราชการแทนปลัดเทศบาล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วนผึ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even" r:id="rId11"/>
      <w:headerReference w:type="default" r:id="rId12"/>
      <w:type w:val="nextPage"/>
      <w:pgSz w:w="11906" w:h="16838"/>
      <w:pgMar w:left="1701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850" w:leader="none"/>
      </w:tabs>
      <w:rPr>
        <w:lang w:val="en-US"/>
      </w:rPr>
    </w:pPr>
    <w:r>
      <w:rPr>
        <w:lang w:val="en-US"/>
      </w:rPr>
      <w:tab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850" w:leader="none"/>
      </w:tabs>
      <w:rPr>
        <w:lang w:val="en-US"/>
      </w:rPr>
    </w:pPr>
    <w:r>
      <w:rPr>
        <w:lang w:val="en-US"/>
      </w:rPr>
      <w:tab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850" w:leader="none"/>
      </w:tabs>
      <w:rPr>
        <w:lang w:val="en-US"/>
      </w:rPr>
    </w:pPr>
    <w:r>
      <w:rPr>
        <w:lang w:val="en-US"/>
      </w:rPr>
      <w:tab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0:00Z</dcterms:created>
  <dc:creator>iLLuSioN</dc:creator>
  <dc:description/>
  <cp:keywords/>
  <dc:language>en-US</dc:language>
  <cp:lastModifiedBy>หน่อย สวนผึ้ง</cp:lastModifiedBy>
  <cp:lastPrinted>2020-10-02T11:41:00Z</cp:lastPrinted>
  <dcterms:modified xsi:type="dcterms:W3CDTF">2020-10-02T06:23:00Z</dcterms:modified>
  <cp:revision>3</cp:revision>
  <dc:subject/>
  <dc:title>การวางแผนอัตรากำลัง 3 ปี</dc:title>
</cp:coreProperties>
</file>