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5860</wp:posOffset>
            </wp:positionH>
            <wp:positionV relativeFrom="paragraph">
              <wp:posOffset>-666750</wp:posOffset>
            </wp:positionV>
            <wp:extent cx="1054735" cy="110553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เทศบาลตำบลสวนผึ้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การกำหนดโครงสร้างและกำหนดตำแหน่งพนักงานเทศบาลสามัญ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ูกจ้างประจำและพนักงานจ้า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มาตรา ๒๔ วรรคท้าย  ประกอบมาตรา ๑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ระเบียบบริหารงานบุคคล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๒๔  และมติคณะกรรมการพนักงานเทศบาลจังหวัดราชบุรี  ในการประชุมครั้งที่  </w:t>
      </w:r>
      <w:r>
        <w:rPr>
          <w:rFonts w:cs="TH SarabunIT๙" w:ascii="TH SarabunIT๙" w:hAnsi="TH SarabunIT๙"/>
          <w:sz w:val="32"/>
          <w:szCs w:val="32"/>
        </w:rPr>
        <w:t>9/</w:t>
      </w:r>
      <w:r>
        <w:rPr>
          <w:rFonts w:cs="TH SarabunIT๙" w:ascii="TH SarabunIT๙" w:hAnsi="TH SarabunIT๙"/>
          <w:sz w:val="32"/>
          <w:szCs w:val="32"/>
        </w:rPr>
        <w:t>256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sz w:val="32"/>
          <w:szCs w:val="32"/>
        </w:rPr>
        <w:t>3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sz w:val="32"/>
          <w:szCs w:val="32"/>
        </w:rPr>
        <w:t>6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ให้เทศบาลตำบลสวนผึ้งประกาศ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อัตรากำลัง  ๓ 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อบ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 ๒๕</w:t>
      </w:r>
      <w:r>
        <w:rPr>
          <w:rFonts w:cs="TH SarabunIT๙" w:ascii="TH SarabunIT๙" w:hAnsi="TH SarabunIT๙"/>
          <w:sz w:val="32"/>
          <w:szCs w:val="32"/>
        </w:rPr>
        <w:t>64</w:t>
      </w:r>
      <w:r>
        <w:rPr>
          <w:rFonts w:cs="TH SarabunIT๙" w:ascii="TH SarabunIT๙" w:hAnsi="TH SarabunIT๙"/>
          <w:sz w:val="32"/>
          <w:szCs w:val="32"/>
        </w:rPr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6)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สวนผึ้ง  จึงประกาศกำหนดโครงสร้างและกำหนดตำแหน่งพนักงานเทศบาลสามัญ ลูกจ้างประจำและพนักงานจ้าง ตามแผนอัตรากำลัง ๓ 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อบปี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๒๕</w:t>
      </w:r>
      <w:r>
        <w:rPr>
          <w:rFonts w:cs="TH SarabunIT๙" w:ascii="TH SarabunIT๙" w:hAnsi="TH SarabunIT๙"/>
          <w:sz w:val="32"/>
          <w:szCs w:val="32"/>
        </w:rPr>
        <w:t>64</w:t>
      </w:r>
      <w:r>
        <w:rPr>
          <w:rFonts w:cs="TH SarabunIT๙" w:ascii="TH SarabunIT๙" w:hAnsi="TH SarabunIT๙"/>
          <w:sz w:val="32"/>
          <w:szCs w:val="32"/>
        </w:rPr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6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ี้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714"/>
        <w:gridCol w:w="2213"/>
        <w:gridCol w:w="1211"/>
        <w:gridCol w:w="847"/>
        <w:gridCol w:w="797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ราช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ฝ่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อ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ที่ตำแหน่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เทศบาล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๐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๑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า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บริหารงานท้องถิ่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3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ลัดเทศบาล</w:t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๐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๒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น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บริหารงานท้องถิ่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สำนักปลัดเทศบาล</w:t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3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ำนักปลัดเทศบาล</w:t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๑๐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๑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น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บริหารงานทั่วไ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ฝ่ายอำนวยการ</w:t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3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ฝ่ายอำนวยการ</w:t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๑๐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๒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น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บริหารงานทั่วไ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านการเจ้าหน้าที่</w:t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3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ทรัพยากรบุคคล</w:t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๑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๑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นาญ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พนักงานจ้าง</w:t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3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งานทั่วไป</w:t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านวิเคราะห์นโยบายและแผน</w:t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3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เคราะห์นโยบายและแผน</w:t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๑๐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๑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นาญ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</w:p>
        </w:tc>
        <w:tc>
          <w:tcPr>
            <w:tcW w:w="3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นโยบายและแผน</w:t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</w:p>
        </w:tc>
        <w:tc>
          <w:tcPr>
            <w:tcW w:w="3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ขับรถยนต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มีทักษ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</w:tc>
        <w:tc>
          <w:tcPr>
            <w:tcW w:w="3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งานทั่วไป</w:t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านธุรการ</w:t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</w:t>
            </w:r>
          </w:p>
        </w:tc>
        <w:tc>
          <w:tcPr>
            <w:tcW w:w="3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ธุรการ</w:t>
            </w:r>
          </w:p>
        </w:tc>
        <w:tc>
          <w:tcPr>
            <w:tcW w:w="22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๑๐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๑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นาญ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672"/>
        <w:gridCol w:w="2268"/>
        <w:gridCol w:w="1275"/>
        <w:gridCol w:w="851"/>
        <w:gridCol w:w="833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ราช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ฝ่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อ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ที่ตำแหน่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พนักงานจ้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</w:t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การ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๓</w:t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รโรง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านพัฒนาชุมชน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๔</w:t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พัฒนาชุมชน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๘๐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๒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นาญ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านสวัสดิการเด็กและเยาวชน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</w:t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พัฒนาชุมชน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๘๐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๑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การ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ฝ่ายปกครอง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๖</w:t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ฝ่ายปกครอง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๑๐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๓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น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บริหารงานทั่วไ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านทะเบียนราษฎร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๗</w:t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ทะเบียน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๑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๑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นาญ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านป้องกันและบรรเทาสาธารณภัย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๘</w:t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ป้องกันบรรเทาสาธารณภัย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๘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๑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นาญ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ลูกจ้างประจำ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u w:val="single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๙</w:t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ขับรถยนต์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พนักงานจ้าง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  <w:u w:val="single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ดับเพลิ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มีทักษ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่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๑</w:t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ดับเพลิง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่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วิทย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องคลัง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คลัง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๑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๑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น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บริหารงานคลั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ฝ่ายบริหารงานคลัง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  <w:u w:val="single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ฝ่ายบริหารงานคลัง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๑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๒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น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บริหารงานการคลั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านการเงินและบัญช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คลัง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๒๐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๑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นาญ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การคลัง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๒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๑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นาญงาน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ฝ่ายพัฒนารายได้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ฝ่ายพัฒนารายได้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๑๐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๓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น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บริหารงานการคลั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านพัฒนารายได้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จัดเก็บรายได้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๒๐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๑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นาญ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675"/>
        <w:gridCol w:w="2267"/>
        <w:gridCol w:w="1274"/>
        <w:gridCol w:w="851"/>
        <w:gridCol w:w="850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ราช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ฝ่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อ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ที่ตำแหน่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พนักงานจ้าง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3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ขับรถยนต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มีทักษ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องช่าง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3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ช่าง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๑๐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๑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น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บริหารงานช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ฝ่ายแบบแผนและก่อสร้าง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านธุรการ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ธุรการ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๑๐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๒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นาญงาน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พนักงานจ้าง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งานทั่วไป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านสถาปัตยกรรม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พนักงานจ้าง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๓</w:t>
            </w:r>
          </w:p>
        </w:tc>
        <w:tc>
          <w:tcPr>
            <w:tcW w:w="3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นายช่างเขียนแบบ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ฝ่ายการโยธา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๔</w:t>
            </w:r>
          </w:p>
        </w:tc>
        <w:tc>
          <w:tcPr>
            <w:tcW w:w="3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ฝ่ายการโยธา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๑๐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๒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น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บริหารงานช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ธ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ร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ูปโภค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๕</w:t>
            </w:r>
          </w:p>
        </w:tc>
        <w:tc>
          <w:tcPr>
            <w:tcW w:w="3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่างโยธา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๗๐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๑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</w:t>
            </w:r>
          </w:p>
        </w:tc>
        <w:tc>
          <w:tcPr>
            <w:tcW w:w="3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ขับรถยนต์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านจัดสถานที่และการไฟฟ้าสาธารณะ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พนักงานจ้าง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3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งานทั่วไป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านสวนสาธารณะ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พนักงานจ้าง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</w:t>
            </w:r>
          </w:p>
        </w:tc>
        <w:tc>
          <w:tcPr>
            <w:tcW w:w="3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งานตกแต่งส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มีทักษ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่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3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สวน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่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องสาธารณสุขและสิ่งแวดล้อม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</w:tc>
        <w:tc>
          <w:tcPr>
            <w:tcW w:w="3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สาธารณสุข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ฯ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๑๐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๑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น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บริหารงานสาธารณสุข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ฯ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ฝ่ายบริหารงานสาธารณสุข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านสุขาภิบาลและอนามัยสิ่งแวดล้อม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1</w:t>
            </w:r>
          </w:p>
        </w:tc>
        <w:tc>
          <w:tcPr>
            <w:tcW w:w="3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นักวิชาการสุขาภิบาล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๕๐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๐๖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๓๖๐๖</w:t>
            </w:r>
            <w:r>
              <w:rPr>
                <w:rFonts w:cs="TH SarabunIT๙" w:ascii="TH SarabunIT๙" w:hAnsi="TH SarabunIT๙"/>
                <w:sz w:val="28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๐๐๑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ชำนาญการ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32"/>
              </w:rPr>
              <w:t>๑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านวางแผนสาธารณสุข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2</w:t>
            </w:r>
          </w:p>
        </w:tc>
        <w:tc>
          <w:tcPr>
            <w:tcW w:w="3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สาธารณสุข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๖๐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๑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นาญงาน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677"/>
        <w:gridCol w:w="2259"/>
        <w:gridCol w:w="1247"/>
        <w:gridCol w:w="888"/>
        <w:gridCol w:w="850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ราช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ฝ่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กอ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ที่ตำแหน่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พนักงานจ้าง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เจ้าพนักงานสาธารณสุข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านรักษาความสะอาด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พนักงานจ้าง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งานประจำรถขย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มีทักษ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่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3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งานประจำรถขยะ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่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6</w:t>
            </w:r>
          </w:p>
        </w:tc>
        <w:tc>
          <w:tcPr>
            <w:tcW w:w="3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ขับรถยนต์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ฝ่ายบริการสาธารณสุข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3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ฝ่ายบริการสาธารณสุข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๑๐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๒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น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่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บริหารงานสาธารณสุ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องการศึกษา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3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กองการศึกษา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๑๐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๑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น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บริหารการศึกษ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ฝ่ายบริหารการศึกษา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านการศึกษาปฐมวัย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3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50-2-08-6600-230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</w:tc>
        <w:tc>
          <w:tcPr>
            <w:tcW w:w="3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-2-08-6600-231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พนักงานจ้าง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1</w:t>
            </w:r>
          </w:p>
        </w:tc>
        <w:tc>
          <w:tcPr>
            <w:tcW w:w="3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ดูแลเด็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มีทักษ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2</w:t>
            </w:r>
          </w:p>
        </w:tc>
        <w:tc>
          <w:tcPr>
            <w:tcW w:w="3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ม่ครั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มีทักษ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ฝ่ายส่งเสริมการศึกษา ศาสนาและวัฒนธรรม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งานส่งเสริมประเพณี ศิลปะ วัฒนธรรม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พนักงานจ้าง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การ</w:t>
            </w:r>
          </w:p>
        </w:tc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่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49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3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</w:t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อ</w:t>
      </w:r>
      <w:r>
        <w:rPr>
          <w:rFonts w:ascii="TH SarabunIT๙" w:hAnsi="TH SarabunIT๙" w:cs="TH SarabunIT๙"/>
          <w:sz w:val="32"/>
          <w:sz w:val="32"/>
          <w:szCs w:val="32"/>
        </w:rPr>
        <w:t>ลั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</w:t>
      </w:r>
      <w:r>
        <w:rPr>
          <w:rFonts w:ascii="TH SarabunIT๙" w:hAnsi="TH SarabunIT๙" w:cs="TH SarabunIT๙"/>
          <w:sz w:val="32"/>
          <w:sz w:val="32"/>
          <w:szCs w:val="32"/>
        </w:rPr>
        <w:t>จริญสุข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องปลัด รักษาราชการแทนปลัดเทศบาล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ายกเทศมนตรีตำบลสวนผึ้ง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6:40:00Z</dcterms:created>
  <dc:creator>NOI</dc:creator>
  <dc:description/>
  <dc:language>en-US</dc:language>
  <cp:lastModifiedBy>หน่อย สวนผึ้ง</cp:lastModifiedBy>
  <cp:lastPrinted>2020-10-07T13:37:00Z</cp:lastPrinted>
  <dcterms:modified xsi:type="dcterms:W3CDTF">2020-10-07T06:40:00Z</dcterms:modified>
  <cp:revision>2</cp:revision>
  <dc:subject/>
  <dc:title/>
</cp:coreProperties>
</file>